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dodjelu javnog priznanj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LJA</w:t>
      </w:r>
    </w:p>
    <w:p>
      <w:pPr>
        <w:pStyle w:val="Heading1"/>
        <w:rPr/>
      </w:pPr>
      <w:r>
        <w:rPr/>
        <w:t>Hrvatske zajednice tehničke kulture 2017.</w:t>
      </w:r>
      <w:r>
        <w:rPr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sz w:val="20"/>
        </w:rPr>
        <w:t>1.  Puni naziv, adresa, OIB i matični broj udruge (kluba), saveza, zajednice ili druge pravne osobe koja se predlaže za dodjelu Povelj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2. Mjesto i datum osnivanja udruge, saveza, zajednice, odnosno ustanove koja se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Broj aktivnih i podupirućih članova udruge, članica saveza ili zajednice, odnosno zaposlenih u ustan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4. Potpuna adresa i telefonski broj (faks, adresa e-pošte)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5.  Ime i prezime, adresa, mobitel i telefonski broj predsjednika udruge, saveza, zajednice ili rukovoditelja ustanove  koja se predlaže za Povel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eposredan povod predlaganja za Povelju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7. Područje tehničke kulture za koje se udruga, savez, zajednica ili druga pravna osoba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0"/>
        </w:rPr>
        <w:t xml:space="preserve">8.  Naziv županijske ili gradske zajednice tehničke kulture koja je dala potporu prijedlogu za dodjelu javnog priznanja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i/>
          <w:sz w:val="20"/>
        </w:rPr>
        <w:t>Povelja Hrvatske zajednice tehničke kulture 201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 w:val="20"/>
        </w:rPr>
        <w:t>9.  Popis godina dodjele nagrada, priznanja, povelja, kolajni i sl. iz tehničke kulture i srodnih područja koje je predložena udruga, savez, zajednica ili druga pravna osoba dobi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0. Sažet prikaz cjelokupnoga dosadašnjeg rada, aktivnosti i postignuća udruge, saveza, zajednice ili druge pravne osobe predložen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11. Opis i obrazloženje postignuća u tehničkoj kulturi u 2017. godini, za koja se udruga, savez, zajednica ili druga pravna osoba predlaž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>
          <w:sz w:val="20"/>
        </w:rPr>
        <w:t>Mjesto i datum ispunjavanja obrasca</w:t>
      </w:r>
      <w:r>
        <w:rPr>
          <w:i w:val="false"/>
          <w:sz w:val="20"/>
        </w:rPr>
        <w:t>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Ispunjeni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15. siječnja 2018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pošta: marija.hodak@zg.t-com.hr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284" w:hanging="284"/>
    </w:pPr>
    <w:rPr>
      <w:rFonts w:ascii="Times New Roman" w:hAnsi="Times New Roman" w:cs="Times New Roman"/>
      <w:i/>
      <w:sz w:val="18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1:00Z</dcterms:created>
  <dc:creator>Marica</dc:creator>
  <dc:description/>
  <cp:keywords/>
  <dc:language>en-US</dc:language>
  <cp:lastModifiedBy>HZTK</cp:lastModifiedBy>
  <cp:lastPrinted>2005-12-07T10:25:00Z</cp:lastPrinted>
  <dcterms:modified xsi:type="dcterms:W3CDTF">2017-11-29T15:13:00Z</dcterms:modified>
  <cp:revision>43</cp:revision>
  <dc:subject/>
  <dc:title> </dc:title>
</cp:coreProperties>
</file>