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7353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GRADA ZA ŽIVOTNO DJ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rvatske zajednice tehničke kulture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Predlagatel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Predloženi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2. Potpuna adresa prebivališta predloženika, telefonski broj i broj mobitela, adresa e-pošte, naziv i adresa tvrtke u kojoj j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  <w:szCs w:val="18"/>
        </w:rPr>
        <w:t>3. Predloženikova stručna sprema i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5. Područje tehničke kulture u kojem se kandidat predlaže za Nagradu za životno djelo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županijske ili gradske zajednice tehničke kulture koja je dala potporu prijedlogu za Nagradu za životno djel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20"/>
        </w:rPr>
        <w:t>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  <w:szCs w:val="18"/>
        </w:rPr>
        <w:t>8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9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obvezno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priložiti</w:t>
      </w:r>
      <w:r>
        <w:rPr>
          <w:rFonts w:cs="Times New Roman" w:ascii="Times New Roman" w:hAnsi="Times New Roman"/>
          <w:i/>
          <w:sz w:val="18"/>
          <w:szCs w:val="18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10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obvezno priložiti</w:t>
      </w:r>
      <w:r>
        <w:rPr>
          <w:rFonts w:cs="Times New Roman" w:ascii="Times New Roman" w:hAnsi="Times New Roman"/>
          <w:i/>
          <w:sz w:val="18"/>
          <w:szCs w:val="18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11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vola vezana uz zaštitu osobnih poda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Svojim potpisom dajem privolu predlagatelju i HZTK za prikupljanje, provjeru i obradu osobnih podataka u svrhu praćenja i izvještavanja, kao i suglasnost za objavu osnovnih osobnih podataka (ime i prezime, OIB, </w:t>
      </w:r>
      <w:r>
        <w:rPr>
          <w:rFonts w:cs="Times New Roman" w:ascii="Times New Roman" w:hAnsi="Times New Roman"/>
          <w:i/>
          <w:sz w:val="20"/>
        </w:rPr>
        <w:t>mjesto, država i datum rođenja predloženika,</w:t>
      </w:r>
      <w:r>
        <w:rPr>
          <w:rFonts w:cs="Times New Roman" w:ascii="Times New Roman" w:hAnsi="Times New Roman"/>
          <w:i/>
          <w:iCs/>
          <w:sz w:val="20"/>
        </w:rPr>
        <w:t xml:space="preserve"> adresa prebivališta, broj mobitela, adresa e-pošte, preslika osobne iskaznice, preslika kartice tekućeg računa – IBAN računa) koji će biti objavljeni u tiskanim i elektroničkim izvještajim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tpis predloženika</w:t>
      </w:r>
      <w:r>
        <w:rPr>
          <w:rFonts w:cs="Times New Roman" w:ascii="Times New Roman" w:hAnsi="Times New Roman"/>
        </w:rPr>
        <w:t>: ___________________________________________</w:t>
      </w:r>
    </w:p>
    <w:p>
      <w:pPr>
        <w:pStyle w:val="StandardWeb"/>
        <w:spacing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do 15. siječnja 2018. godine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</w:rPr>
        <w:t>Za informacije se možete obratiti na mob: 099/683-6374, Marija Hodak, e-pošta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2:00Z</dcterms:created>
  <dc:creator>HZTK</dc:creator>
  <dc:description/>
  <cp:keywords/>
  <dc:language>en-US</dc:language>
  <cp:lastModifiedBy>HZTK</cp:lastModifiedBy>
  <cp:lastPrinted>2017-11-27T11:46:00Z</cp:lastPrinted>
  <dcterms:modified xsi:type="dcterms:W3CDTF">2017-11-30T09:38:00Z</dcterms:modified>
  <cp:revision>52</cp:revision>
  <dc:subject/>
  <dc:title> </dc:title>
</cp:coreProperties>
</file>