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94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rijavnica za radionicu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52"/>
                <w:szCs w:val="52"/>
                <w:lang w:val="en-US" w:eastAsia="en-US"/>
              </w:rPr>
              <w:t>Komunikacija i orijentacija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color w:val="1F497D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Molimo obavezno pročitajte program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otizacija: 150 kn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rijave i uplate se primaju do 4. 12 2013., odnosno do popunjenje raspoloživih mjest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Uplatom kotizacije osiguravate mjesto u radionici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6565" cy="1608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120"/>
        <w:jc w:val="both"/>
        <w:rPr/>
      </w:pPr>
      <w:r>
        <w:rPr>
          <w:b/>
          <w:color w:val="4F81BD"/>
          <w:sz w:val="27"/>
          <w:szCs w:val="27"/>
        </w:rPr>
        <w:t xml:space="preserve">Radionica traje dvije subote u studenom 2013., </w:t>
      </w:r>
      <w:r>
        <w:rPr/>
        <w:t>molimo odaberite jednu grupu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2895631565"/>
            <w:bookmarkStart w:id="1" w:name="__Fieldmark__0_2895631565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1. Grupa (najviše 15 polaznika)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0"/>
              <w:rPr/>
            </w:pPr>
            <w:r>
              <w:rPr>
                <w:b/>
              </w:rPr>
              <w:t>9. 11.</w:t>
            </w:r>
            <w:r>
              <w:rPr/>
              <w:t xml:space="preserve"> (teorija od 9:30 do 13:00)  i </w:t>
              <w:br/>
            </w:r>
            <w:r>
              <w:rPr>
                <w:b/>
              </w:rPr>
              <w:t>16. 11.</w:t>
            </w:r>
            <w:r>
              <w:rPr/>
              <w:t xml:space="preserve"> (praksa u Maksimiru od 10:00 do 13:00)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0"/>
              <w:ind w:left="175" w:hanging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2895631565"/>
            <w:bookmarkStart w:id="3" w:name="__Fieldmark__1_2895631565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2. grupa (najviše 15 polaznika)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0"/>
              <w:ind w:left="175" w:hanging="0"/>
              <w:rPr>
                <w:sz w:val="16"/>
                <w:szCs w:val="16"/>
              </w:rPr>
            </w:pPr>
            <w:r>
              <w:rPr>
                <w:b/>
              </w:rPr>
              <w:t>23. 11.</w:t>
            </w:r>
            <w:r>
              <w:rPr/>
              <w:t xml:space="preserve"> (teorija od 9:30 do 13:00)  i </w:t>
              <w:br/>
            </w:r>
            <w:r>
              <w:rPr>
                <w:b/>
              </w:rPr>
              <w:t>30. 11.</w:t>
            </w:r>
            <w:r>
              <w:rPr/>
              <w:t xml:space="preserve"> (praksa u Maksimiru od 10:00 do 13:00)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>
          <w:b/>
        </w:rPr>
        <w:t xml:space="preserve">Popunjenu prijavnicu možete dostaviti u Hrvatsku zajednicu tehničke kulture, Dalmatinska 12, Zagreb, poslati je telefaksom na broj 01/48 46 979 ili elektroničkom poštom na adresu </w:t>
      </w:r>
      <w:hyperlink r:id="rId4">
        <w:r>
          <w:rPr>
            <w:rStyle w:val="InternetLink"/>
            <w:b/>
          </w:rPr>
          <w:t>bojan.floriani@hztk.hr</w:t>
        </w:r>
      </w:hyperlink>
      <w:r>
        <w:rPr>
          <w:b/>
        </w:rPr>
        <w:t xml:space="preserve">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/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</w:rPr>
        <w:t>Nakon završetka radionice moje djete vraća se kuć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2895631565"/>
      <w:bookmarkStart w:id="5" w:name="__Fieldmark__9_2895631565"/>
      <w:bookmarkEnd w:id="5"/>
      <w:r>
        <w:rPr/>
      </w:r>
      <w:r>
        <w:rPr/>
        <w:fldChar w:fldCharType="end"/>
      </w:r>
      <w:r>
        <w:rPr/>
        <w:t xml:space="preserve"> Samostalno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2895631565"/>
      <w:bookmarkStart w:id="7" w:name="__Fieldmark__10_2895631565"/>
      <w:bookmarkEnd w:id="7"/>
      <w:r>
        <w:rPr/>
      </w:r>
      <w:r>
        <w:rPr/>
        <w:fldChar w:fldCharType="end"/>
      </w:r>
      <w:r>
        <w:rPr/>
        <w:t xml:space="preserve"> U pratnji (upišite ime i prezime pratioc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</w:rPr>
        <w:t>Kotizaciju za sudjelovanje na radionici možete uplatiti:</w:t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/>
            </w:pPr>
            <w:r>
              <w:rPr/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459" w:hanging="357"/>
              <w:rPr/>
            </w:pPr>
            <w:r>
              <w:rPr>
                <w:b/>
              </w:rPr>
              <w:t>Žiro račun broj</w:t>
            </w:r>
            <w:r>
              <w:rPr/>
              <w:t>: 2360000-1101559470</w:t>
              <w:br/>
            </w:r>
            <w:r>
              <w:rPr>
                <w:b/>
              </w:rPr>
              <w:t>Kao poziv na broj upišite</w:t>
            </w:r>
            <w:r>
              <w:rPr/>
              <w:t>: model 01  112013 - broj vašeg mobitela</w:t>
              <w:br/>
            </w:r>
            <w:r>
              <w:rPr>
                <w:b/>
              </w:rPr>
              <w:t>Primatelj</w:t>
            </w:r>
            <w:r>
              <w:rPr/>
              <w:t>: Hrvatska zajednica tehničke kulture</w:t>
              <w:br/>
            </w:r>
            <w:r>
              <w:rPr>
                <w:b/>
              </w:rPr>
              <w:t>Svrha uplate</w:t>
            </w:r>
            <w:r>
              <w:rPr/>
              <w:t>: Kreativna tehnička radionic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</w:rPr>
        <w:t xml:space="preserve">VAŽNA NAPOMENA: </w:t>
        <w:tab/>
        <w:t xml:space="preserve">Na našim radionicama fotografiramo i snimamo djecu. </w:t>
        <w:br/>
        <w:t>Prijavom djeteta za pohađanje radionice roditelji ili skrbnici suglasni su s objavljivanjem fotografija i video snimaka djece u našim tiskanim i elektroničkim glasilima, u svrhu promocije kreativnih tehničkih radionica za djecu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/>
      </w:pPr>
      <w:r>
        <w:rPr>
          <w:b/>
        </w:rPr>
        <w:br/>
        <w:t>Potpis roditelja ili skrbnika:</w:t>
      </w:r>
    </w:p>
    <w:sectPr>
      <w:headerReference w:type="default" r:id="rId5"/>
      <w:type w:val="continuous"/>
      <w:pgSz w:w="11906" w:h="16838"/>
      <w:pgMar w:left="1418" w:right="1418" w:gutter="0" w:header="283" w:top="33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3:00Z</dcterms:created>
  <dc:creator>Bojan Floriani</dc:creator>
  <dc:description/>
  <cp:keywords/>
  <dc:language>en-US</dc:language>
  <cp:lastModifiedBy>Bojan Floriani</cp:lastModifiedBy>
  <cp:lastPrinted>2013-10-01T09:15:00Z</cp:lastPrinted>
  <dcterms:modified xsi:type="dcterms:W3CDTF">2013-10-11T10:26:00Z</dcterms:modified>
  <cp:revision>26</cp:revision>
  <dc:subject/>
  <dc:title/>
</cp:coreProperties>
</file>