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360" w:after="0"/>
              <w:ind w:right="31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65659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matinska 12, 10000 Zagreb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848 633, 01 4848 758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hztk.hr</w:t>
            </w:r>
          </w:p>
        </w:tc>
      </w:tr>
      <w:tr>
        <w:trPr>
          <w:trHeight w:val="956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1195" cy="896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Prijavnica za sudjelovanj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 xml:space="preserve">Popunjenu prijavnicu možete dostaviti </w:t>
      </w:r>
      <w:r>
        <w:rPr>
          <w:b/>
        </w:rPr>
        <w:t>do 05. studenog 2012.</w:t>
      </w:r>
      <w:r>
        <w:rPr/>
        <w:t xml:space="preserve"> u Hrvatsku zajednicu tehničke kulture, Dalmatinska 12, Zagreb, poslati je telefaksom na broj 01/48 46 979 ili poslati je elektroničkom poštom na adresu </w:t>
      </w:r>
      <w:hyperlink r:id="rId4">
        <w:r>
          <w:rPr>
            <w:rStyle w:val="InternetLink"/>
          </w:rPr>
          <w:t>hztk@hztk.hr</w:t>
        </w:r>
      </w:hyperlink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369"/>
        <w:gridCol w:w="1307"/>
        <w:gridCol w:w="4612"/>
        <w:gridCol w:w="598"/>
      </w:tblGrid>
      <w:tr>
        <w:trPr/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Ime i prezime djeteta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before="360" w:after="0"/>
              <w:rPr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Osnovna škola razred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Ime i prezime roditelja / staratelj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Adresa stanovanj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Kontakt telefon / mobitel</w:t>
              <w:br/>
              <w:t>roditelja / staratelj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Adresa e-pošte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ind w:right="56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46580" cy="1334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</w:p>
          <w:p>
            <w:pPr>
              <w:pStyle w:val="Normal"/>
              <w:spacing w:before="120" w:after="60"/>
              <w:ind w:right="5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dionica započinje 10. studenog u 9 sati i provodi se 10., 17., 24. studenog i 1. prosinca </w:t>
              <w:br/>
              <w:t>u prostorijama Hrvatske zajednice tehničke kulture, Dalmatinska 12, Zagreb</w:t>
            </w:r>
          </w:p>
        </w:tc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ind w:right="565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13940" cy="2446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60"/>
        <w:ind w:right="56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AŽNA NAPOMENA: Na našim radionicama fotografiramo i snimamo djecu. Prijavom djeteta za pohađanje radionice roditelji ili staratelji suglasni su s objavljivanjem fotografija i video snimaka </w:t>
        <w:br/>
        <w:t>djece u našim tiskanim i elektroničkim glasilima, u svrhu promocije kreativnih radionica za djecu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Potpis roditelja ili staratelja:</w:t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rPr/>
      </w:pPr>
      <w:r>
        <w:rPr/>
        <w:br/>
      </w:r>
      <w:r>
        <w:rPr/>
        <w:drawing>
          <wp:inline distT="0" distB="0" distL="0" distR="0">
            <wp:extent cx="6474460" cy="9582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ztk@hztk.h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9:00Z</dcterms:created>
  <dc:creator>Bojan Floriani</dc:creator>
  <dc:description/>
  <cp:keywords/>
  <dc:language>en-US</dc:language>
  <cp:lastModifiedBy>Administrator</cp:lastModifiedBy>
  <cp:lastPrinted>2012-10-03T11:55:00Z</cp:lastPrinted>
  <dcterms:modified xsi:type="dcterms:W3CDTF">2012-10-04T06:29:00Z</dcterms:modified>
  <cp:revision>2</cp:revision>
  <dc:subject/>
  <dc:title/>
</cp:coreProperties>
</file>