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254"/>
        <w:gridCol w:w="2126"/>
        <w:gridCol w:w="3171"/>
      </w:tblGrid>
      <w:tr>
        <w:trPr/>
        <w:tc>
          <w:tcPr>
            <w:tcW w:w="3671" w:type="dxa"/>
            <w:tcBorders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575" w:dyaOrig="131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45.95pt" filled="f" o:ole="">
                  <v:imagedata r:id="rId3" o:title=""/>
                </v:shape>
                <o:OLEObject Type="Embed" ProgID="" ShapeID="ole_rId2" DrawAspect="Content" ObjectID="_1885215897" r:id="rId2"/>
              </w:objec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starstvo znanosti, obrazovanja i spor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je Svetice 38, Zagreb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Verzija </w:t>
            </w:r>
            <w:r>
              <w:rPr>
                <w:color w:val="FFFF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FFFF"/>
              </w:rPr>
              <w:instrText xml:space="preserve"> DATE \@"d.M.yyyy" </w:instrText>
            </w:r>
            <w:r>
              <w:rPr>
                <w:sz w:val="20"/>
                <w:szCs w:val="20"/>
                <w:color w:val="FFFFFF"/>
              </w:rPr>
              <w:fldChar w:fldCharType="separate"/>
            </w:r>
            <w:r>
              <w:rPr>
                <w:sz w:val="20"/>
                <w:szCs w:val="20"/>
                <w:color w:val="FFFFFF"/>
              </w:rPr>
              <w:t>30.7.2026</w:t>
            </w:r>
            <w:r>
              <w:rPr>
                <w:sz w:val="20"/>
                <w:szCs w:val="20"/>
                <w:color w:val="FFFFFF"/>
              </w:rPr>
              <w:fldChar w:fldCharType="end"/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Obrazac DNFV 2013. </w:t>
            </w:r>
          </w:p>
        </w:tc>
      </w:tr>
      <w:tr>
        <w:trPr>
          <w:trHeight w:val="80" w:hRule="atLeast"/>
        </w:trPr>
        <w:tc>
          <w:tcPr>
            <w:tcW w:w="10222" w:type="dxa"/>
            <w:gridSpan w:val="4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2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JEDLOG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32"/>
                <w:szCs w:val="32"/>
              </w:rPr>
              <w:t>ZA DODJELU DRŽAVNE NAGRADE TEHNIČKE KULTURE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FAUST VRANČIĆ“ ZA 2014. GODINU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6629400" cy="3771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.1pt;width:521.95pt;height:296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a) Podaci o kandidatu pojedin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0"/>
        <w:gridCol w:w="381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2249"/>
      </w:tblGrid>
      <w:tr>
        <w:trPr>
          <w:trHeight w:val="284" w:hRule="exact"/>
          <w:cantSplit w:val="true"/>
        </w:trPr>
        <w:tc>
          <w:tcPr>
            <w:tcW w:w="26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stveni matični broj građana</w:t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/>
      </w:pPr>
      <w:r>
        <w:rPr/>
        <w:tab/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372"/>
        <w:gridCol w:w="396"/>
        <w:gridCol w:w="372"/>
        <w:gridCol w:w="396"/>
        <w:gridCol w:w="372"/>
        <w:gridCol w:w="384"/>
        <w:gridCol w:w="384"/>
        <w:gridCol w:w="372"/>
        <w:gridCol w:w="384"/>
        <w:gridCol w:w="384"/>
        <w:gridCol w:w="384"/>
        <w:gridCol w:w="3009"/>
      </w:tblGrid>
      <w:tr>
        <w:trPr>
          <w:trHeight w:val="284" w:hRule="exact"/>
          <w:cantSplit w:val="true"/>
        </w:trPr>
        <w:tc>
          <w:tcPr>
            <w:tcW w:w="26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ini identifikacijski broj</w:t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bivalište/adresa stanovanj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telefona, mobitela i e-mail 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sprem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i naziv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01"/>
        <w:gridCol w:w="6120"/>
        <w:gridCol w:w="728"/>
      </w:tblGrid>
      <w:tr>
        <w:trPr>
          <w:trHeight w:val="510" w:hRule="exact"/>
          <w:cantSplit w:val="true"/>
        </w:trPr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 ili znanstveno-nastavno zvanj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01"/>
        <w:gridCol w:w="6120"/>
        <w:gridCol w:w="728"/>
      </w:tblGrid>
      <w:tr>
        <w:trPr>
          <w:trHeight w:val="284" w:hRule="exact"/>
          <w:cantSplit w:val="true"/>
        </w:trPr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ski stupanj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01"/>
        <w:gridCol w:w="6120"/>
        <w:gridCol w:w="728"/>
      </w:tblGrid>
      <w:tr>
        <w:trPr>
          <w:trHeight w:val="510" w:hRule="exact"/>
          <w:cantSplit w:val="true"/>
        </w:trPr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udruge ili druge pravne osobe u kojoj je zaposlen i njezino sjedišt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Dužina polja za upis je ograničena na 100 znakova. 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399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99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314.2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b) Podaci o kandidatima – grupi pojedina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49"/>
      </w:tblGrid>
      <w:tr>
        <w:trPr>
          <w:trHeight w:val="284" w:hRule="exact"/>
          <w:cantSplit w:val="true"/>
        </w:trPr>
        <w:tc>
          <w:tcPr>
            <w:tcW w:w="9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</w:tr>
    </w:tbl>
    <w:p>
      <w:pPr>
        <w:pStyle w:val="Normal"/>
        <w:ind w:firstLine="72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0"/>
        <w:gridCol w:w="381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2249"/>
      </w:tblGrid>
      <w:tr>
        <w:trPr>
          <w:trHeight w:val="284" w:hRule="exact"/>
          <w:cantSplit w:val="true"/>
        </w:trPr>
        <w:tc>
          <w:tcPr>
            <w:tcW w:w="26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stveni matični broj građana</w:t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372"/>
        <w:gridCol w:w="396"/>
        <w:gridCol w:w="372"/>
        <w:gridCol w:w="396"/>
        <w:gridCol w:w="372"/>
        <w:gridCol w:w="384"/>
        <w:gridCol w:w="384"/>
        <w:gridCol w:w="372"/>
        <w:gridCol w:w="384"/>
        <w:gridCol w:w="384"/>
        <w:gridCol w:w="384"/>
        <w:gridCol w:w="3009"/>
      </w:tblGrid>
      <w:tr>
        <w:trPr>
          <w:trHeight w:val="284" w:hRule="exact"/>
          <w:cantSplit w:val="true"/>
        </w:trPr>
        <w:tc>
          <w:tcPr>
            <w:tcW w:w="26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ini identifikacijski broj</w:t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bivalište/adresa stanovanj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telefona, mobitela  i e-mail 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sprem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i naziv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01"/>
        <w:gridCol w:w="6120"/>
        <w:gridCol w:w="728"/>
      </w:tblGrid>
      <w:tr>
        <w:trPr>
          <w:trHeight w:val="510" w:hRule="exact"/>
          <w:cantSplit w:val="true"/>
        </w:trPr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 ili znanstveno-nastavno zvanj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01"/>
        <w:gridCol w:w="6120"/>
        <w:gridCol w:w="728"/>
      </w:tblGrid>
      <w:tr>
        <w:trPr>
          <w:trHeight w:val="284" w:hRule="exact"/>
          <w:cantSplit w:val="true"/>
        </w:trPr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ski stupanj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01"/>
        <w:gridCol w:w="6120"/>
        <w:gridCol w:w="728"/>
      </w:tblGrid>
      <w:tr>
        <w:trPr>
          <w:trHeight w:val="510" w:hRule="exact"/>
          <w:cantSplit w:val="true"/>
        </w:trPr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udruge ili druge pravne osobe u kojoj je zaposlen i njezino sjedišt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Dužina polja za upis je ograničena na 100 znakova. 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6629400" cy="7429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42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4.25pt;width:521.95pt;height:58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49"/>
      </w:tblGrid>
      <w:tr>
        <w:trPr>
          <w:trHeight w:val="284" w:hRule="exact"/>
          <w:cantSplit w:val="true"/>
        </w:trPr>
        <w:tc>
          <w:tcPr>
            <w:tcW w:w="9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</w:tr>
    </w:tbl>
    <w:p>
      <w:pPr>
        <w:pStyle w:val="Normal"/>
        <w:ind w:firstLine="72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0"/>
        <w:gridCol w:w="381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2249"/>
      </w:tblGrid>
      <w:tr>
        <w:trPr>
          <w:trHeight w:val="284" w:hRule="exact"/>
          <w:cantSplit w:val="true"/>
        </w:trPr>
        <w:tc>
          <w:tcPr>
            <w:tcW w:w="26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stveni matični broj građana</w:t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372"/>
        <w:gridCol w:w="396"/>
        <w:gridCol w:w="372"/>
        <w:gridCol w:w="396"/>
        <w:gridCol w:w="372"/>
        <w:gridCol w:w="384"/>
        <w:gridCol w:w="384"/>
        <w:gridCol w:w="372"/>
        <w:gridCol w:w="384"/>
        <w:gridCol w:w="384"/>
        <w:gridCol w:w="384"/>
        <w:gridCol w:w="3009"/>
      </w:tblGrid>
      <w:tr>
        <w:trPr>
          <w:trHeight w:val="284" w:hRule="exact"/>
          <w:cantSplit w:val="true"/>
        </w:trPr>
        <w:tc>
          <w:tcPr>
            <w:tcW w:w="26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ini identifikacijski broj</w:t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bivalište/adresa stanovanj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telefona, mobitela i e-mail 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sprem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i naziv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01"/>
        <w:gridCol w:w="6120"/>
        <w:gridCol w:w="728"/>
      </w:tblGrid>
      <w:tr>
        <w:trPr>
          <w:trHeight w:val="510" w:hRule="exact"/>
          <w:cantSplit w:val="true"/>
        </w:trPr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 ili znanstveno-nastavno zvanj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01"/>
        <w:gridCol w:w="6120"/>
        <w:gridCol w:w="728"/>
      </w:tblGrid>
      <w:tr>
        <w:trPr>
          <w:trHeight w:val="284" w:hRule="exact"/>
          <w:cantSplit w:val="true"/>
        </w:trPr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ski stupanj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01"/>
        <w:gridCol w:w="6120"/>
        <w:gridCol w:w="728"/>
      </w:tblGrid>
      <w:tr>
        <w:trPr>
          <w:trHeight w:val="510" w:hRule="exact"/>
          <w:cantSplit w:val="true"/>
        </w:trPr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udruge ili druge pravne osobe u kojoj je zaposlen i njezino sjedišt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Dužina polja za upis je ograničena na 100 znakova. 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49"/>
      </w:tblGrid>
      <w:tr>
        <w:trPr>
          <w:trHeight w:val="284" w:hRule="exact"/>
          <w:cantSplit w:val="true"/>
        </w:trPr>
        <w:tc>
          <w:tcPr>
            <w:tcW w:w="9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</w:tr>
    </w:tbl>
    <w:p>
      <w:pPr>
        <w:pStyle w:val="Normal"/>
        <w:ind w:firstLine="72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0"/>
        <w:gridCol w:w="381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2249"/>
      </w:tblGrid>
      <w:tr>
        <w:trPr>
          <w:trHeight w:val="284" w:hRule="exact"/>
          <w:cantSplit w:val="true"/>
        </w:trPr>
        <w:tc>
          <w:tcPr>
            <w:tcW w:w="26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stveni matični broj građana</w:t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372"/>
        <w:gridCol w:w="396"/>
        <w:gridCol w:w="372"/>
        <w:gridCol w:w="396"/>
        <w:gridCol w:w="372"/>
        <w:gridCol w:w="384"/>
        <w:gridCol w:w="384"/>
        <w:gridCol w:w="372"/>
        <w:gridCol w:w="384"/>
        <w:gridCol w:w="384"/>
        <w:gridCol w:w="384"/>
        <w:gridCol w:w="3009"/>
      </w:tblGrid>
      <w:tr>
        <w:trPr>
          <w:trHeight w:val="284" w:hRule="exact"/>
          <w:cantSplit w:val="true"/>
        </w:trPr>
        <w:tc>
          <w:tcPr>
            <w:tcW w:w="26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ini identifikacijski broj</w:t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bivalište/adresa stanovanj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, mobitela i e-mail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sprem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i naziv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01"/>
        <w:gridCol w:w="6120"/>
        <w:gridCol w:w="728"/>
      </w:tblGrid>
      <w:tr>
        <w:trPr>
          <w:trHeight w:val="510" w:hRule="exact"/>
          <w:cantSplit w:val="true"/>
        </w:trPr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 ili znanstveno-nastavno zvanj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01"/>
        <w:gridCol w:w="6120"/>
        <w:gridCol w:w="728"/>
      </w:tblGrid>
      <w:tr>
        <w:trPr>
          <w:trHeight w:val="284" w:hRule="exact"/>
          <w:cantSplit w:val="true"/>
        </w:trPr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ski stupanj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01"/>
        <w:gridCol w:w="6120"/>
        <w:gridCol w:w="728"/>
      </w:tblGrid>
      <w:tr>
        <w:trPr>
          <w:trHeight w:val="510" w:hRule="exact"/>
          <w:cantSplit w:val="true"/>
        </w:trPr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udruge ili druge pravne osobe u kojoj je zaposlen i njezino sjedišt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statusText w:type="text" w:val="Dužina polja za upis je ograničena na 100 znakova. 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6629400" cy="19164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1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.8pt;width:521.95pt;height:150.8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c) Podaci o kandidatu – udruzi tehničke kulture ili drugoj pravnoj osob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510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udruge ili druge pravne osobe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telefona i e-mail 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510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predsjednika odnosno čelnika (pečat)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statusText w:type="text" w:val="Dužina polja za upis je ograničena na 100 znakova. 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34620</wp:posOffset>
                </wp:positionV>
                <wp:extent cx="6629400" cy="411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11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0.6pt;width:521.95pt;height:323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Podaci o nagrad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9217"/>
      </w:tblGrid>
      <w:tr>
        <w:trPr>
          <w:trHeight w:val="284" w:hRule="exact"/>
        </w:trPr>
        <w:tc>
          <w:tcPr>
            <w:tcW w:w="9860" w:type="dxa"/>
            <w:gridSpan w:val="2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grada tehničke kulture za koju se predlaže </w:t>
            </w:r>
            <w:r>
              <w:rPr>
                <w:sz w:val="20"/>
                <w:szCs w:val="20"/>
              </w:rPr>
              <w:t>(označiti):</w:t>
            </w:r>
          </w:p>
        </w:tc>
      </w:tr>
      <w:tr>
        <w:trPr>
          <w:trHeight w:val="284" w:hRule="exact"/>
        </w:trPr>
        <w:tc>
          <w:tcPr>
            <w:tcW w:w="98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 životno djelo</w:t>
            </w:r>
          </w:p>
        </w:tc>
      </w:tr>
      <w:tr>
        <w:trPr>
          <w:trHeight w:val="284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0" w:name="__Fieldmark__140_2662207086"/>
            <w:bookmarkStart w:id="1" w:name="__Fieldmark__140_2662207086"/>
            <w:bookmarkEnd w:id="1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a) za trajan doprinos i ukupnu djelatnost u razvoju tehničke kulture</w:t>
            </w:r>
          </w:p>
        </w:tc>
      </w:tr>
      <w:tr>
        <w:trPr>
          <w:trHeight w:val="284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2" w:name="__Fieldmark__141_2662207086"/>
            <w:bookmarkStart w:id="3" w:name="__Fieldmark__141_2662207086"/>
            <w:bookmarkEnd w:id="3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b) za iznimne rezultate trajne vrijednosti na unaprjeđivanju i razvoju znanstvenog i tehničkog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ismenjavanja</w:t>
            </w:r>
          </w:p>
        </w:tc>
      </w:tr>
      <w:tr>
        <w:trPr>
          <w:trHeight w:val="284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4" w:name="__Fieldmark__142_2662207086"/>
            <w:bookmarkStart w:id="5" w:name="__Fieldmark__142_2662207086"/>
            <w:bookmarkEnd w:id="5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c) za doprinos razvitku tehnologije i tehničkog stvaralaštva u Republici Hrvatskoj i svijetu</w:t>
            </w:r>
          </w:p>
        </w:tc>
      </w:tr>
      <w:tr>
        <w:trPr>
          <w:trHeight w:val="510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6" w:name="__Fieldmark__143_2662207086"/>
            <w:bookmarkStart w:id="7" w:name="__Fieldmark__143_2662207086"/>
            <w:bookmarkEnd w:id="7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za javnu prepoznatljivost i priznatost doprinosa u duljem razdoblju profesionalnim ili dobrovoljnim sudjelovanjem u udrugam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9217"/>
      </w:tblGrid>
      <w:tr>
        <w:trPr>
          <w:trHeight w:val="284" w:hRule="exact"/>
        </w:trPr>
        <w:tc>
          <w:tcPr>
            <w:tcW w:w="9860" w:type="dxa"/>
            <w:gridSpan w:val="2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grada za koju se predlaže </w:t>
            </w:r>
            <w:r>
              <w:rPr>
                <w:sz w:val="20"/>
                <w:szCs w:val="20"/>
              </w:rPr>
              <w:t>(označiti):</w:t>
            </w:r>
          </w:p>
        </w:tc>
      </w:tr>
      <w:tr>
        <w:trPr>
          <w:trHeight w:val="284" w:hRule="exact"/>
        </w:trPr>
        <w:tc>
          <w:tcPr>
            <w:tcW w:w="98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odišnja nagrada</w:t>
            </w:r>
          </w:p>
        </w:tc>
      </w:tr>
      <w:tr>
        <w:trPr>
          <w:trHeight w:val="284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8" w:name="__Fieldmark__144_2662207086"/>
            <w:bookmarkStart w:id="9" w:name="__Fieldmark__144_2662207086"/>
            <w:bookmarkEnd w:id="9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a izniman doprinos razvoju tehničkog odgoja i obrazovanju građana u Republici Hrvatskoj, posebno mladi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10" w:name="__Fieldmark__145_2662207086"/>
            <w:bookmarkStart w:id="11" w:name="__Fieldmark__145_2662207086"/>
            <w:bookmarkEnd w:id="11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za razvoj i unapređivanje inventivnoga rada u Republici Hrvatskoj</w:t>
            </w:r>
          </w:p>
        </w:tc>
      </w:tr>
      <w:tr>
        <w:trPr>
          <w:trHeight w:val="284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12" w:name="__Fieldmark__146_2662207086"/>
            <w:bookmarkStart w:id="13" w:name="__Fieldmark__146_2662207086"/>
            <w:bookmarkEnd w:id="13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za iznimne rezultate ostvarene u razvitku udruga tehničke kulture</w:t>
            </w:r>
          </w:p>
        </w:tc>
      </w:tr>
      <w:tr>
        <w:trPr>
          <w:trHeight w:val="284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14" w:name="__Fieldmark__147_2662207086"/>
            <w:bookmarkStart w:id="15" w:name="__Fieldmark__147_2662207086"/>
            <w:bookmarkEnd w:id="15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) za popularizaciju i promidžbu znanosti i tehnike te poticanje tehničkog stvaralaštva u Republici Hrvatsko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16" w:name="__Fieldmark__148_2662207086"/>
            <w:bookmarkStart w:id="17" w:name="__Fieldmark__148_2662207086"/>
            <w:bookmarkEnd w:id="17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) za zapažene rezultate u pedagoškome, znanstvenome i stručnome radu u tehničkoj kulturi i udrugama tehničke kulture u Republici Hrvatsko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18" w:name="__Fieldmark__149_2662207086"/>
            <w:bookmarkStart w:id="19" w:name="__Fieldmark__149_2662207086"/>
            <w:bookmarkEnd w:id="19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za izniman doprinos međunarodnoj promidžbi tehničke kulture i ostvarenih dostignuća u Republici Hrvatsko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60"/>
      </w:tblGrid>
      <w:tr>
        <w:trPr>
          <w:trHeight w:val="284" w:hRule="exact"/>
        </w:trPr>
        <w:tc>
          <w:tcPr>
            <w:tcW w:w="9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 xml:space="preserve">Nagrada se predlaže za </w:t>
            </w:r>
            <w:r>
              <w:rPr>
                <w:sz w:val="20"/>
                <w:szCs w:val="20"/>
              </w:rPr>
              <w:t>(doprinos, rezultati itd., do 15 riječi)</w:t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</w:tr>
      <w:tr>
        <w:trPr>
          <w:trHeight w:val="527" w:hRule="exact"/>
        </w:trPr>
        <w:tc>
          <w:tcPr>
            <w:tcW w:w="98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statusText w:type="text" w:val="Dužina polja za upis je ograničena na 150 znakova. 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6629400" cy="48406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84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0.25pt;width:521.95pt;height:381.1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 Podaci o predlagatelj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građani, javni i drugi djelatnici u tehničkoj kultu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0"/>
        <w:gridCol w:w="381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2249"/>
      </w:tblGrid>
      <w:tr>
        <w:trPr>
          <w:trHeight w:val="284" w:hRule="exact"/>
          <w:cantSplit w:val="true"/>
        </w:trPr>
        <w:tc>
          <w:tcPr>
            <w:tcW w:w="26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stveni matični broj građana</w:t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4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372"/>
        <w:gridCol w:w="396"/>
        <w:gridCol w:w="372"/>
        <w:gridCol w:w="396"/>
        <w:gridCol w:w="372"/>
        <w:gridCol w:w="384"/>
        <w:gridCol w:w="384"/>
        <w:gridCol w:w="372"/>
        <w:gridCol w:w="384"/>
        <w:gridCol w:w="384"/>
        <w:gridCol w:w="384"/>
        <w:gridCol w:w="3009"/>
      </w:tblGrid>
      <w:tr>
        <w:trPr>
          <w:trHeight w:val="284" w:hRule="exact"/>
          <w:cantSplit w:val="true"/>
        </w:trPr>
        <w:tc>
          <w:tcPr>
            <w:tcW w:w="26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ini identifikacijski broj</w:t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, mobitela i e-mail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bivalište/adresa stanovanj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udruge tehničke kulture ili druge pravne osob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510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ziv udruge ili druge pravne osobe koja podnosi prijedlog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510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tijela koje je donijelo odluku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 i e-mail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321"/>
        <w:gridCol w:w="2529"/>
      </w:tblGrid>
      <w:tr>
        <w:trPr>
          <w:trHeight w:val="794" w:hRule="exact"/>
          <w:cantSplit w:val="true"/>
        </w:trPr>
        <w:tc>
          <w:tcPr>
            <w:tcW w:w="73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is i pečat</w:t>
            </w:r>
          </w:p>
        </w:tc>
        <w:tc>
          <w:tcPr>
            <w:tcW w:w="252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6629400" cy="17564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5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3pt;width:521.95pt;height:138.2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V. Obrazac popun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1"/>
        <w:gridCol w:w="3960"/>
        <w:gridCol w:w="720"/>
        <w:gridCol w:w="2520"/>
        <w:gridCol w:w="2168"/>
      </w:tblGrid>
      <w:tr>
        <w:trPr>
          <w:trHeight w:val="284" w:hRule="exact"/>
          <w:cantSplit w:val="true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</w:t>
            </w:r>
          </w:p>
        </w:tc>
        <w:tc>
          <w:tcPr>
            <w:tcW w:w="39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dana</w:t>
            </w:r>
          </w:p>
        </w:tc>
        <w:tc>
          <w:tcPr>
            <w:tcW w:w="25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statusText w:type="text" w:val="Dužina polja za upis je ograničena na 30 znakova. 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. godine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66"/>
        <w:gridCol w:w="7380"/>
        <w:gridCol w:w="754"/>
      </w:tblGrid>
      <w:tr>
        <w:trPr>
          <w:trHeight w:val="284" w:hRule="exact"/>
          <w:cantSplit w:val="true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73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41"/>
        <w:gridCol w:w="7380"/>
        <w:gridCol w:w="729"/>
      </w:tblGrid>
      <w:tr>
        <w:trPr>
          <w:trHeight w:val="284" w:hRule="exact"/>
          <w:cantSplit w:val="true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 i e-mail</w:t>
            </w:r>
          </w:p>
        </w:tc>
        <w:tc>
          <w:tcPr>
            <w:tcW w:w="73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41"/>
        <w:gridCol w:w="7380"/>
        <w:gridCol w:w="729"/>
      </w:tblGrid>
      <w:tr>
        <w:trPr>
          <w:trHeight w:val="794" w:hRule="exact"/>
          <w:cantSplit w:val="true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is</w:t>
            </w:r>
          </w:p>
        </w:tc>
        <w:tc>
          <w:tcPr>
            <w:tcW w:w="738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Popunjeni obrazac s prilozima </w:t>
      </w:r>
      <w:r>
        <w:rPr>
          <w:sz w:val="20"/>
          <w:szCs w:val="20"/>
        </w:rPr>
        <w:t>dostavlja se na adresu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Ministarstvo znanosti, obrazovanja i sporta </w:t>
        <w:br/>
        <w:t xml:space="preserve">Odbor za dodjelu Državne nagrade tehničke kulture „Faust Vrančić“ </w:t>
        <w:br/>
        <w:t xml:space="preserve">Zagreb, Donje Svetice 38, </w:t>
        <w:br/>
      </w:r>
      <w:r>
        <w:rPr>
          <w:sz w:val="20"/>
          <w:szCs w:val="20"/>
          <w:u w:val="single"/>
        </w:rPr>
        <w:t>uz obveznu naznaku nagrade na koju se prijedlog odnosi</w:t>
      </w:r>
      <w:r>
        <w:rPr>
          <w:b/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Obvezni prilozi uz obrazac</w:t>
      </w:r>
      <w:r>
        <w:rPr>
          <w:sz w:val="20"/>
          <w:szCs w:val="20"/>
        </w:rPr>
        <w:t>:</w:t>
      </w:r>
    </w:p>
    <w:p>
      <w:pPr>
        <w:pStyle w:val="Normal"/>
        <w:ind w:left="908" w:hanging="454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Životopis kandidata (pojedinca);</w:t>
      </w:r>
    </w:p>
    <w:p>
      <w:pPr>
        <w:pStyle w:val="Normal"/>
        <w:ind w:left="908" w:hanging="454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Obrazloženje: </w:t>
      </w:r>
    </w:p>
    <w:p>
      <w:pPr>
        <w:pStyle w:val="Normal"/>
        <w:ind w:left="908" w:right="428" w:hanging="454"/>
        <w:jc w:val="both"/>
        <w:rPr/>
      </w:pPr>
      <w:r>
        <w:rPr>
          <w:rFonts w:eastAsia="Arial Narrow"/>
          <w:sz w:val="20"/>
          <w:szCs w:val="20"/>
        </w:rPr>
        <w:t xml:space="preserve">         </w:t>
      </w:r>
      <w:r>
        <w:rPr>
          <w:sz w:val="20"/>
          <w:szCs w:val="20"/>
        </w:rPr>
        <w:t>a) Iscrpno obrazloženje iz kojeg je vidljiv doprinos kandidata – pojedinca ili grupe pojedinaca za nagradu, s potpisom i podacima o osobi koja je obrazloženje sastavila;</w:t>
      </w:r>
    </w:p>
    <w:p>
      <w:pPr>
        <w:pStyle w:val="Normal"/>
        <w:ind w:left="908" w:right="428" w:hanging="454"/>
        <w:jc w:val="both"/>
        <w:rPr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        </w:t>
      </w:r>
      <w:r>
        <w:rPr>
          <w:sz w:val="20"/>
          <w:szCs w:val="20"/>
        </w:rPr>
        <w:t>b) Iscrpno obrazloženje - opis i prosudba djelatnosti i postignutih rezultata iz kojih je vidljiv doprinos kandidata – udruge tehničke kulture ili druge pravne osobe, s potpisom i podacima o osobi koja je obrazloženje sastavila;</w:t>
      </w:r>
    </w:p>
    <w:p>
      <w:pPr>
        <w:pStyle w:val="Normal"/>
        <w:ind w:left="908" w:hanging="454"/>
        <w:jc w:val="both"/>
        <w:rPr/>
      </w:pPr>
      <w:r>
        <w:rPr>
          <w:sz w:val="20"/>
          <w:szCs w:val="20"/>
        </w:rPr>
        <w:t>3.</w:t>
        <w:tab/>
        <w:t>Odluka - preporuka tijela udruge ili druge pravne osobe o predlaganju kandidata za dodjelu nagrade;</w:t>
      </w:r>
    </w:p>
    <w:p>
      <w:pPr>
        <w:pStyle w:val="Normal"/>
        <w:ind w:left="908" w:hanging="454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Najznačajniji radovi iz opusa kandidata na kojima se prijedlog temelji i koji su objavljeni u razdoblju za koje se nagrada predlaže;  </w:t>
      </w:r>
    </w:p>
    <w:p>
      <w:pPr>
        <w:pStyle w:val="Normal"/>
        <w:ind w:left="908" w:hanging="454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Nagrade i priznanja za iznimne rezultate u obrazovanju i tehničkoj kulturi, kao i drugi dokazi i razlozi za dodjelu nagrade.</w:t>
      </w:r>
    </w:p>
    <w:p>
      <w:pPr>
        <w:pStyle w:val="Normal"/>
        <w:ind w:left="908" w:hanging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Uz navedeno, obvezno treba dostaviti skenirani obrazac i sve priloge u elektroničkome obliku na CD-u</w:t>
      </w:r>
    </w:p>
    <w:p>
      <w:pPr>
        <w:pStyle w:val="Normal"/>
        <w:ind w:left="426" w:hanging="0"/>
        <w:jc w:val="both"/>
        <w:rPr/>
      </w:pPr>
      <w:r>
        <w:rPr>
          <w:b/>
        </w:rPr>
        <w:t>u sedam primjeraka za sedam članova Odbora za dodjelu  Državne nagrade tehničke kulture „Faust Vrančić“.</w:t>
      </w:r>
    </w:p>
    <w:sectPr>
      <w:type w:val="nextPage"/>
      <w:pgSz w:w="11906" w:h="16838"/>
      <w:pgMar w:left="249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Times New Roman" w:hAnsi="Times New Roman" w:cs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CharCharCharCharCharCharChar">
    <w:name w:val=" Char Char1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56:00Z</dcterms:created>
  <dc:creator>Sandra Lukić</dc:creator>
  <dc:description/>
  <cp:keywords/>
  <dc:language>en-US</dc:language>
  <cp:lastModifiedBy>Korisnik</cp:lastModifiedBy>
  <cp:lastPrinted>2014-10-31T11:30:00Z</cp:lastPrinted>
  <dcterms:modified xsi:type="dcterms:W3CDTF">2014-11-05T06:56:00Z</dcterms:modified>
  <cp:revision>2</cp:revision>
  <dc:subject/>
  <dc:title>1</dc:title>
</cp:coreProperties>
</file>