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8"/>
                <w:szCs w:val="58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8"/>
                <w:szCs w:val="58"/>
                <w:lang w:val="en-US" w:eastAsia="en-US"/>
              </w:rPr>
              <w:t>Hidraulička ruk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Period održavanja: </w:t>
            </w:r>
            <w:r>
              <w:rPr>
                <w:sz w:val="24"/>
                <w:szCs w:val="24"/>
                <w:lang w:val="en-US" w:eastAsia="en-US"/>
              </w:rPr>
              <w:t xml:space="preserve">subotama, </w:t>
              <w:br/>
              <w:t>12. /19. / 26. listopada 2013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  <w:br/>
              <w:t xml:space="preserve">Vrijeme održavanja: </w:t>
            </w:r>
            <w:r>
              <w:rPr>
                <w:sz w:val="24"/>
                <w:szCs w:val="24"/>
                <w:lang w:val="en-US" w:eastAsia="en-US"/>
              </w:rPr>
              <w:t>9:30 – 13:00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adionicu može pohađati najviše 12 polaznika/ca!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Prijave i uplate se primaju do popunjenja raspoloživih mjesta </w:t>
              <w:br/>
            </w:r>
            <w:r>
              <w:rPr>
                <w:b/>
                <w:color w:val="4F81BD"/>
                <w:sz w:val="24"/>
                <w:szCs w:val="24"/>
              </w:rPr>
              <w:t>Ranom uplatom osiguravate mjesto na radionici!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165" cy="130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akon završetka radionice moje djete vraća se kuć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432486418"/>
      <w:bookmarkStart w:id="1" w:name="__Fieldmark__7_3432486418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432486418"/>
      <w:bookmarkStart w:id="3" w:name="__Fieldmark__8_3432486418"/>
      <w:bookmarkEnd w:id="3"/>
      <w:r>
        <w:rPr/>
      </w:r>
      <w:r>
        <w:rPr/>
        <w:fldChar w:fldCharType="end"/>
      </w:r>
      <w:r>
        <w:rPr/>
        <w:t xml:space="preserve"> U pratnji (upišite ime i prezime pratioc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1416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/>
            </w:pPr>
            <w:r>
              <w:rPr>
                <w:b/>
              </w:rPr>
              <w:t>Žiro račun broj</w:t>
            </w:r>
            <w:r>
              <w:rPr/>
              <w:t>: 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02013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Hidraulička ruk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4:00Z</dcterms:created>
  <dc:creator>Bojan Floriani</dc:creator>
  <dc:description/>
  <cp:keywords/>
  <dc:language>en-US</dc:language>
  <cp:lastModifiedBy>Bojan Floriani</cp:lastModifiedBy>
  <cp:lastPrinted>2013-01-15T13:04:00Z</cp:lastPrinted>
  <dcterms:modified xsi:type="dcterms:W3CDTF">2013-09-23T11:19:00Z</dcterms:modified>
  <cp:revision>5</cp:revision>
  <dc:subject/>
  <dc:title/>
</cp:coreProperties>
</file>