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 (zajednica tehničke kulture, nacionalni savez tehničke kulture, institucij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KANDIDATA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 KANDIDATA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KANDIDATA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PRIHVAĆANJU KANDIDAT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ČLANA UPRAVNOG ODBO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ZAJEDNICE TEHNIČKE KUL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im izjavljujem da prihvaćam kandidaturu za člana Upravnog odbora Hrvatske zajednice tehničke kulture za mandatno razdoblje od 2015. do 2019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vlastoručni potpis kandi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jesto i datum: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 (zajednica tehničke kulture, nacionalni savez tehničke kultu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KANDIDATA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 KANDIDATA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KANDIDATA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A O PRIHVAĆANJU KANDIDATU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SJED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ZAJEDNICE TEHNIČKE KUL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im izjavljujem da prihvaćam kandidaturu za člana Upravnog odbora Hrvatske zajednice tehničke kulture za mandatno razdoblje od 2015. do 2019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vlastoručni potpis kandi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jesto i datum: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 (zajednica tehničke kulture, nacionalni savez tehničke kultu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KANDIDATA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 KANDIDATA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KANDIDATA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A O PRIHVAĆANJU KANDIDATU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PREDSJED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ZAJEDNICE TEHNIČKE KUL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ime izjavljujem da prihvaćam kandidaturu za člana Upravnog odbora Hrvatske zajednice tehničke kulture za mandatno razdoblje od 2015. do 2019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vlastoručni potpis kandi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jesto i datum: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2:00Z</dcterms:created>
  <dc:creator>Đurđa</dc:creator>
  <dc:description/>
  <cp:keywords/>
  <dc:language>en-US</dc:language>
  <cp:lastModifiedBy>Korisnik</cp:lastModifiedBy>
  <cp:lastPrinted>2011-04-27T11:59:00Z</cp:lastPrinted>
  <dcterms:modified xsi:type="dcterms:W3CDTF">2015-05-13T08:03:00Z</dcterms:modified>
  <cp:revision>16</cp:revision>
  <dc:subject/>
  <dc:title>ZAJEDNICA TEHNIČKE KULTURE__________________________________________</dc:title>
</cp:coreProperties>
</file>