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Jaje iznenađenja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</w: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10. 04. 2014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siguravate mjesto u radionici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4320" cy="1544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rPr/>
      </w:pPr>
      <w:r>
        <w:rPr>
          <w:b/>
          <w:color w:val="4F81BD"/>
          <w:sz w:val="27"/>
          <w:szCs w:val="27"/>
        </w:rPr>
        <w:t xml:space="preserve">Radionice počinju u 10 sati i završavaju u 13:30. </w:t>
        <w:br/>
        <w:t>Modelarska radionica počinje u ponedjeljak, 14. 04., a filmska u utorak, 15. 04.</w:t>
        <w:br/>
        <w:t>Molimo odaberite jednu radionicu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443412555"/>
            <w:bookmarkStart w:id="1" w:name="__Fieldmark__0_443412555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odelarska (najviše 15 polaznika)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ind w:left="175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443412555"/>
            <w:bookmarkStart w:id="3" w:name="__Fieldmark__1_443412555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Filmska (najviše 15 polaznika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Mjesto održavanja: </w:t>
            </w:r>
            <w:r>
              <w:rPr/>
              <w:t>Hrvatska zajednica tehničke kulture, Dalmatinska 12, Zagreb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Popunjenu prijavnicu možete dostaviti u Hrvatsku zajednicu tehničke kulture, Dalmatinska 12, Zagreb, poslati je telefaksom na broj 01/48 46 979 ili e- poštom na adresu: ucenicko.zadrugarstvo@huuz.hr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443412555"/>
      <w:bookmarkStart w:id="5" w:name="__Fieldmark__9_443412555"/>
      <w:bookmarkEnd w:id="5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443412555"/>
      <w:bookmarkStart w:id="7" w:name="__Fieldmark__10_443412555"/>
      <w:bookmarkEnd w:id="7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42014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  <w:p>
            <w:pPr>
              <w:pStyle w:val="Normal"/>
              <w:spacing w:lineRule="auto" w:line="240" w:before="0" w:after="60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4"/>
      <w:type w:val="continuous"/>
      <w:pgSz w:w="11906" w:h="16838"/>
      <w:pgMar w:left="1418" w:right="1134" w:gutter="0" w:header="284" w:top="34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2:00Z</dcterms:created>
  <dc:creator>Bojan Floriani</dc:creator>
  <dc:description/>
  <cp:keywords/>
  <dc:language>en-US</dc:language>
  <cp:lastModifiedBy>samsung-3</cp:lastModifiedBy>
  <cp:lastPrinted>2014-03-28T09:07:00Z</cp:lastPrinted>
  <dcterms:modified xsi:type="dcterms:W3CDTF">2014-03-28T10:44:00Z</dcterms:modified>
  <cp:revision>5</cp:revision>
  <dc:subject/>
  <dc:title/>
</cp:coreProperties>
</file>