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>Ljetni kamp za mlade radioamatere 2013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Inden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rvatski radioamaterski savez u suradnji s RK Kaštilac, kao izvršnim organizatorom, </w:t>
      </w:r>
      <w:r>
        <w:rPr>
          <w:rFonts w:cs="Arial" w:ascii="Arial" w:hAnsi="Arial"/>
          <w:b/>
        </w:rPr>
        <w:t xml:space="preserve">od 18. do 25. kolovoza 2013. </w:t>
      </w:r>
      <w:r>
        <w:rPr>
          <w:rFonts w:cs="Arial" w:ascii="Arial" w:hAnsi="Arial"/>
        </w:rPr>
        <w:t xml:space="preserve">godine ponovno organizira Ljetni kamp za mlade radioamatere u funkcionalnom objektu CTK Zvjezdano selo na Mosoru. </w:t>
      </w:r>
    </w:p>
    <w:p>
      <w:pPr>
        <w:pStyle w:val="TextBodyIndent"/>
        <w:ind w:firstLine="720"/>
        <w:jc w:val="both"/>
        <w:rPr/>
      </w:pPr>
      <w:r>
        <w:rPr>
          <w:rFonts w:cs="Arial" w:ascii="Arial" w:hAnsi="Arial"/>
        </w:rPr>
        <w:t>Kamp je namijenjen mladima do 17 godina, koji žele upoznati radioamaterizam i položiti P razred, te onima koji već imaju iskustva i žele proširiti svoja znanja. U sklopu kampa će se organizirati razni radioamaterski tečajevi, od tečaja za P razred preko škole elektronike i ARG-a do škole telegrafije (za one mlade operatore koji dođu u kamp s već položenim operatorskim razredom). Prilikom rada kampa biti će aktivna postaja 9A0HRS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oditelj Ljetnog radioamaterskog kampa Zvjezdano selo Mosor 2013. je Rolando Milin, 9A3MR.</w:t>
      </w:r>
    </w:p>
    <w:p>
      <w:pPr>
        <w:pStyle w:val="Normal"/>
        <w:ind w:first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gram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 xml:space="preserve">Nedjelja, 18. 08. 2013.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olazak i smještaj sudionika na ZSM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tavljanje postaje 9A0HRS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9:00 svečano otvorenje kamp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0:00-21:00 večer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1:00-23:00 upoznavanje sa instruktorima i objektom</w:t>
      </w:r>
    </w:p>
    <w:p>
      <w:pPr>
        <w:pStyle w:val="Normal"/>
        <w:ind w:first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Ponedjeljak, 19.08.2013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7:00-8:00 buđenje , osobna higijena i doručak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8:00-12:00 radioamaterski tečajevi po grupam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2:00-13:00 ručak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3:00-18:00 izleti, odmor, kupanje (po izboru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8:00-19:00 večer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9:00-21:00 radioamaterski tečajevi po grupam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1:00-23:00 odmor, astronomij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3:00 spavanje</w:t>
      </w:r>
    </w:p>
    <w:p>
      <w:pPr>
        <w:pStyle w:val="Normal"/>
        <w:ind w:first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Utorak, 20.08.2013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7:00-8:00 buđenje , osobna higijena i doručak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8:00-12:00 radioamaterski tečajevi po grupam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2:00-13:00 ručak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3:00-18:00 izleti, odmor, kupanje (po izboru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8:00-19:00 večer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9:00-21:00 radioamaterski tečajevi po grupam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1:00-23:00 odmor, astronomij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3:00 spavanj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Srijeda, 21.08.2013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7:00-8:00 buđenje , osobna higijena i doručak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8:00-12:00 radioamaterski tečajevi po grupam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2:00-13:00 ručak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3:00-18:00 izleti, odmor, kupanje (po izboru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8:00-19:00 večer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9:00-21:00 radioamaterski tečajevi po grupam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1:00-23:00 odmor, astronomij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23:00 spavanje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Četvrtak, 22.08.2013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7:00-8:00 buđenje , osobna higijena i doručak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8:00-12:00 radioamaterski tečajevi po grupam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2:00-13:00 ručak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3:00-18:00 izleti, odmor, kupanje (po izboru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8:00-19:00 večer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9:00-21:00 radioamaterski tečajevi po grupam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1:00-23:00 odmor, astronomij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3:00 spavanje</w:t>
      </w:r>
    </w:p>
    <w:p>
      <w:pPr>
        <w:pStyle w:val="Normal"/>
        <w:ind w:first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Petak, 23.08.2013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7:00-8:00 buđenje , osobna higijena i doručak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8:00-12:00 radioamaterski tečajevi po grupam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2:00-13:00 ručak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3:00-18:00 izleti, odmor, kupanje (po izboru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8:00-19:00 večer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9:00-21:00 radioamaterski tečajevi po grupam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1:00-23:00 odmor, astronomij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3:00 spavanje</w:t>
      </w:r>
    </w:p>
    <w:p>
      <w:pPr>
        <w:pStyle w:val="Normal"/>
        <w:ind w:first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Subota, 24.08.2013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7:00-8:00 buđenje , osobna higijena i doručak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8:00-10:00 polaganje ispita za operatora P razred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:00-12:00 rad na postaji 9A0HRS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12:00-13:00 ručak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3:00-1900 izlet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19:00-2100 svečana večera, uručenje diploma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Nedjelja, 25.08.2013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7:00-8:00 buđenje , osobna higijena i doručak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8:00-10:00 pakiranje i odlazak sudionika.</w:t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sz w:val="24"/>
      <w:szCs w:val="24"/>
    </w:rPr>
  </w:style>
  <w:style w:type="character" w:styleId="CharChar">
    <w:name w:val=" Char Char"/>
    <w:basedOn w:val="Zadanifontodlomka"/>
    <w:qFormat/>
    <w:rPr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">
    <w:name w:val="Tekst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8:00Z</dcterms:created>
  <dc:creator> </dc:creator>
  <dc:description/>
  <cp:keywords/>
  <dc:language>en-US</dc:language>
  <cp:lastModifiedBy>Korisnik</cp:lastModifiedBy>
  <cp:lastPrinted>2012-06-05T12:57:00Z</cp:lastPrinted>
  <dcterms:modified xsi:type="dcterms:W3CDTF">2013-07-03T09:23:00Z</dcterms:modified>
  <cp:revision>5</cp:revision>
  <dc:subject/>
  <dc:title>Ljetni radioamaterski kamp Zvjezdano selo Mosor</dc:title>
</cp:coreProperties>
</file>