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ab/>
        <w:tab/>
        <w:t>Royal Netherlands Embassy Zagre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Medvescak 5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10 000 Zagre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4248" w:hanging="0"/>
        <w:rPr>
          <w:lang w:val="en-GB"/>
        </w:rPr>
      </w:pPr>
      <w:r>
        <w:rPr>
          <w:lang w:val="en-GB"/>
        </w:rPr>
        <w:t>Email: natasa.galosamac@minbuza.n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Questionnaire Matra Kap Programm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Applicant:</w:t>
        <w:tab/>
        <w:t>(name, address, tel/fax, E-mail, name contact pers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ct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visaged contribution to social chan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rget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arget group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tended result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ime frame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N.B. relate a), b), c) to concrete 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blem definition: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Place the problem in its social contex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tivities (plan them in phases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late the activities to the needed means and time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late the activities to the needs of the target group;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efine the tasks and responsibilities of the staff members and other collaborators in the project, provide CV and relevant reference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ive evidence of earlier activities and/or projects of your organisation on the subject of the current application, provide relevant refer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dget breakdown: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Present the budget as a spread sheet table in an annexe </w:t>
      </w:r>
    </w:p>
    <w:p>
      <w:pPr>
        <w:pStyle w:val="Normal"/>
        <w:ind w:left="708" w:hanging="0"/>
        <w:rPr/>
      </w:pPr>
      <w:r>
        <w:rPr>
          <w:lang w:val="en-GB"/>
        </w:rPr>
        <w:t>a)    relate the needed means to activities spread in time;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wn contribution of the NGO;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wn contribution of the target group;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ther don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itality and sustainability of the organisation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ive evidence of the sustainability of the organisation upon the completion of the project;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ive guaranties for the continuation of the project and/or development of the programme upon completion of the project which is subsidised by our Embassy; relate to the capacities of your organisation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=====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Gedruktetekst">
    <w:name w:val="Gedrukte tekst"/>
    <w:basedOn w:val="Zadanifontodlomk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ind w:hanging="95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Paginanummering">
    <w:name w:val="Paginanummering"/>
    <w:basedOn w:val="Footer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9:00Z</dcterms:created>
  <dc:creator>Mrs. A.M. de Graaf</dc:creator>
  <dc:description/>
  <cp:keywords/>
  <dc:language>en-US</dc:language>
  <cp:lastModifiedBy>Korisnik</cp:lastModifiedBy>
  <cp:lastPrinted>2003-07-02T14:44:00Z</cp:lastPrinted>
  <dcterms:modified xsi:type="dcterms:W3CDTF">2011-03-14T12:49:00Z</dcterms:modified>
  <cp:revision>2</cp:revision>
  <dc:subject/>
  <dc:title>Questionnaire Matra Kap Programme</dc:title>
</cp:coreProperties>
</file>