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left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left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left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07. 01. – 11. 01.  2014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punjenu prijavnicu poslati na mail: </w:t>
      </w:r>
      <w:hyperlink r:id="rId5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0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3-12-12T15:24:00Z</dcterms:modified>
  <cp:revision>4</cp:revision>
  <dc:subject/>
  <dc:title/>
</cp:coreProperties>
</file>