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rijavnica za ljetnu škol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. 06. – 04. 07.  2014.  --------- Škola astronomije, robotike, zrakoplovnog modelarstva, elektronike i automatike, te digitalne fotografij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8. 07. – 01. 08.  2014.  --------- Škola astronomije, robotike, zrakoplovnog modelarstva i digitalne fotografije, te biološka radionic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4. 08. – 31. 08.  2014.  --------- Radioamaterski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u poslati na mail: </w:t>
      </w:r>
      <w:hyperlink r:id="rId7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p>
      <w:pPr>
        <w:pStyle w:val="Normal"/>
        <w:jc w:val="center"/>
        <w:rPr/>
      </w:pPr>
      <w:hyperlink r:id="rId8">
        <w:r>
          <w:rPr>
            <w:b/>
            <w:sz w:val="32"/>
            <w:szCs w:val="32"/>
          </w:rPr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toni@ztk-spli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37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4-06-05T21:46:00Z</dcterms:modified>
  <cp:revision>3</cp:revision>
  <dc:subject/>
  <dc:title/>
</cp:coreProperties>
</file>