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Radionica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sz w:val="32"/>
                <w:szCs w:val="32"/>
                <w:lang w:val="en-US" w:eastAsia="en-US"/>
              </w:rPr>
              <w:t>Neka bude svjetla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tizacija: 150 kn</w:t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7. – 11. siječnja 2013.</w:t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Molimo da uplatu izvršite i prijavnicu dostavite </w:t>
              <w:br/>
              <w:t>najkasnije do 29.12.201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780" cy="1055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36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/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5">
        <w:r>
          <w:rPr>
            <w:rStyle w:val="InternetLink"/>
          </w:rPr>
          <w:t>hztk@hztk.hr</w:t>
        </w:r>
      </w:hyperlink>
      <w:r>
        <w:rPr/>
        <w:t>.</w:t>
      </w:r>
      <w:r>
        <w:rPr>
          <w:b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taratelj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taratelj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tizaciju za sudjelovanje na radionici možete uplati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žiro račun broj 2360000-1101559470</w:t>
              <w:br/>
              <w:t>Kao poziv na broj upišite: model 01  2013 - broj vašeg mobitela</w:t>
              <w:br/>
              <w:t>Primatelj: Hrvatska zajednica tehničke kulture</w:t>
              <w:br/>
              <w:t>Svrha uplate: Radionica Izvan okvir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 xml:space="preserve">VAŽNA NAPOMENA: </w:t>
        <w:tab/>
        <w:t xml:space="preserve">Na našim radionicama fotografiramo i snimamo djecu. </w:t>
        <w:br/>
        <w:t>Prijavom djeteta za pohađanje radionice roditelji ili staratelj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taratelja: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ztk@hztk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5:00Z</dcterms:created>
  <dc:creator>Bojan Floriani</dc:creator>
  <dc:description/>
  <cp:keywords/>
  <dc:language>en-US</dc:language>
  <cp:lastModifiedBy>Bojan Floriani</cp:lastModifiedBy>
  <dcterms:modified xsi:type="dcterms:W3CDTF">2012-12-05T12:36:00Z</dcterms:modified>
  <cp:revision>11</cp:revision>
  <dc:subject/>
  <dc:title/>
</cp:coreProperties>
</file>