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  <w:t>EVIDENCIJA RADNIKA – MATIČNA KNJIGA</w:t>
      </w:r>
    </w:p>
    <w:p>
      <w:pPr>
        <w:pStyle w:val="Normal"/>
        <w:rPr/>
      </w:pPr>
      <w:r>
        <w:rPr/>
        <w:t> 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1800"/>
        <w:gridCol w:w="1440"/>
        <w:gridCol w:w="3420"/>
        <w:gridCol w:w="2520"/>
        <w:gridCol w:w="270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ME I PREZI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ržavljanstvo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Završeno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razovanj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um sklapanja Ugovora o radu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ripravnik (da/ne) </w:t>
            </w:r>
          </w:p>
          <w:p>
            <w:pPr>
              <w:pStyle w:val="Normal"/>
              <w:tabs>
                <w:tab w:val="clear" w:pos="708"/>
                <w:tab w:val="left" w:pos="2412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ip.staž od-do</w:t>
            </w:r>
          </w:p>
          <w:p>
            <w:pPr>
              <w:pStyle w:val="Normal"/>
              <w:tabs>
                <w:tab w:val="clear" w:pos="708"/>
                <w:tab w:val="left" w:pos="2412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um i rezultat ispi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kupni staž do početka rada kod poslodavca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IB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 stranca - radna dozvol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od – do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um početka rada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rovanje rad.odnosa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ol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iv posla – radnog mjesta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um prestanka rad.odnosa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um rođenja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rajanje: neodr./određ. (do kad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d u inozemstvu (da/ne)</w:t>
            </w:r>
          </w:p>
          <w:p>
            <w:pPr>
              <w:pStyle w:val="Normal"/>
              <w:tabs>
                <w:tab w:val="clear" w:pos="708"/>
                <w:tab w:val="left" w:pos="2412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ržava i mjesto rada</w:t>
            </w:r>
          </w:p>
          <w:p>
            <w:pPr>
              <w:pStyle w:val="Normal"/>
              <w:tabs>
                <w:tab w:val="clear" w:pos="708"/>
                <w:tab w:val="left" w:pos="2412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d u inoz. od-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Razlog prestanka rad.odnosa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resa preb./stal.borav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bni rad - trajanje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Ugovorna zabrana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takmice? Trajanje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avezan zdr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egled da/ne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jesto rada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jedno radno vrije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Beneficirani staž i </w:t>
            </w:r>
          </w:p>
          <w:p>
            <w:pPr>
              <w:pStyle w:val="Normal"/>
              <w:tabs>
                <w:tab w:val="clear" w:pos="708"/>
                <w:tab w:val="left" w:pos="2412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upanj povećanj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alni sezonci –period produženog osiguranja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1800"/>
        <w:gridCol w:w="1260"/>
        <w:gridCol w:w="3600"/>
        <w:gridCol w:w="2520"/>
        <w:gridCol w:w="270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/>
              <w:t> 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/>
              <w:t> 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/>
              <w:t> 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/>
              <w:t> 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/>
              <w:t> 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  <w:t>EVIDENCIJA RADNIKA – MATIČNA KNJIGA</w:t>
      </w:r>
    </w:p>
    <w:p>
      <w:pPr>
        <w:pStyle w:val="Normal"/>
        <w:rPr/>
      </w:pPr>
      <w:r>
        <w:rPr/>
        <w:t> 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1800"/>
        <w:gridCol w:w="1440"/>
        <w:gridCol w:w="3420"/>
        <w:gridCol w:w="2520"/>
        <w:gridCol w:w="270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b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ME I PREZI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ržavljanstvo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Završeno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razovanj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um sklapanja Ugovora o radu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ripravnik (da/ne)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ip.staž od-do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Datum i rezultat ispi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až do početka rada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IB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 stranca - radna dozvol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od – do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um početka rada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rovanje rad.odnosa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ol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iv posla – radnog mjesta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um prestanka rad.odnosa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um rođenja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rajanje: neodr./određ. (do kad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Rad u inozemstvu (da/ne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ržava i mjesto rad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d u inoz. od-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log prestanka rad.odnosa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resa preb./stal.borav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bni rad - trajanje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Ugovorna zabrana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takmice? trajanje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avezan zdr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egled da/ne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jesto rada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jedno radno vrije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Beneficirani staž i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upanj povećanj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alni sezonci –period produženog osiguranja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1800"/>
        <w:gridCol w:w="1440"/>
        <w:gridCol w:w="3420"/>
        <w:gridCol w:w="2520"/>
        <w:gridCol w:w="270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/>
              <w:t> 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/>
              <w:t> 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/>
              <w:t> 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/>
              <w:t> 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/>
              <w:t> 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  <w:t>EVIDENCIJA RADNIKA – MATIČNA KNJIGA</w:t>
      </w:r>
    </w:p>
    <w:p>
      <w:pPr>
        <w:pStyle w:val="Normal"/>
        <w:rPr/>
      </w:pPr>
      <w:r>
        <w:rPr/>
        <w:t> 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1800"/>
        <w:gridCol w:w="1440"/>
        <w:gridCol w:w="3420"/>
        <w:gridCol w:w="2700"/>
        <w:gridCol w:w="252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b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ME I PREZI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ržavljanstvo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Završeno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razovanj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Datum sklapanja Ugovora o radu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ripravnik (da/ne)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ip.staž od-do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um i rezultat ispi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až do početka rada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IB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 stranca - radna dozvol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od – do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um početka rada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rovanje rad.odnosa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ol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iv posla – radnog mjesta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um prestanka rad.odnosa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um rođenja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rajanje: neodr./određ. (do kad)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d u inozemstvu (da/ne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ržava i mjesto rad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d u inoz. od-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log prestanka rad.odnosa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resa preb./stal.borav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bni rad - trajanje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Ugovorna zabrana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takmice? trajanje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avezan zdr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egled da/ne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jesto rada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jedno radno vrije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Beneficirani staž i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upanj povećanj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alni sezonci –period produženog osiguranja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1800"/>
        <w:gridCol w:w="1440"/>
        <w:gridCol w:w="3420"/>
        <w:gridCol w:w="2700"/>
        <w:gridCol w:w="252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/>
              <w:t> 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/>
              <w:t> 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/>
              <w:t> 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/>
              <w:t> 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/>
              <w:t> 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  <w:t>EVIDENCIJA RADNIKA – MATIČNA KNJIGA</w:t>
      </w:r>
    </w:p>
    <w:p>
      <w:pPr>
        <w:pStyle w:val="Normal"/>
        <w:rPr/>
      </w:pPr>
      <w:r>
        <w:rPr/>
        <w:t> 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1800"/>
        <w:gridCol w:w="1440"/>
        <w:gridCol w:w="3420"/>
        <w:gridCol w:w="2700"/>
        <w:gridCol w:w="252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b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ME I PREZI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ržavljanstvo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Završeno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razovanj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um sklapanja Ugovora o radu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ripravnik (da/ne)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ip.staž od-do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um i rezultat ispi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až do početka rada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IB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 stranca - radna dozvol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od – do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um početka rada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rovanje rad.odnosa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ol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iv posla – radnog mjesta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um prestanka rad.odnosa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um rođenja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rajanje: neodr./određ. (do kad)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d u inozemstvu (da/ne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ržava i mjesto rad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d u inoz. od-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log prestanka rad.odnosa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resa preb./stal.borav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bni rad - trajanje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Ugovorna zabrana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takmice? trajanje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avezan zdr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egled da/ne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jesto rada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jedno radno vrije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Beneficirani staž i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upanj povećanj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alni sezonci –period produženog osiguranja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1800"/>
        <w:gridCol w:w="1440"/>
        <w:gridCol w:w="3420"/>
        <w:gridCol w:w="2700"/>
        <w:gridCol w:w="252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/>
              <w:t> 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/>
              <w:t> 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/>
              <w:t> 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/>
              <w:t> 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/>
              <w:t> 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1:38:00Z</dcterms:created>
  <dc:creator>Korisnik</dc:creator>
  <dc:description/>
  <cp:keywords/>
  <dc:language>en-US</dc:language>
  <cp:lastModifiedBy>Korisnik</cp:lastModifiedBy>
  <dcterms:modified xsi:type="dcterms:W3CDTF">2010-10-12T11:48:00Z</dcterms:modified>
  <cp:revision>6</cp:revision>
  <dc:subject/>
  <dc:title>EVIDENCIJA RADNIKA – MATIČNA KNJIGA</dc:title>
</cp:coreProperties>
</file>