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 za 2013. godinu</w:t>
      </w:r>
      <w:r>
        <w:rPr>
          <w:rFonts w:cs="Times New Roman" w:ascii="Times New Roman" w:hAnsi="Times New Roman"/>
          <w:b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 za 2013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naglaskom na sveukupno djelovanje i postignuća u tehničkoj kultur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3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* 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6"/>
          <w:lang w:val="de-DE"/>
        </w:rPr>
        <w:t>do 31. siječnja 2014. godine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 dostaviti na adresu: Hrvatska zajednica tehničke kulture, 10002 Zagreb, Dalmatinska 12,    p.p. 149 s naznakom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Za informacije se možete obratiti na telefone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01/4848-633,4846-252. Renata Davidović e-mail; renata.davidovic@hztk.hr</w:t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9:00Z</dcterms:created>
  <dc:creator>Korisnik</dc:creator>
  <dc:description/>
  <cp:keywords/>
  <dc:language>en-US</dc:language>
  <cp:lastModifiedBy>Renata Davidović</cp:lastModifiedBy>
  <cp:lastPrinted>2009-11-09T10:20:00Z</cp:lastPrinted>
  <dcterms:modified xsi:type="dcterms:W3CDTF">2013-12-09T11:38:00Z</dcterms:modified>
  <cp:revision>15</cp:revision>
  <dc:subject/>
  <dc:title> </dc:title>
</cp:coreProperties>
</file>