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rPr/>
      </w:pPr>
      <w:r>
        <w:rPr/>
        <w:t>GODIŠNJA NA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Hrvatske zajednice tehničke kulture za 2015. godinu</w:t>
      </w:r>
      <w:r>
        <w:rPr>
          <w:rFonts w:cs="Times New Roman" w:ascii="Times New Roman" w:hAnsi="Times New Roman"/>
          <w:b/>
          <w:color w:val="993300"/>
          <w:lang w:val="de-DE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prebivališta predloženika i telefonski broj, naziv i adresa tvrtke u kojoj je 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sjedište najviše škole koju je predloženik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kandidat predlaže za Godišnju nagradu Hrvatske zajednice tehničke kulture  za 2015. godin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8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životopis predloženika s naglaskom na sveukupno djelovanje i postignuća u tehničkoj kultur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10. Opis i obrazloženje postignuća u tehničkoj kulturi u 2015. godini, opsega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aže</w:t>
      </w:r>
      <w:r>
        <w:rPr>
          <w:rFonts w:cs="Times New Roman" w:ascii="Times New Roman" w:hAnsi="Times New Roman"/>
          <w:i/>
          <w:sz w:val="20"/>
        </w:rPr>
        <w:t xml:space="preserve"> se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Potpis predlagatelja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DE"/>
        </w:rPr>
        <w:t>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Popunjen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15. siječnja 2016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: 099/683-6374, Marija Hodak, e-mail: marija.hodak@zg.t-com.hr</w:t>
      </w:r>
    </w:p>
    <w:sectPr>
      <w:type w:val="nextPage"/>
      <w:pgSz w:w="11906" w:h="16838"/>
      <w:pgMar w:left="1156" w:right="1132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09:00Z</dcterms:created>
  <dc:creator>Korisnik</dc:creator>
  <dc:description/>
  <cp:keywords/>
  <dc:language>en-US</dc:language>
  <cp:lastModifiedBy>Korisnik</cp:lastModifiedBy>
  <cp:lastPrinted>2009-11-09T10:20:00Z</cp:lastPrinted>
  <dcterms:modified xsi:type="dcterms:W3CDTF">2015-10-12T12:07:00Z</dcterms:modified>
  <cp:revision>22</cp:revision>
  <dc:subject/>
  <dc:title> </dc:title>
</cp:coreProperties>
</file>