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počasno zvanj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-SAVJETNI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3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predloženika i OI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prebivališta predloženika, broj telefona i mobitela, naziv i adresa tvrtke u kojoj je zaposlen te radno mj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Predloženikova stručna sprema i zanimanje, naziv i mjesto najviše škole koju je predloženik završ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osoba predlaže za mentora-savjetnika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i w:val="false"/>
          <w:i w:val="false"/>
          <w:sz w:val="20"/>
        </w:rPr>
      </w:pPr>
      <w:r>
        <w:rPr>
          <w:sz w:val="20"/>
        </w:rPr>
        <w:t>7.  Godina dodjele godišnje Državne nagrade tehničke kulture Faust Vrančić ili godišnje Nagrad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8. Godina promaknuća u zvanje mentora od strane Ministarstva prosvjete i športa Republike Hrvats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9. Popis i godina dodjele ostalih nagrada, priznanja, povelja, kolajni i sl. predloženiku iz tehničke kulture i srodnih područ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left"/>
        <w:rPr/>
      </w:pPr>
      <w:r>
        <w:rPr>
          <w:sz w:val="20"/>
        </w:rPr>
        <w:t>10. Državne i međunarodne smotre, susreti i natjecanja iz tehničke kulture i srodnih područja na kojima su polaznici koje je predloženik vodio osvojili prvo, drugo ili treće mjesto u znanju, vještinama i sposobnos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1. Popis stručnih radova, znanstvenih radova, knjiga, članaka, stručnih referata s preslikom naslovne stranice rada odnosno isprava koje potvrđuju predloženikovo autorstvo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2. Sažet životopis predloženika s posebnim naglaskom na sveukupno djelovanje i postignuća u odgojno-obrazovnim programima i u radu s djecom i mladeži, opsega do najviše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bCs/>
          <w:color w:val="993300"/>
          <w:sz w:val="16"/>
        </w:rPr>
        <w:t>*</w:t>
      </w:r>
      <w:r>
        <w:rPr>
          <w:rFonts w:cs="Times New Roman" w:ascii="Times New Roman" w:hAnsi="Times New Roman"/>
          <w:color w:val="993300"/>
          <w:sz w:val="16"/>
        </w:rPr>
        <w:t xml:space="preserve">Popunjeni Obrazac dostaviti najkasnije </w:t>
      </w:r>
      <w:r>
        <w:rPr>
          <w:rFonts w:cs="Times New Roman" w:ascii="Times New Roman" w:hAnsi="Times New Roman"/>
          <w:b/>
          <w:color w:val="993300"/>
          <w:sz w:val="16"/>
        </w:rPr>
        <w:t xml:space="preserve">do 31. siječnja 2014. godine </w:t>
      </w:r>
      <w:r>
        <w:rPr>
          <w:rFonts w:cs="Times New Roman" w:ascii="Times New Roman" w:hAnsi="Times New Roman"/>
          <w:color w:val="993300"/>
          <w:sz w:val="16"/>
        </w:rPr>
        <w:t xml:space="preserve">na adresu: Hrvatska zajednica tehničke kulture, 10002 Zagreb, Dalmatinska 12, p.p. 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</w:rPr>
        <w:t xml:space="preserve">Za informacije se možete obratiti na telefone broj: </w:t>
      </w:r>
      <w:r>
        <w:rPr>
          <w:rFonts w:cs="Times New Roman" w:ascii="Times New Roman" w:hAnsi="Times New Roman"/>
          <w:bCs/>
          <w:color w:val="993300"/>
          <w:sz w:val="16"/>
        </w:rPr>
        <w:t>01/4848-633,01/4846-252.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 xml:space="preserve"> Renata Davidović e-mail; renata.davidovic@hztk.hr</w:t>
      </w:r>
    </w:p>
    <w:p>
      <w:pPr>
        <w:pStyle w:val="Normal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0" w:color="000000"/>
      </w:pBdr>
    </w:pPr>
    <w:rPr>
      <w:rFonts w:ascii="Times New Roman" w:hAnsi="Times New Roman" w:cs="Times New Roman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84" w:hanging="284"/>
      <w:jc w:val="both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7:00Z</dcterms:created>
  <dc:creator>Marica</dc:creator>
  <dc:description/>
  <cp:keywords/>
  <dc:language>en-US</dc:language>
  <cp:lastModifiedBy>Renata Davidović</cp:lastModifiedBy>
  <cp:lastPrinted>2009-11-09T10:59:00Z</cp:lastPrinted>
  <dcterms:modified xsi:type="dcterms:W3CDTF">2013-12-09T11:44:00Z</dcterms:modified>
  <cp:revision>14</cp:revision>
  <dc:subject/>
  <dc:title> </dc:title>
</cp:coreProperties>
</file>