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počasno zvanj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-SAVJET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6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prebivališta predloženika, broj telefona i mobitela, naziv i adresa tvrtke u 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mjesto najviše škole koju je predloženik završ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osoba predlaže za men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i w:val="false"/>
          <w:i w:val="false"/>
          <w:sz w:val="20"/>
        </w:rPr>
      </w:pPr>
      <w:r>
        <w:rPr>
          <w:sz w:val="20"/>
        </w:rPr>
        <w:t>7.  Godina dodjele godišnje Državne nagrade tehničke kultur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8. Godina promaknuća u zvanje mentora od strane Ministarstva znanosti i obrazovanja Republike Hrvatske tj. nadležnog ministarst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9. Popis i godina dodjele ostalih nagrada, priznanja, povelja, kolajni i sl. predloženiku iz tehničke kulture i 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20"/>
        </w:rPr>
      </w:pPr>
      <w:r>
        <w:rPr>
          <w:sz w:val="20"/>
        </w:rPr>
        <w:t>10. Državne i međunarodne smotre, susreti i natjecanja iz tehničke kulture i srodnih područja na kojima su polaz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1. Popis stručnih radova, znanstvenih radova, knjiga, članaka, stručnih referata s preslikom naslovne stranice rada odnosno isprava koje potvrđuju predloženikovo autorstvo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12. Sažet životopis predloženika s posebn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0. siječnja 2017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mob: 099/683-6374, Marija Hodak, e-mail: marija.hodak@zg.t-com.hr</w:t>
      </w:r>
    </w:p>
    <w:p>
      <w:pPr>
        <w:pStyle w:val="Normal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0" w:color="000000"/>
      </w:pBdr>
    </w:pPr>
    <w:rPr>
      <w:rFonts w:ascii="Times New Roman" w:hAnsi="Times New Roman" w:cs="Times New Roman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84" w:hanging="284"/>
      <w:jc w:val="both"/>
    </w:pPr>
    <w:rPr>
      <w:rFonts w:ascii="Times New Roman" w:hAnsi="Times New Roman" w:cs="Times New Roman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3:00Z</dcterms:created>
  <dc:creator>Marica</dc:creator>
  <dc:description/>
  <cp:keywords/>
  <dc:language>en-US</dc:language>
  <cp:lastModifiedBy>HZTK</cp:lastModifiedBy>
  <cp:lastPrinted>2009-11-09T10:59:00Z</cp:lastPrinted>
  <dcterms:modified xsi:type="dcterms:W3CDTF">2016-12-06T13:55:00Z</dcterms:modified>
  <cp:revision>67</cp:revision>
  <dc:subject/>
  <dc:title> </dc:title>
</cp:coreProperties>
</file>