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ASN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6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2. Potpuna adresa prebivališta, mobitel i telefonski broj predloženika, naziv i adresa tvrtke u kojoj je zaposlen, te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3. Predloženikova stručna sprema,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Područje tehničke kulture u kojem se pojedinac predlaže za Počasnoga člana 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8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9. Sažet životopis predloženika s posebnim naglaskom na sveukupno djelovanje i postignuća u područjima tehničke kulture, opsega najviše do dvij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  <w:lang w:val="de-DE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de-DE"/>
        </w:rPr>
        <w:t>do 20. siječnja 2017. godine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Za informacije se možete obratiti na mob: 099/683-6374, Marija Hodak, e-mail: marija.hodak@zg.t-com.hr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6"/>
          <w:szCs w:val="16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4:00Z</dcterms:created>
  <dc:creator>Marica</dc:creator>
  <dc:description/>
  <cp:keywords/>
  <dc:language>en-US</dc:language>
  <cp:lastModifiedBy>HZTK</cp:lastModifiedBy>
  <cp:lastPrinted>2015-10-12T14:18:00Z</cp:lastPrinted>
  <dcterms:modified xsi:type="dcterms:W3CDTF">2016-12-06T13:57:00Z</dcterms:modified>
  <cp:revision>11</cp:revision>
  <dc:subject/>
  <dc:title> </dc:title>
</cp:coreProperties>
</file>