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PIRUĆ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3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1. Ime i prezime (titula) i OIB predloženog pojedinca,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Potpuna adresa prebivališta i telefonski broj, naziv i adresa tvrtke u kojoj je predloženik zaposlen,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 Predloženikova stručna sprema, zanimanje, naziv i mjesto najviše škole koju je završio ako je predloženik pojedinac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-pojedinc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5. Područje tehničke kulture u kojem predloženik pridonosi redovitim pružanjem potpore i u kojem se predlaž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6.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Sažet opis postignuća u području tehničke kulture u kojem je pružena potpo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3300"/>
          <w:sz w:val="16"/>
          <w:szCs w:val="16"/>
        </w:rPr>
        <w:t>*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>Predloženik može biti pojedinac i pravna oso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  <w:szCs w:val="16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>do 31. siječnja 2014. godine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 dostaviti na adresu: Hrvatska zajednica tehničke kulture, 10002 Zagreb, Dalmatinska 12, p.p.149 s naznakom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  <w:szCs w:val="16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 xml:space="preserve">Za informacije se možete obratiti telefonom na brojeve: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01/4848-633,01/4846-252.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 xml:space="preserve"> Renata Davidović e-mail; renata.davidovic@hztk.h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8:00Z</dcterms:created>
  <dc:creator>Marica</dc:creator>
  <dc:description/>
  <cp:keywords/>
  <dc:language>en-US</dc:language>
  <cp:lastModifiedBy>Renata Davidović</cp:lastModifiedBy>
  <cp:lastPrinted>2003-08-31T12:18:00Z</cp:lastPrinted>
  <dcterms:modified xsi:type="dcterms:W3CDTF">2013-12-13T07:45:00Z</dcterms:modified>
  <cp:revision>16</cp:revision>
  <dc:subject/>
  <dc:title> </dc:title>
</cp:coreProperties>
</file>