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dodjelu javnog priznanja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LJA</w:t>
      </w:r>
    </w:p>
    <w:p>
      <w:pPr>
        <w:pStyle w:val="Heading1"/>
        <w:rPr/>
      </w:pPr>
      <w:r>
        <w:rPr/>
        <w:t>Hrvatske zajednice tehničke kulture 2013.</w:t>
      </w:r>
      <w:r>
        <w:rPr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1.  Puni naziv i MATIČNI BROJ udruge (kluba), saveza, zajednice ili druge pravne osobe koja se predlaže za dodjelu Povelje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Mjesto i datum osnivanja udruge, saveza, zajednice odnosno ustanove koje se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Broj aktivnih i podupirućih članova udruge, članica saveza ili zajednice odnosno zaposlenih u ustano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Potpuna adresa i telefonski broj (faks, e-mail) predlože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jelotekstauvlaka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5.  Ime i prezime, adresa, mobitel i telefonski broj predsjednika udruge, saveza, zajednice ili rukovoditelja ustanove koje se predlaže za Povelj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eposredan povod predlaganja za Povelju Hrvatske zajednice tehničke kul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i/>
          <w:sz w:val="20"/>
        </w:rPr>
        <w:t>7. Područje tehničke kulture za koje se udruga, savez, zajednica ili druga pravna osoba predlaže za dodjelu Povel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>
          <w:sz w:val="20"/>
        </w:rPr>
      </w:pPr>
      <w:r>
        <w:rPr>
          <w:sz w:val="20"/>
        </w:rPr>
        <w:t>8.  Popis i godina dodjele nagrada, priznanja, povelja, kolajni i sl. iz tehničke kulture i srodnih područja koje je predložena udruga, savez, zajednica ili druga pravna osoba dobi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prikaz cjelokupnoga dosadašnjeg rada, aktivnosti i postignuća udruge, saveza, zajednice ili druge pravne osobe predložen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 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4" w:hanging="284"/>
        <w:rPr/>
      </w:pPr>
      <w:r>
        <w:rPr>
          <w:rFonts w:cs="Times New Roman" w:ascii="Times New Roman" w:hAnsi="Times New Roman"/>
          <w:i/>
          <w:sz w:val="20"/>
        </w:rPr>
        <w:t xml:space="preserve">10. Opis i obrazloženje postignuća u tehničkoj kulturi u 2013. godini, za koja se udruga, savez, zajednica ili druga pravna osoba predlaže za Povelju Hrvatske zajednice tehničke kulture, opsega najviše do jedne tipkane stranice,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sz w:val="20"/>
        </w:rPr>
        <w:t>Mjesto i datum ispunjavanja obrasca</w:t>
      </w:r>
      <w:r>
        <w:rPr>
          <w:i w:val="false"/>
          <w:sz w:val="20"/>
        </w:rPr>
        <w:t>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</w:rPr>
        <w:t xml:space="preserve">* Popunjeni Obrazac treba najkasnije </w:t>
      </w:r>
      <w:r>
        <w:rPr>
          <w:rFonts w:cs="Times New Roman" w:ascii="Times New Roman" w:hAnsi="Times New Roman"/>
          <w:b/>
          <w:color w:val="993300"/>
          <w:sz w:val="16"/>
        </w:rPr>
        <w:t>do 31. siječnja 2014. godine</w:t>
      </w:r>
      <w:r>
        <w:rPr>
          <w:rFonts w:cs="Times New Roman" w:ascii="Times New Roman" w:hAnsi="Times New Roman"/>
          <w:color w:val="993300"/>
          <w:sz w:val="16"/>
        </w:rPr>
        <w:t xml:space="preserve"> dostaviti na adresu: Hrvatska zajednica tehničke kulture, 10002 Zagreb, Dalmatinska 12,    p.p.149 s naznakom </w:t>
      </w:r>
      <w:r>
        <w:rPr>
          <w:rFonts w:cs="Times New Roman" w:ascii="Times New Roman" w:hAnsi="Times New Roman"/>
          <w:bCs/>
          <w:color w:val="993300"/>
          <w:sz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</w:rPr>
        <w:t xml:space="preserve">.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</w:rPr>
        <w:t xml:space="preserve">Za informacije se možete obratiti telefonom na brojeve </w:t>
      </w:r>
      <w:r>
        <w:rPr>
          <w:rFonts w:cs="Times New Roman" w:ascii="Times New Roman" w:hAnsi="Times New Roman"/>
          <w:bCs/>
          <w:color w:val="993300"/>
          <w:sz w:val="16"/>
        </w:rPr>
        <w:t>01/4848-633,01/4846-252.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 xml:space="preserve"> Renata Davidović e-mal; renata.davidovic@hztk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  <w:style w:type="paragraph" w:styleId="Tijelotekstauvlaka2">
    <w:name w:val="Tijelo teksta - uvlaka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2" w:color="000000"/>
      </w:pBdr>
      <w:ind w:left="284" w:hanging="284"/>
    </w:pPr>
    <w:rPr>
      <w:rFonts w:ascii="Times New Roman" w:hAnsi="Times New Roman" w:cs="Times New Roman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Marica</dc:creator>
  <dc:description/>
  <cp:keywords/>
  <dc:language>en-US</dc:language>
  <cp:lastModifiedBy>Renata Davidović</cp:lastModifiedBy>
  <cp:lastPrinted>2005-12-07T10:25:00Z</cp:lastPrinted>
  <dcterms:modified xsi:type="dcterms:W3CDTF">2013-12-09T11:43:00Z</dcterms:modified>
  <cp:revision>14</cp:revision>
  <dc:subject/>
  <dc:title> </dc:title>
</cp:coreProperties>
</file>