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4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1.  Puni naziv i MATIČNI BROJ udruge (kluba), saveza, zajednice ili druge pravne osobe koja se predlaže za dodjelu Povelj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Mjesto i datum osnivanja udruge, saveza, zajednice odnosno ustanove koje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Potpuna adresa i telefonski broj (faks, e-mail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5.  Ime i prezime, adresa, mobitel i telefonski broj predsjednika udruge, saveza, zajednice ili rukovoditelja ustanove koje 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8.  Popis i godina dodjele nagrada, priznanja, povelja, kolajni i sl. iz tehničke kulture i srodnih područja koje je 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prikaz cjelokupnoga dosadašnjeg rada, aktivnosti i postignuća udruge, saveza, zajednice ili druge pravne 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4. godini, za koja se udruga, savez, zajednica ili druga pravna osoba predlaž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* Po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31. siječnja 2015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  p.p.149 s naznakom </w:t>
      </w:r>
      <w:r>
        <w:rPr>
          <w:rFonts w:cs="Times New Roman" w:ascii="Times New Roman" w:hAnsi="Times New Roman"/>
          <w:bCs/>
          <w:color w:val="993300"/>
          <w:sz w:val="18"/>
          <w:szCs w:val="18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.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Za informacije se možete obratiti telefonom na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mob; 091/4656-785, Dorela Dujmušić, e-mail: dorela.dujmusic@gmail.com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Marica</dc:creator>
  <dc:description/>
  <cp:keywords/>
  <dc:language>en-US</dc:language>
  <cp:lastModifiedBy>renata</cp:lastModifiedBy>
  <cp:lastPrinted>2005-12-07T10:25:00Z</cp:lastPrinted>
  <dcterms:modified xsi:type="dcterms:W3CDTF">2014-11-10T13:07:00Z</dcterms:modified>
  <cp:revision>17</cp:revision>
  <dc:subject/>
  <dc:title> </dc:title>
</cp:coreProperties>
</file>