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6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sz w:val="20"/>
        </w:rPr>
        <w:t>1.  Puni naziv, adresa, OIB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Mjesto i datum osnivanja udruge, saveza, zajednice odnosno ustanove koje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Potpuna adresa i telefonski broj (faks, e-mail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koje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8.  Popis i godina dodjele nagrada, priznanja, povelja, kolajni i sl. iz tehničke kulture i srodnih područja koje je 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prikaz cjelokupnoga dosadašnjeg rada, aktivnosti i postignuća udruge, saveza, zajednice ili druge pravne 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6. godini, za koja se udruga, savez, zajednica ili druga pravna osoba predlaž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20. siječnja 2017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1:00Z</dcterms:created>
  <dc:creator>Marica</dc:creator>
  <dc:description/>
  <cp:keywords/>
  <dc:language>en-US</dc:language>
  <cp:lastModifiedBy>HZTK</cp:lastModifiedBy>
  <cp:lastPrinted>2005-12-07T10:25:00Z</cp:lastPrinted>
  <dcterms:modified xsi:type="dcterms:W3CDTF">2016-12-06T14:11:00Z</dcterms:modified>
  <cp:revision>23</cp:revision>
  <dc:subject/>
  <dc:title> </dc:title>
</cp:coreProperties>
</file>