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686052482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, obrazovanja i spo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brazac DNFV 2015. </w:t>
            </w:r>
          </w:p>
        </w:tc>
      </w:tr>
      <w:tr>
        <w:trPr>
          <w:trHeight w:val="80" w:hRule="atLeast"/>
        </w:trPr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EDLO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A DODJELU DRŽAVNE NAGRADE TEHNIČKE KULTURE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FAUST VRANČIĆ“ ZA 2015. GODI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6294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1pt;width:521.95pt;height:29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a) Podaci o kandidatu pojedin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99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314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) Podaci o kandidatima – grupi pojedina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629400" cy="7429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25pt;width:521.95pt;height:58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629400" cy="1916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521.95pt;height:150.8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) Podaci o kandidatu – udruzi tehničke kulture ili drugoj pravnoj oso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predsjednika odnosno čelnika (pečat)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62940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6pt;width:521.95pt;height:32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tehničke kulture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 životno djelo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140_1227854947"/>
            <w:bookmarkStart w:id="1" w:name="__Fieldmark__140_1227854947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a trajan doprinos i ukupnu djelatnost u razvoju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141_1227854947"/>
            <w:bookmarkStart w:id="3" w:name="__Fieldmark__141_1227854947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a iznimne rezultate trajne vrijednosti na unaprjeđivanju i razvoju znanstvenog i tehničko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menjavanj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142_1227854947"/>
            <w:bookmarkStart w:id="5" w:name="__Fieldmark__142_1227854947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za doprinos razvitku tehnologije i tehničkog stvaralaštva u Republici Hrvatskoj i svijetu</w:t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143_1227854947"/>
            <w:bookmarkStart w:id="7" w:name="__Fieldmark__143_1227854947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 javnu prepoznatljivost i priznatost doprinosa u duljem razdoblju profesionalnim ili dobrovoljnim sudjelovanjem u udruga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144_1227854947"/>
            <w:bookmarkStart w:id="9" w:name="__Fieldmark__144_1227854947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 izniman doprinos razvoju tehničkog odgoja i obrazovanju građana u Republici Hrvatskoj, posebno mlad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145_1227854947"/>
            <w:bookmarkStart w:id="11" w:name="__Fieldmark__145_1227854947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za razvoj i unapređivanje inventivnoga rada u Republici Hrvatskoj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146_1227854947"/>
            <w:bookmarkStart w:id="13" w:name="__Fieldmark__146_1227854947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 iznimne rezultate ostvarene u razvitku udruga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147_1227854947"/>
            <w:bookmarkStart w:id="15" w:name="__Fieldmark__147_1227854947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za popularizaciju i promidžbu znanosti i tehnike te poticanje tehničkog stvaralaštva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148_1227854947"/>
            <w:bookmarkStart w:id="17" w:name="__Fieldmark__148_1227854947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za zapažene rezultate u pedagoškome, znanstvenome i stručnome radu u tehničkoj kulturi i udrugama tehničke kulture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149_1227854947"/>
            <w:bookmarkStart w:id="19" w:name="__Fieldmark__149_1227854947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za izniman doprinos međunarodnoj promidžbi tehničke kulture i ostvarenih dostignuća u Republici Hrvatsk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0"/>
      </w:tblGrid>
      <w:tr>
        <w:trPr>
          <w:trHeight w:val="284" w:hRule="exac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grada se predlaže za </w:t>
            </w:r>
            <w:r>
              <w:rPr>
                <w:sz w:val="20"/>
                <w:szCs w:val="20"/>
              </w:rPr>
              <w:t>(doprinos, rezultati itd., do 15 riječi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527" w:hRule="exact"/>
        </w:trPr>
        <w:tc>
          <w:tcPr>
            <w:tcW w:w="9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Dužina polja za upis je ograničena na 150 znakova. 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6629400" cy="4840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4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25pt;width:521.95pt;height:381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rađani, javni i drugi djelatnici u tehničkoj kul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udruge tehničke kulture ili druge pravne oso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ziv udruge ili druge pravne osobe koja podnosi prijedlog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21"/>
        <w:gridCol w:w="2529"/>
      </w:tblGrid>
      <w:tr>
        <w:trPr>
          <w:trHeight w:val="794" w:hRule="exact"/>
          <w:cantSplit w:val="true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i pečat</w:t>
            </w:r>
          </w:p>
        </w:tc>
        <w:tc>
          <w:tcPr>
            <w:tcW w:w="25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756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138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.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6"/>
        <w:gridCol w:w="7380"/>
        <w:gridCol w:w="754"/>
      </w:tblGrid>
      <w:tr>
        <w:trPr>
          <w:trHeight w:val="284" w:hRule="exac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284" w:hRule="exact"/>
          <w:cantSplit w:val="true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794" w:hRule="exact"/>
          <w:cantSplit w:val="true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Popunjeni obrazac s prilozima </w:t>
      </w:r>
      <w:r>
        <w:rPr>
          <w:sz w:val="20"/>
          <w:szCs w:val="20"/>
        </w:rPr>
        <w:t>dostavlja se na adres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nistarstvo znanosti, obrazovanja i sporta </w:t>
        <w:br/>
        <w:t xml:space="preserve">Odbor za dodjelu Državne nagrade tehničke kulture „Faust Vrančić“ </w:t>
        <w:br/>
        <w:t xml:space="preserve">Zagreb, Donje Svetice 38, </w:t>
        <w:br/>
      </w:r>
      <w:r>
        <w:rPr>
          <w:sz w:val="20"/>
          <w:szCs w:val="20"/>
          <w:u w:val="single"/>
        </w:rPr>
        <w:t>uz obveznu naznaku nagrade na koju se prijedlog odnosi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bvezni prilozi uz obrazac</w:t>
      </w:r>
      <w:r>
        <w:rPr>
          <w:sz w:val="20"/>
          <w:szCs w:val="20"/>
        </w:rPr>
        <w:t>: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Životopis kandidata (pojedinca)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Obrazloženje: </w:t>
      </w:r>
    </w:p>
    <w:p>
      <w:pPr>
        <w:pStyle w:val="Normal"/>
        <w:ind w:left="908" w:right="428" w:hanging="454"/>
        <w:jc w:val="both"/>
        <w:rPr/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a) Iscrpno obrazloženje iz kojeg je vidljiv doprinos kandidata – pojedinca ili grupe pojedinaca za nagradu, s potpisom i podacima o osobi koja je obrazloženje sastavila;</w:t>
      </w:r>
    </w:p>
    <w:p>
      <w:pPr>
        <w:pStyle w:val="Normal"/>
        <w:ind w:left="908" w:right="428" w:hanging="454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b) Iscrpno obrazloženje - opis i prosudba djelatnosti i postignutih rezultata iz kojih je vidljiv doprinos kandidata – udruge tehničke kulture ili druge pravne osobe, s potpisom i podacima o osobi koja je obrazloženje sastavila;</w:t>
      </w:r>
    </w:p>
    <w:p>
      <w:pPr>
        <w:pStyle w:val="Normal"/>
        <w:ind w:left="908" w:hanging="454"/>
        <w:jc w:val="both"/>
        <w:rPr/>
      </w:pPr>
      <w:r>
        <w:rPr>
          <w:sz w:val="20"/>
          <w:szCs w:val="20"/>
        </w:rPr>
        <w:t>3.</w:t>
        <w:tab/>
        <w:t>Odluka - preporuka tijela udruge ili druge pravne osobe o predlaganju kandidata za dodjelu nagrade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Najznačajniji radovi iz opusa kandidata na kojima se prijedlog temelji i koji su objavljeni u razdoblju za koje se nagrada predlaže;  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agrade i priznanja za iznimne rezultate u obrazovanju i tehničkoj kulturi, kao i drugi dokazi i razlozi za dodjelu nagrade.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Uz navedeno, obvezno treba dostaviti skenirani obrazac i sve priloge u elektroničkome obliku na CD-u</w:t>
      </w:r>
    </w:p>
    <w:p>
      <w:pPr>
        <w:pStyle w:val="Normal"/>
        <w:ind w:left="426" w:hanging="0"/>
        <w:jc w:val="both"/>
        <w:rPr/>
      </w:pPr>
      <w:r>
        <w:rPr>
          <w:b/>
        </w:rPr>
        <w:t>u sedam primjeraka za sedam članova Odbora za dodjelu  Državne nagrade tehničke kulture „Faust Vrančić“.</w:t>
      </w:r>
    </w:p>
    <w:sectPr>
      <w:type w:val="nextPage"/>
      <w:pgSz w:w="11906" w:h="16838"/>
      <w:pgMar w:left="249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Char">
    <w:name w:val="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7:00Z</dcterms:created>
  <dc:creator>Sandra Lukić</dc:creator>
  <dc:description/>
  <dc:language>en-US</dc:language>
  <cp:lastModifiedBy>HZTK</cp:lastModifiedBy>
  <cp:lastPrinted>2014-10-31T11:30:00Z</cp:lastPrinted>
  <dcterms:modified xsi:type="dcterms:W3CDTF">2016-09-07T07:17:00Z</dcterms:modified>
  <cp:revision>2</cp:revision>
  <dc:subject/>
  <dc:title>1</dc:title>
</cp:coreProperties>
</file>