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7353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GRADA ZA ŽIVOTNO DJ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rvatske zajednice tehničke kulture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Predlagatelj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Predloženi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. Potpuna adresa prebivališta predloženika i telefonski broj, naziv i adresa tvrtke u kojoj je 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18"/>
          <w:szCs w:val="18"/>
        </w:rPr>
        <w:t>3. Predloženikova stručna sprema i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5. Područje tehničke kulture u kojem se kandidat predlaže za Nagradu za životno djelo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8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obvezno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priložiti</w:t>
      </w:r>
      <w:r>
        <w:rPr>
          <w:rFonts w:cs="Times New Roman" w:ascii="Times New Roman" w:hAnsi="Times New Roman"/>
          <w:i/>
          <w:sz w:val="18"/>
          <w:szCs w:val="18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9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obvezno priložiti</w:t>
      </w:r>
      <w:r>
        <w:rPr>
          <w:rFonts w:cs="Times New Roman" w:ascii="Times New Roman" w:hAnsi="Times New Roman"/>
          <w:i/>
          <w:sz w:val="18"/>
          <w:szCs w:val="18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0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0. siječnja 2017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mob: 099/683-6374, Marija Hodak, e-mail: marija.hodak@zg.t-com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2:00Z</dcterms:created>
  <dc:creator>HZTK</dc:creator>
  <dc:description/>
  <cp:keywords/>
  <dc:language>en-US</dc:language>
  <cp:lastModifiedBy>HZTK</cp:lastModifiedBy>
  <cp:lastPrinted>2003-08-31T12:11:00Z</cp:lastPrinted>
  <dcterms:modified xsi:type="dcterms:W3CDTF">2016-12-06T13:53:00Z</dcterms:modified>
  <cp:revision>6</cp:revision>
  <dc:subject/>
  <dc:title> </dc:title>
</cp:coreProperties>
</file>