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OBRAZAC ZA PREDLAGANJE KANDIDATA ZA ČLANOVE UPRAVNOG ODBORA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HRVATSKE ZAJEDNICE TEHNIČKE KULTURE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U MANDATNOM RAZDOBLJU OD 2015. DO 2019. GODINE</w:t>
      </w:r>
    </w:p>
    <w:p>
      <w:pPr>
        <w:pStyle w:val="Normal"/>
        <w:shd w:fill="FFFFFF" w:val="clear"/>
        <w:ind w:left="1565" w:right="144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086"/>
      </w:tblGrid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Podaci o predlagatelju (ZTK, nacionalni savez tehničke kulture ili institucija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Naziv predlagatelja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B predlagatel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Osobni podaci o kandidatu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me i prezime kandida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IB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dresa prebivališ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Mjesto i datum rođe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tručna sprema i zanimanje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Naziv i sjedište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Naziv udruge čiji je kandidat član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ziv ZTK ili nacionalnog saveza čiji je kandidat zastupnik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ontakt podaci za komunikaciju s HZT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firstLine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mobitel, tel.:</w:t>
            </w:r>
          </w:p>
          <w:p>
            <w:pPr>
              <w:pStyle w:val="Normal"/>
              <w:shd w:fill="FFFFFF" w:val="clear"/>
              <w:spacing w:lineRule="exact" w:line="288"/>
              <w:ind w:right="384" w:hanging="5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dresa e-poš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KRATAK ŽIVOTOPIS KANDIDATA (do 20 redaka)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e i prezime i potpis odgovorne osobe ispred predlagatelja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7:00Z</dcterms:created>
  <dc:creator>Korisnik</dc:creator>
  <dc:description/>
  <cp:keywords/>
  <dc:language>en-US</dc:language>
  <cp:lastModifiedBy>Korisnik</cp:lastModifiedBy>
  <dcterms:modified xsi:type="dcterms:W3CDTF">2015-05-08T05:51:00Z</dcterms:modified>
  <cp:revision>11</cp:revision>
  <dc:subject/>
  <dc:title>OBRAZAC ZA PREDLAGANJE KANDIDATA ZA ČLANOVE UPRAVNOG ODBORA</dc:title>
</cp:coreProperties>
</file>