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6" w:hanging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OBRAZAC ZA PREDLAGANJE KANDIDATA </w:t>
      </w:r>
    </w:p>
    <w:p>
      <w:pPr>
        <w:pStyle w:val="Normal"/>
        <w:shd w:fill="FFFFFF" w:val="clear"/>
        <w:ind w:left="96" w:hanging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ZA PREDSJEDNIKA</w:t>
      </w:r>
    </w:p>
    <w:p>
      <w:pPr>
        <w:pStyle w:val="Normal"/>
        <w:shd w:fill="FFFFFF" w:val="clear"/>
        <w:ind w:left="96" w:hanging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HRVATSKE ZAJEDNICE TEHNIČKE KULTURE</w:t>
      </w:r>
    </w:p>
    <w:p>
      <w:pPr>
        <w:pStyle w:val="Normal"/>
        <w:shd w:fill="FFFFFF" w:val="clear"/>
        <w:ind w:left="96" w:hanging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U MANDATNOM RAZDOBLJU OD 2015. DO 2019. GODINE</w:t>
      </w:r>
    </w:p>
    <w:p>
      <w:pPr>
        <w:pStyle w:val="Normal"/>
        <w:shd w:fill="FFFFFF" w:val="clear"/>
        <w:ind w:left="1565" w:right="1446" w:hanging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6086"/>
      </w:tblGrid>
      <w:tr>
        <w:trPr>
          <w:trHeight w:val="451" w:hRule="exact"/>
        </w:trPr>
        <w:tc>
          <w:tcPr>
            <w:tcW w:w="9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Podaci o predlagatelju (redovita članica Skupštine ili Upravni odbor)</w:t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Naziv predlagatelja 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IB predlagatelja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9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Osobni podaci o kandidatu</w:t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Ime i prezime kandidata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OIB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dresa prebivališta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Mjesto i datum rođenja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Stručna sprema i zanimanje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Naziv i sjedište radnog mjesta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Naziv udruge čiji je kandidat član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Naziv ZTK ili nacionalnog saveza čiji je kandidat zastupnik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Kontakt podaci za komunikaciju s HZTK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firstLine="5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mobitel, tel.:</w:t>
            </w:r>
          </w:p>
          <w:p>
            <w:pPr>
              <w:pStyle w:val="Normal"/>
              <w:shd w:fill="FFFFFF" w:val="clear"/>
              <w:spacing w:lineRule="exact" w:line="288"/>
              <w:ind w:right="384" w:hanging="5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dresa e-pošte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jesto i datum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e i prezime i potpis odgovorne osobe ispred predlagatelja</w:t>
      </w:r>
      <w:r>
        <w:br w:type="page"/>
      </w:r>
    </w:p>
    <w:p>
      <w:pPr>
        <w:pStyle w:val="Normal"/>
        <w:shd w:fill="FFFFFF" w:val="clear"/>
        <w:ind w:left="9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left="9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left="96" w:hanging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 xml:space="preserve">OBRAZAC ZA PREDLAGANJE KANDIDATA </w:t>
      </w:r>
    </w:p>
    <w:p>
      <w:pPr>
        <w:pStyle w:val="Normal"/>
        <w:shd w:fill="FFFFFF" w:val="clear"/>
        <w:ind w:left="96" w:hanging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ZA DOPREDSJEDNIKA</w:t>
      </w:r>
    </w:p>
    <w:p>
      <w:pPr>
        <w:pStyle w:val="Normal"/>
        <w:shd w:fill="FFFFFF" w:val="clear"/>
        <w:ind w:left="96" w:hanging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HRVATSKE ZAJEDNICE TEHNIČKE KULTURE</w:t>
      </w:r>
    </w:p>
    <w:p>
      <w:pPr>
        <w:pStyle w:val="Normal"/>
        <w:shd w:fill="FFFFFF" w:val="clear"/>
        <w:ind w:left="96" w:hanging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U MANDATNOM RAZDOBLJU OD 2015. DO 2019. GODINE</w:t>
      </w:r>
    </w:p>
    <w:p>
      <w:pPr>
        <w:pStyle w:val="Normal"/>
        <w:shd w:fill="FFFFFF" w:val="clear"/>
        <w:ind w:left="1565" w:right="1446" w:hanging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6086"/>
      </w:tblGrid>
      <w:tr>
        <w:trPr>
          <w:trHeight w:val="451" w:hRule="exact"/>
        </w:trPr>
        <w:tc>
          <w:tcPr>
            <w:tcW w:w="9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Podaci o predlagatelju (redovita članica Skupštine ili UO)</w:t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Naziv predlagatelja 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IB predlagatelja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exact"/>
        </w:trPr>
        <w:tc>
          <w:tcPr>
            <w:tcW w:w="9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Osobni podaci o kandidatu</w:t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Ime i prezime kandidata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OIB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dresa prebivališta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Mjesto i datum rođenja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Stručna sprema i zanimanje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Naziv i sjedište radnog mjesta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Naziv udruge čiji je kandidat član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Naziv ZTK ili nacionalnog saveza čiji je kandidat zastupnik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38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Kontakt podaci za komunikaciju s HZTK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84" w:firstLine="5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mobitel, tel.:</w:t>
            </w:r>
          </w:p>
          <w:p>
            <w:pPr>
              <w:pStyle w:val="Normal"/>
              <w:shd w:fill="FFFFFF" w:val="clear"/>
              <w:spacing w:lineRule="exact" w:line="288"/>
              <w:ind w:right="384" w:hanging="5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adresa e-pošte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jesto i datum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e i prezime i potpis odgovorne osobe ispred predlagatelja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52:00Z</dcterms:created>
  <dc:creator>Korisnik</dc:creator>
  <dc:description/>
  <cp:keywords/>
  <dc:language>en-US</dc:language>
  <cp:lastModifiedBy>Korisnik</cp:lastModifiedBy>
  <cp:lastPrinted>2015-05-08T07:52:00Z</cp:lastPrinted>
  <dcterms:modified xsi:type="dcterms:W3CDTF">2015-05-08T12:12:00Z</dcterms:modified>
  <cp:revision>4</cp:revision>
  <dc:subject/>
  <dc:title>OBRAZAC ZA PREDLAGANJE KANDIDATA ZA ČLANOVE UPRAVNOG ODBORA</dc:title>
</cp:coreProperties>
</file>