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nica robotike za učitelje, roditelje i studente, Zagreb, 23. 11.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PREMA ZA PREDSTOJEĆA NATJEC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vatski robotički savez organizira </w:t>
      </w:r>
      <w:r>
        <w:rPr>
          <w:b/>
          <w:sz w:val="24"/>
          <w:szCs w:val="24"/>
        </w:rPr>
        <w:t>besplatnu radionicu robotike za učitelje</w:t>
      </w:r>
      <w:r>
        <w:rPr>
          <w:sz w:val="24"/>
          <w:szCs w:val="24"/>
        </w:rPr>
        <w:t>, zainteresirane roditelje i student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prema za natjecanje RoboCup Zagreb Open – 1.kolo Hrvatske lige robotičara (kategorija Rescue za odrasle, starije od 19 godi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prema za 56. natjecanje mladih tehničara – kategorija Robotsko spašavanje žrtve.</w:t>
      </w:r>
    </w:p>
    <w:p>
      <w:pPr>
        <w:pStyle w:val="Normal"/>
        <w:rPr/>
      </w:pPr>
      <w:r>
        <w:rPr>
          <w:sz w:val="24"/>
          <w:szCs w:val="24"/>
        </w:rPr>
        <w:t xml:space="preserve">Radionica će se održati </w:t>
      </w:r>
      <w:r>
        <w:rPr>
          <w:b/>
          <w:sz w:val="24"/>
          <w:szCs w:val="24"/>
        </w:rPr>
        <w:t>23.11.2013</w:t>
      </w:r>
      <w:r>
        <w:rPr>
          <w:sz w:val="24"/>
          <w:szCs w:val="24"/>
        </w:rPr>
        <w:t xml:space="preserve">. (subota), </w:t>
      </w:r>
      <w:r>
        <w:rPr>
          <w:b/>
          <w:sz w:val="24"/>
          <w:szCs w:val="24"/>
        </w:rPr>
        <w:t>u OŠ Mate Lovraka, Aleja Blaža Jurišića 13, Zagre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ijeme održavanja radionice ovisi o broju prijavljenih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20 prijavljenih od 9 do 13 i poslije podne po dogovo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še od 20 prijavljenih ( max. 40)  prva grupa od 9 do 13, druga grupa od 14 do 18 sat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ave za radionicu slati do srijede, 20. 11. 2013. na mail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jelka4@net.hr</w:t>
        </w:r>
      </w:hyperlink>
      <w:r>
        <w:rPr>
          <w:b/>
          <w:sz w:val="24"/>
          <w:szCs w:val="24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PRIJAVNICA ZA SUDJELOVANJE NA RADIONICI ROBOTIK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KOLA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ŠKOLE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/FAX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ME I PREZIME UČITELJ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ZAINTERESIRANOG POLAZNIKA)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BROJ MOBITELA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ka4@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7:00Z</dcterms:created>
  <dc:creator>ucenik</dc:creator>
  <dc:description/>
  <cp:keywords/>
  <dc:language>en-US</dc:language>
  <cp:lastModifiedBy>Korisnik</cp:lastModifiedBy>
  <dcterms:modified xsi:type="dcterms:W3CDTF">2013-11-14T07:50:00Z</dcterms:modified>
  <cp:revision>3</cp:revision>
  <dc:subject/>
  <dc:title>HRVATSKO DRUŠTVO ZA ROBOTIKU (HDR)                                    CROATIAN SOCIETY FOR OBOTICS (CSR)</dc:title>
</cp:coreProperties>
</file>