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49290" cy="9918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ca za sudjelovanje u radionici robotike za učenike srednjih škola „4. ljetni robotički kamp 2010.“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Kraljevica, 23. do 29. lipnja 2010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UČENIKU </w:t>
      </w:r>
      <w:r>
        <w:rPr>
          <w:rFonts w:cs="Arial" w:ascii="Arial" w:hAnsi="Arial"/>
          <w:sz w:val="22"/>
          <w:szCs w:val="22"/>
        </w:rPr>
        <w:t>(molimo popuniti čitko velikim slovim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3082"/>
      </w:tblGrid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i prezime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me oca ili majke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a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Županij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um rođenja učenik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Razred: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 i mobitel jednog roditelja:</w:t>
            </w:r>
          </w:p>
        </w:tc>
      </w:tr>
      <w:tr>
        <w:trPr>
          <w:trHeight w:val="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bitel učenika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ziv i sjedište škole: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JERA RODITELJ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Svojim potpisom dajem pristanak da moj-a sin/kći bude polaznik/ca radionice robotike za </w:t>
      </w:r>
      <w:r>
        <w:rPr>
          <w:rFonts w:cs="Arial" w:ascii="Arial" w:hAnsi="Arial"/>
          <w:sz w:val="22"/>
          <w:szCs w:val="22"/>
        </w:rPr>
        <w:t>učenike srednjih škola „4. Ljetni robotički kamp 2010.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od  23. do 29. Lipnja 2010. u organizaciji Hrvatskog društva za robotiku i  Hrvatske zajednice tehničke kultur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ebni zahtjevi organizatoru vezano uz prehranu učenika ili uzimanje lijekova (molimo navedite ako postoje):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jesto i datum:</w:t>
      </w:r>
      <w:r>
        <w:rPr>
          <w:rFonts w:cs="Arial" w:ascii="Arial" w:hAnsi="Arial"/>
          <w:sz w:val="23"/>
          <w:szCs w:val="23"/>
          <w:u w:val="single"/>
        </w:rPr>
        <w:tab/>
        <w:t xml:space="preserve">    </w:t>
        <w:tab/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>__________________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Potpis roditelj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 xml:space="preserve">Molimo dostavite prijavnicu Hrvatskom društvu za robotiku </w:t>
      </w:r>
      <w:r>
        <w:rPr>
          <w:rFonts w:cs="Arial" w:ascii="Arial" w:hAnsi="Arial"/>
          <w:b/>
          <w:i/>
          <w:color w:val="000000"/>
          <w:sz w:val="23"/>
          <w:szCs w:val="23"/>
        </w:rPr>
        <w:t>do 19. lipnja 2010.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faksom na broj 01/234 6696 ili poštom na Centar za praktičnu robotiku n/p Branimir Tadić, Palmotićeva 84, 10 000 Zagreb</w:t>
      </w:r>
      <w:r>
        <w:rPr>
          <w:rFonts w:cs="Arial" w:ascii="Arial" w:hAnsi="Arial"/>
          <w:i/>
          <w:sz w:val="23"/>
          <w:szCs w:val="23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Imate li dodatnih pitanja, slobodno se obratite Branimiru Tadiću, voditelju  kampa, na broj telefona 091 60 60 190 ili </w:t>
      </w:r>
      <w:hyperlink r:id="rId3">
        <w:r>
          <w:rPr>
            <w:rStyle w:val="InternetLink"/>
            <w:rFonts w:cs="Arial" w:ascii="Arial" w:hAnsi="Arial"/>
            <w:i/>
            <w:sz w:val="23"/>
            <w:szCs w:val="23"/>
          </w:rPr>
          <w:t>branimir.tadic@g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imir.tad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9:00Z</dcterms:created>
  <dc:creator>Jasna</dc:creator>
  <dc:description/>
  <cp:keywords/>
  <dc:language>en-US</dc:language>
  <cp:lastModifiedBy>Korisnik</cp:lastModifiedBy>
  <cp:lastPrinted>2010-05-25T17:40:00Z</cp:lastPrinted>
  <dcterms:modified xsi:type="dcterms:W3CDTF">2010-06-16T12:29:00Z</dcterms:modified>
  <cp:revision>3</cp:revision>
  <dc:subject/>
  <dc:title>PRIJAVA</dc:title>
</cp:coreProperties>
</file>