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pis prijavljeni za prezentacije na Primjerima dobre prakse, Pula 18. – 19. 10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ruga/županij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izlag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o Medv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PT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eo prilog o prethodno održanim primjerima dobre prakse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jo Pavl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PT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etne škole pedagoga tehničke kultu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jepan Androl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K Varaždins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ot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jel Laba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K Varaždins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nak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o Oštrka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K Koprivničko-križevač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vijanje tehničkih vještina kroz rad sekcije učeničke zadru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Raj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K Bjelovarsko-bilogors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arska liga i modelarstvo uporabne tehničke tvorevine – P progr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 Kukol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K Bjelovarsko-bilogors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tavni film u nastavi T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Kapr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K Slavonsko-požeš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ac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o Šimun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K Brodsko-posavs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oga Društva pedagoga tehničke kulture županije Brodsko-posavske u sustavu natjecanja iz tehničke kultu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odrag Zdravče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K Osije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az aktivnosti DPTK Osij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Oluj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K Splitsko-dalmatins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uređaja za rezanje stiropora i savijanje plasti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ica Šim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K Splitsko-dalmatins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i i pasivni elektronički elementi-ispitivanje svojstava i još neka iskustva u radu stručnog vijeć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o Su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K Istars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rka na prsten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 Ple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K Međimurs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no natjecanje Modelarska liga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 Bartol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K Međimurs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pješno izlaganje radova na izložbama „ARCA 2011“ i „ARCA 2012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jan Ovčer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K Međimurs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ntacija radova učenika putem Web stranice šk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ca Mikulaj Ovčar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K Međimurs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prilog izrade praktičnih rad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1:00Z</dcterms:created>
  <dc:creator>m</dc:creator>
  <dc:description/>
  <cp:keywords/>
  <dc:language>en-US</dc:language>
  <cp:lastModifiedBy>Korisnik</cp:lastModifiedBy>
  <dcterms:modified xsi:type="dcterms:W3CDTF">2013-10-17T12:52:00Z</dcterms:modified>
  <cp:revision>3</cp:revision>
  <dc:subject/>
  <dc:title>Popis prijavljeni za prezentacije na Primjerima dobre prakse, Pula 18</dc:title>
</cp:coreProperties>
</file>