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RoboBuba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20. 12. 2013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8125" cy="1529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/>
      </w:pPr>
      <w:r>
        <w:rPr>
          <w:b/>
          <w:color w:val="4F81BD"/>
          <w:sz w:val="27"/>
          <w:szCs w:val="27"/>
        </w:rPr>
        <w:t>Radionice se održavaju od 7. do 11. 01. 2014. Počinju u 10 sati i završavaju u 13:00.</w:t>
        <w:br/>
        <w:t>Molimo odaberite jednu radionicu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1527177645"/>
            <w:bookmarkStart w:id="1" w:name="__Fieldmark__0_1527177645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Robotička (najviše 12 polaznika)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1527177645"/>
            <w:bookmarkStart w:id="3" w:name="__Fieldmark__1_1527177645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Filmska (najviše 12 polaznika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527177645"/>
      <w:bookmarkStart w:id="5" w:name="__Fieldmark__9_1527177645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527177645"/>
      <w:bookmarkStart w:id="7" w:name="__Fieldmark__10_1527177645"/>
      <w:bookmarkEnd w:id="7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2014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  <w:p>
            <w:pPr>
              <w:pStyle w:val="Normal"/>
              <w:spacing w:lineRule="auto" w:line="240" w:before="0" w:after="60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4:00Z</dcterms:created>
  <dc:creator>Bojan Floriani</dc:creator>
  <dc:description/>
  <dc:language>en-US</dc:language>
  <cp:lastModifiedBy>Bojan Floriani</cp:lastModifiedBy>
  <cp:lastPrinted>2013-12-06T12:20:00Z</cp:lastPrinted>
  <dcterms:modified xsi:type="dcterms:W3CDTF">2013-12-09T09:04:00Z</dcterms:modified>
  <cp:revision>2</cp:revision>
  <dc:subject/>
  <dc:title/>
</cp:coreProperties>
</file>