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932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40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UDJELOVANJE NA 7. ROBOKUP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greb, OŠ Dobriše Cesarića, 25. SIJEČNJA 201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mentora </w:t>
              <w:br/>
              <w:t xml:space="preserve">(voditelja ekipe)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3"/>
        <w:gridCol w:w="21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ijave se primaju do 13. prosinca 2013. </w:t>
        <w:br/>
        <w:t>isključivo na e-mail:  sonja.pavlich@gmail.co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atne informacije nazovi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  <w:tab w:val="left" w:pos="2977" w:leader="none"/>
        </w:tabs>
        <w:spacing w:before="120" w:after="120"/>
        <w:ind w:left="1071" w:hanging="357"/>
        <w:rPr/>
      </w:pPr>
      <w:r>
        <w:rPr>
          <w:rFonts w:cs="Arial" w:ascii="Arial" w:hAnsi="Arial"/>
          <w:b/>
        </w:rPr>
        <w:t xml:space="preserve">Sonja Pavlić </w:t>
        <w:tab/>
        <w:t>091 7829 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  <w:tab w:val="left" w:pos="2977" w:leader="none"/>
        </w:tabs>
        <w:spacing w:before="120" w:after="120"/>
        <w:ind w:left="1071" w:hanging="357"/>
        <w:rPr/>
      </w:pPr>
      <w:r>
        <w:rPr>
          <w:rFonts w:cs="Arial" w:ascii="Arial" w:hAnsi="Arial"/>
          <w:b/>
        </w:rPr>
        <w:t>Bojan Floriani</w:t>
        <w:tab/>
        <w:t>091 3451 971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1:00Z</dcterms:created>
  <dc:creator>sonja</dc:creator>
  <dc:description/>
  <cp:keywords/>
  <dc:language>en-US</dc:language>
  <cp:lastModifiedBy>Bojan Floriani</cp:lastModifiedBy>
  <cp:lastPrinted>2012-10-04T10:23:00Z</cp:lastPrinted>
  <dcterms:modified xsi:type="dcterms:W3CDTF">2013-12-05T09:46:00Z</dcterms:modified>
  <cp:revision>5</cp:revision>
  <dc:subject/>
  <dc:title>OŠ DOBRIŠE CESARIĆA</dc:title>
</cp:coreProperties>
</file>