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17"/>
        <w:gridCol w:w="2566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Š Matije Gupca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UDJELOVANJE NA 9. ROBOKUP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greb, OŠ Matije Gupca, 30. SIJEČNJA 2016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ment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419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3"/>
        <w:gridCol w:w="21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ipu učenika moguće je prijaviti samo za rješavanje prvog, samo za rješavanje drugog ili za rješavanje oba zadatka na Robokupu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709"/>
        <w:gridCol w:w="2693"/>
        <w:gridCol w:w="673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prijavljujem za rješavanje (označiti s «x» pored odabira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da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0" w:name="__Fieldmark__13_2985410472"/>
            <w:bookmarkStart w:id="1" w:name="__Fieldmark__13_2985410472"/>
            <w:bookmarkEnd w:id="1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da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2" w:name="__Fieldmark__14_2985410472"/>
            <w:bookmarkStart w:id="3" w:name="__Fieldmark__14_2985410472"/>
            <w:bookmarkEnd w:id="3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 zadatk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4" w:name="__Fieldmark__15_2985410472"/>
            <w:bookmarkStart w:id="5" w:name="__Fieldmark__15_2985410472"/>
            <w:bookmarkEnd w:id="5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jave se primaju do 22. prosinca 2015.  isključivo na e-mail:  bojan.floriani@hztk.h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</w:rPr>
        <w:t>Za dodatne informacije nazovite:    Bojan Floriani</w:t>
        <w:tab/>
        <w:t>091 3451 971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6:00Z</dcterms:created>
  <dc:creator>sonja</dc:creator>
  <dc:description/>
  <cp:keywords/>
  <dc:language>en-US</dc:language>
  <cp:lastModifiedBy>samsung-3</cp:lastModifiedBy>
  <cp:lastPrinted>2015-10-20T10:52:00Z</cp:lastPrinted>
  <dcterms:modified xsi:type="dcterms:W3CDTF">2015-10-22T05:49:00Z</dcterms:modified>
  <cp:revision>8</cp:revision>
  <dc:subject/>
  <dc:title>OŠ DOBRIŠE CESARIĆA</dc:title>
</cp:coreProperties>
</file>