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566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UDJELOVANJE NA 10. ROBOKUP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OTA, 28. SIJEČNJA 2017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19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3"/>
        <w:gridCol w:w="21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kipu učenika moguće je prijaviti samo za rješavanje prvog, samo za rješavanje drugog ili za rješavanje oba zadatka na Robokupu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48"/>
        <w:gridCol w:w="695"/>
        <w:gridCol w:w="1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prijavljujem za rješavanje (označiti s «x» pored odabira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da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0" w:name="__Fieldmark__13_130412414"/>
            <w:bookmarkStart w:id="1" w:name="__Fieldmark__13_130412414"/>
            <w:bookmarkEnd w:id="1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da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2" w:name="__Fieldmark__14_130412414"/>
            <w:bookmarkStart w:id="3" w:name="__Fieldmark__14_130412414"/>
            <w:bookmarkEnd w:id="3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jave se primaju do 23. prosinca 2016. isključivo na e-mail:  bojan.floriani@hztk.h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</w:rPr>
        <w:t>Za dodatne informacije nazovite:    Bojan Floriani</w:t>
        <w:tab/>
        <w:t>091 3451 971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8:00Z</dcterms:created>
  <dc:creator>sonja</dc:creator>
  <dc:description/>
  <cp:keywords/>
  <dc:language>en-US</dc:language>
  <cp:lastModifiedBy>samsung-3</cp:lastModifiedBy>
  <cp:lastPrinted>2016-10-12T08:19:00Z</cp:lastPrinted>
  <dcterms:modified xsi:type="dcterms:W3CDTF">2016-10-13T07:40:00Z</dcterms:modified>
  <cp:revision>4</cp:revision>
  <dc:subject/>
  <dc:title>OŠ DOBRIŠE CESARIĆA</dc:title>
</cp:coreProperties>
</file>