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2100"/>
        <w:gridCol w:w="3544"/>
      </w:tblGrid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115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OŠ Stjepana Basaričeka,</w:t>
              <w:br/>
              <w:t xml:space="preserve">Milke Trnine 14, </w:t>
              <w:br/>
              <w:t>10310 Ivanić Grad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IJAVNICA ZA SUDJELOVANJE NA 11. ROBOKUP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UBOTA, 27. SIJEČNJA 2018.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5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Škola / zajednica: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a škole / zajednica: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Županija: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 / faks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mentora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roj mobitela mentora: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pošta mentora: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Web"/>
        <w:shd w:fill="FFFFFF" w:val="clear"/>
        <w:spacing w:before="60" w:after="0"/>
        <w:ind w:left="357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Web"/>
        <w:shd w:fill="FFFFFF" w:val="clear"/>
        <w:spacing w:before="60" w:after="0"/>
        <w:ind w:left="357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 Privola vezana uz zaštitu osobnih podataka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Svojim potpisom dajem privolu HZTK za prikupljanje, provjeru i obradu osobnih podataka u svrhu praćenja i izvještavanja, kao i suglasnost za objavu osnovnih osobnih podataka (ime i prezime, razred, škola/udruga, grad, ime i prezime mentora) koji će biti objavljeni u tiskanim i elektroničkim izvještajima. Kontakt podaci (adresa, broj mobitela, adresa elektroničke pošte), datum rođenja i OIB neće biti javno objavljeni niti davani trećim osobama.</w:t>
      </w:r>
    </w:p>
    <w:p>
      <w:pPr>
        <w:pStyle w:val="M4962799924465233113msolistparagraph"/>
        <w:shd w:fill="FFFFFF" w:val="clear"/>
        <w:spacing w:before="0" w:after="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2) Privola vezana uz fotografiranje (i/ili snimanje) korisnika u aktivnostima tehničke kulture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Svojim potpisom dajem pristanak HZTK da fotografira (i/ili snima) rad mog djeteta/moje sudjelovanje na radionici s ciljem promocije tehničke kulture i izvještavanja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o ne želite da fotografiramo (i/ili snimamo) prijavljenog učenika/Vas, molimo da nam to unaprijed pismeno iskažete na ovoj prijavnici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730"/>
        <w:gridCol w:w="127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ni broj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učenika/</w:t>
              <w:br/>
            </w:r>
            <w:r>
              <w:rPr>
                <w:rFonts w:cs="Arial" w:ascii="Arial" w:hAnsi="Arial"/>
                <w:sz w:val="22"/>
              </w:rPr>
              <w:t>roditelj svojim potpisom daje privole navedene pod točkama 1 i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red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  <w:t>potpis roditel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  <w:t>potpis roditel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  <w:t>potpis roditel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Ekipu učenika moguće je prijaviti samo za rješavanje prvog, samo za rješavanje drugog ili za rješavanje oba zadatka na Robokupu 2018</w:t>
      </w:r>
      <w:r>
        <w:rPr/>
        <w:t>.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5648"/>
        <w:gridCol w:w="1302"/>
      </w:tblGrid>
      <w:tr>
        <w:trPr/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kipu prijavljujem za rješavanje </w:t>
              <w:br/>
              <w:t xml:space="preserve">označiti s «x» pored odabira </w:t>
            </w:r>
            <w:r>
              <w:rPr>
                <w:rFonts w:cs="Arial" w:ascii="Arial" w:hAnsi="Arial"/>
              </w:rPr>
              <w:t>(pritisnite razmaknicu)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zada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rFonts w:cs="Arial" w:ascii="Arial" w:hAnsi="Arial"/>
              </w:rPr>
              <w:fldChar w:fldCharType="separate"/>
            </w:r>
            <w:bookmarkStart w:id="0" w:name="__Fieldmark__13_2290897439"/>
            <w:bookmarkStart w:id="1" w:name="__Fieldmark__13_2290897439"/>
            <w:bookmarkEnd w:id="1"/>
            <w:r/>
            <w:r>
              <w:rPr>
                <w:sz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zadatak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rFonts w:cs="Arial" w:ascii="Arial" w:hAnsi="Arial"/>
              </w:rPr>
              <w:fldChar w:fldCharType="separate"/>
            </w:r>
            <w:bookmarkStart w:id="2" w:name="__Fieldmark__14_2290897439"/>
            <w:bookmarkStart w:id="3" w:name="__Fieldmark__14_2290897439"/>
            <w:bookmarkEnd w:id="3"/>
            <w:r/>
            <w:r>
              <w:rPr>
                <w:sz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rijave se primaju do 12. siječnja 2018. isključivo na e-mail:  bojan.floriani@hztk.hr</w:t>
      </w:r>
    </w:p>
    <w:p>
      <w:pPr>
        <w:pStyle w:val="Normal"/>
        <w:ind w:left="357" w:hanging="0"/>
        <w:rPr/>
      </w:pPr>
      <w:r>
        <w:rPr>
          <w:rFonts w:cs="Arial" w:ascii="Arial" w:hAnsi="Arial"/>
          <w:b/>
        </w:rPr>
        <w:t>Za dodatne informacije nazovite:    Bojan Floriani</w:t>
        <w:tab/>
        <w:t>091 3451 971</w:t>
      </w:r>
    </w:p>
    <w:sectPr>
      <w:type w:val="continuous"/>
      <w:pgSz w:w="11906" w:h="16838"/>
      <w:pgMar w:left="993" w:right="1133" w:gutter="0" w:header="0" w:top="42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M4962799924465233113msolistparagraph">
    <w:name w:val="m_4962799924465233113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03:00Z</dcterms:created>
  <dc:creator>sonja</dc:creator>
  <dc:description/>
  <dc:language>en-US</dc:language>
  <cp:lastModifiedBy>HZTK</cp:lastModifiedBy>
  <cp:lastPrinted>2017-11-22T07:26:00Z</cp:lastPrinted>
  <dcterms:modified xsi:type="dcterms:W3CDTF">2017-11-22T07:03:00Z</dcterms:modified>
  <cp:revision>2</cp:revision>
  <dc:subject/>
  <dc:title>OŠ DOBRIŠE CESARIĆA</dc:title>
</cp:coreProperties>
</file>