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8"/>
        <w:gridCol w:w="612"/>
        <w:gridCol w:w="540"/>
        <w:gridCol w:w="1080"/>
        <w:gridCol w:w="720"/>
        <w:gridCol w:w="540"/>
        <w:gridCol w:w="720"/>
        <w:gridCol w:w="1620"/>
        <w:gridCol w:w="900"/>
        <w:gridCol w:w="720"/>
        <w:gridCol w:w="554"/>
        <w:gridCol w:w="6"/>
        <w:gridCol w:w="784"/>
        <w:gridCol w:w="783"/>
        <w:gridCol w:w="47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.NATJECAN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ADIH TEHNIČAR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Županijsko natjec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ICA VRED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-kategorij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SKO SPAŠAVANJE ŽRT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Uspješan prolaz kroz 1.sobu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Uspješan prolaz kroz 2.sob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spješan prolaz kroz 3.so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svako uspješno prelaženje preko prekida crne crte ili ležećeg policajca  3 bod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 uspješno obilaženje oko uspravne prepre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Pronalaženje žrtve u 4. sob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  <w:r>
              <w:rPr>
                <w:b/>
                <w:sz w:val="22"/>
                <w:szCs w:val="22"/>
              </w:rPr>
              <w:t>izrada, podešavanje i programiranje robota-spasi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premanje žrtve na sigurnosno mjesto i uključivanje crvene žaruljice nakon što se robot odmaknuo od limenke i sigurnosnog mjesta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Vrijeme izvršenja zadatk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  <w:r>
              <w:rPr>
                <w:b/>
                <w:sz w:val="22"/>
                <w:szCs w:val="22"/>
              </w:rPr>
              <w:t>predstavljanje odrađenog zadat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tpis  učenik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ismeni ispit  znanj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17500</wp:posOffset>
                      </wp:positionV>
                      <wp:extent cx="457200" cy="635"/>
                      <wp:effectExtent l="635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25pt" to="196.15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8pt" coordorigin="0,0" coordsize="1980,360">
                      <v:rect id="shape_0" stroked="f" o:allowincell="t" style="position:absolute;left:0;top:0;width:19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79,0" to="1079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 xml:space="preserve">BODOVI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220" cy="2292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229320"/>
                                <a:chOff x="0" y="0"/>
                                <a:chExt cx="617400" cy="229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6pt;height:18.05pt" coordorigin="0,0" coordsize="972,361">
                      <v:rect id="shape_0" stroked="f" o:allowincell="t" style="position:absolute;left:0;top:0;width:971;height:3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6* 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-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-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1:18:00Z</dcterms:created>
  <dc:creator>jelka</dc:creator>
  <dc:description/>
  <cp:keywords/>
  <dc:language>en-US</dc:language>
  <cp:lastModifiedBy>jelka</cp:lastModifiedBy>
  <dcterms:modified xsi:type="dcterms:W3CDTF">2012-11-14T18:52:00Z</dcterms:modified>
  <cp:revision>6</cp:revision>
  <dc:subject/>
  <dc:title>1</dc:title>
</cp:coreProperties>
</file>