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  <w:b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Skockanu radionicu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17. 07. 2015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d 150 kn osiguravate mjesto u radionic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961515" cy="1961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jc w:val="right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  <w:t xml:space="preserve">Radionica se održava u Zagrebu u Dalmatinskoj 12, od 20. do 24. 07. 2015. </w:t>
        <w:br/>
        <w:t>Počinje u 10, a završava u 13:30 sati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b/>
          <w:b/>
          <w:color w:val="4F81BD"/>
          <w:sz w:val="12"/>
          <w:szCs w:val="27"/>
        </w:rPr>
      </w:pPr>
      <w:r>
        <w:rPr>
          <w:b/>
          <w:color w:val="4F81BD"/>
          <w:sz w:val="12"/>
          <w:szCs w:val="27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/>
        <w:t xml:space="preserve">Popunjenu prijavnicu možete dostaviti u Hrvatsku zajednicu tehničke kulture, Dalmatinska 12, Zagreb, poslati je telefaksom na broj 01/48 46 979 ili elektroničkom poštom na adresu </w:t>
      </w:r>
      <w:hyperlink r:id="rId4" w:tgtFrame="_blank">
        <w:r>
          <w:rPr>
            <w:rStyle w:val="InternetLink"/>
            <w:color w:val="2E74B5"/>
          </w:rPr>
          <w:t>bojan.floriani@hztk.hr</w:t>
        </w:r>
      </w:hyperlink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763246201"/>
      <w:bookmarkStart w:id="1" w:name="__Fieldmark__7_2763246201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763246201"/>
      <w:bookmarkStart w:id="3" w:name="__Fieldmark__8_2763246201"/>
      <w:bookmarkEnd w:id="3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72015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991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Bojan Floriani</dc:creator>
  <dc:description/>
  <cp:keywords/>
  <dc:language>en-US</dc:language>
  <cp:lastModifiedBy>samsung-3</cp:lastModifiedBy>
  <cp:lastPrinted>2015-07-07T11:47:00Z</cp:lastPrinted>
  <dcterms:modified xsi:type="dcterms:W3CDTF">2015-07-07T09:48:00Z</dcterms:modified>
  <cp:revision>16</cp:revision>
  <dc:subject/>
  <dc:title/>
</cp:coreProperties>
</file>