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65" w:right="1445" w:hanging="0"/>
        <w:jc w:val="center"/>
        <w:rPr>
          <w:rFonts w:ascii="Cambria" w:hAnsi="Cambria" w:cs="Cambria"/>
          <w:b/>
          <w:b/>
          <w:bCs/>
          <w:color w:val="000000"/>
          <w:spacing w:val="4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VJERODAJNICA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ZASTUPNIKA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U SKUPŠTINI 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HRVATSKE ZAJEDNICE TEHNIČKE KULTURE</w:t>
      </w:r>
    </w:p>
    <w:p>
      <w:pPr>
        <w:pStyle w:val="Normal"/>
        <w:shd w:fill="FFFFFF" w:val="clear"/>
        <w:spacing w:lineRule="exact" w:line="278"/>
        <w:ind w:right="-6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 RAZDOBLJE OD 2019. DO 2023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5347"/>
      </w:tblGrid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Puni naziv zajednice / saveza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koji je izabrao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jelo koje je izvršilo izb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Datum izbor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Mandatno razdoblje izbor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Ime i prezime i funkcija ovlaštene osob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4"/>
                <w:szCs w:val="24"/>
              </w:rPr>
              <w:t>Osobni podaci zastupnika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5"/>
                <w:sz w:val="22"/>
                <w:szCs w:val="22"/>
              </w:rPr>
              <w:t>Ime i prezime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7"/>
                <w:sz w:val="22"/>
                <w:szCs w:val="22"/>
              </w:rPr>
              <w:t>OIB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poštanski broj, mjesto, ulica i kućni broj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 naziv zvanja-zanim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Područje/a tehničke kulture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Naziv udruge tehničke kulture čiji je čla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užnosti koje obnaša u tehničkoj kulturi s oznakom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 = dragovoljno ili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P = profesionalno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podaci za komunikaciju s HZTK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Cambria" w:hAnsi="Cambria" w:cs="Cambria"/>
          <w:i/>
          <w:i/>
          <w:color w:val="000000"/>
          <w:spacing w:val="-3"/>
          <w:sz w:val="22"/>
          <w:szCs w:val="22"/>
        </w:rPr>
      </w:pPr>
      <w:r>
        <w:rPr>
          <w:rFonts w:cs="Cambria" w:ascii="Cambria" w:hAnsi="Cambria"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>U _____________________, _____________2019.</w:t>
        <w:tab/>
        <w:tab/>
        <w:tab/>
        <w:tab/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  M. P.</w:t>
        <w:tab/>
        <w:tab/>
        <w:tab/>
        <w:t>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ind w:left="1565" w:right="1445" w:hanging="0"/>
        <w:jc w:val="center"/>
        <w:rPr>
          <w:rFonts w:ascii="Cambria" w:hAnsi="Cambria" w:cs="Cambria"/>
          <w:b/>
          <w:b/>
          <w:bCs/>
          <w:color w:val="000000"/>
          <w:spacing w:val="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VJERODAJNICA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ZAMJENIKA ZASTUPNIKA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U SKUPŠTINI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HRVATSKE ZAJEDNICE TEHNIČKE KULTURE</w:t>
      </w:r>
    </w:p>
    <w:p>
      <w:pPr>
        <w:pStyle w:val="Normal"/>
        <w:shd w:fill="FFFFFF" w:val="clear"/>
        <w:spacing w:lineRule="exact" w:line="278"/>
        <w:ind w:right="-6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 RAZDOBLJE OD 2019. DO 2023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5347"/>
      </w:tblGrid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Puni naziv zajednice / saveza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koji je izabrao zamjenik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jelo koje je izvršilo izb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Datum izbor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Mandatno razdoblje izbor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Ime i prezime i funkcija ovlaštene osob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4"/>
                <w:szCs w:val="24"/>
              </w:rPr>
              <w:t>Osobni podaci zamjenika zastupnika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5"/>
                <w:sz w:val="22"/>
                <w:szCs w:val="22"/>
              </w:rPr>
              <w:t>Ime i prezime zamjenika zastup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7"/>
                <w:sz w:val="22"/>
                <w:szCs w:val="22"/>
              </w:rPr>
              <w:t>OIB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poštanski broj, mjesto, ulica i kućni broj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 naziv zvanja-zanim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Područje/a tehničke kulture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Naziv udruge tehničke kulture čiji je čla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užnosti koje obnaša u tehničkoj kulturi s oznakom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D = dragovoljno ili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P = profesionalno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podaci za komunikaciju s HZTK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rFonts w:ascii="Cambria" w:hAnsi="Cambria" w:cs="Cambria"/>
                <w:color w:val="000000"/>
                <w:spacing w:val="-1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1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7"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Cambria" w:hAnsi="Cambria" w:cs="Cambria"/>
          <w:i/>
          <w:i/>
          <w:color w:val="000000"/>
          <w:spacing w:val="-3"/>
          <w:sz w:val="22"/>
          <w:szCs w:val="22"/>
        </w:rPr>
      </w:pPr>
      <w:r>
        <w:rPr>
          <w:rFonts w:cs="Cambria" w:ascii="Cambria" w:hAnsi="Cambria"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U _____________________, _____________2019.</w:t>
        <w:tab/>
        <w:tab/>
        <w:tab/>
        <w:tab/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  M. P.</w:t>
        <w:tab/>
        <w:tab/>
        <w:t>______________________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HZTK</dc:creator>
  <dc:description/>
  <cp:keywords/>
  <dc:language>en-US</dc:language>
  <cp:lastModifiedBy>HZTK</cp:lastModifiedBy>
  <cp:lastPrinted>2014-09-24T12:31:00Z</cp:lastPrinted>
  <dcterms:modified xsi:type="dcterms:W3CDTF">2018-12-20T10:00:00Z</dcterms:modified>
  <cp:revision>7</cp:revision>
  <dc:subject/>
  <dc:title>PRAVILNIK O ČLANSTVU U HRVATSKOJ ZAJEDNICI TEHNIČKE KULTURE</dc:title>
</cp:coreProperties>
</file>