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85"/>
      </w:tblGrid>
      <w:tr>
        <w:trPr/>
        <w:tc>
          <w:tcPr>
            <w:tcW w:w="1687" w:type="dxa"/>
            <w:tcBorders/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widowControl/>
        <w:spacing w:lineRule="auto" w:line="240" w:before="48" w:after="0"/>
        <w:ind w:right="1342" w:hanging="0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ZVJEZDANO SELO MOSOR –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-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zimsku školu 04. 01. – 08. 01. 2016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/stara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Suglasan/suglasna sam da moje dijete pohađa zimsku školu te sam upoznat/a s programom i planiranim aktivnostima. 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našim radionicama fotografiramo i snimamo djecu. Prijavom djeteta za pohađanje radionice, roditelji ili skrbnici suglasni su s objavljivanjem fotografija i video snimaka djece u našim tiskanim i elektroničkim glasilima, a u svrhu promocije kreativnih tehničkih radionica za dj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punjenu prijavnicu poslati na mail: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info@zvjezdano-selo.hr</w:t>
        </w:r>
      </w:hyperlink>
      <w:r>
        <w:rPr>
          <w:b/>
        </w:rPr>
        <w:t xml:space="preserve"> ili fax 021/543-4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11">
    <w:name w:val="Font Style11"/>
    <w:basedOn w:val="Zadanifontodlomka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1:00Z</dcterms:created>
  <dc:creator>toni</dc:creator>
  <dc:description/>
  <dc:language>en-US</dc:language>
  <cp:lastModifiedBy>HZTK</cp:lastModifiedBy>
  <cp:lastPrinted>2013-12-13T10:24:00Z</cp:lastPrinted>
  <dcterms:modified xsi:type="dcterms:W3CDTF">2015-12-18T09:21:00Z</dcterms:modified>
  <cp:revision>2</cp:revision>
  <dc:subject/>
  <dc:title/>
</cp:coreProperties>
</file>