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red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UPIS PROMJENA U REGISTAR UDRU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11"/>
                              <w:gridCol w:w="6"/>
                              <w:gridCol w:w="6"/>
                              <w:gridCol w:w="201"/>
                              <w:gridCol w:w="479"/>
                              <w:gridCol w:w="245"/>
                              <w:gridCol w:w="393"/>
                              <w:gridCol w:w="401"/>
                              <w:gridCol w:w="669"/>
                              <w:gridCol w:w="891"/>
                              <w:gridCol w:w="425"/>
                              <w:gridCol w:w="226"/>
                              <w:gridCol w:w="7"/>
                              <w:gridCol w:w="213"/>
                              <w:gridCol w:w="171"/>
                              <w:gridCol w:w="104"/>
                              <w:gridCol w:w="448"/>
                              <w:gridCol w:w="283"/>
                              <w:gridCol w:w="1237"/>
                              <w:gridCol w:w="250"/>
                              <w:gridCol w:w="1314"/>
                              <w:gridCol w:w="1142"/>
                              <w:gridCol w:w="1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udruge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udrug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udrug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udrug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 Promjena ciljane skupine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brati jednu ili više ciljanih skupina iz Popisa ciljanih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. Promjena područja djelovanja sukladno ciljevima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ručje djelovanja (opisno iz Statut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jedno ili više područja djelovanja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a. Promjena vrste sporta prema nomenklaturi sportova*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Popunjavaju samo sportske ud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 Promjena ciljeva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 Promjena djelatnosti udruge kojima se ostvaruju ciljev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Kao pod rubrikom 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djelatnosti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Novi naziv udruge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a. Novi skraćeni naziv udruge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o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pravo zastupanja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e osobe ovlaštene za zastupanje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omjeni osoba ovlaštenih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 Preslika osobne iskaznice za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. Likvidator (upisan u registar udruga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a.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vidator (novi – ime i prezime, OIB i prebivalište/naziv, OIB i adresa sjedi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Preslika osobne iskaznice ili putovnice za novog likvida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Zapisnik o radu i odlukama nadležnog tijela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. Statusna promjena - pripajanje (naziv udruge, sjedište, registarski broj, OIB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ci o radu i odlukama skupštine udruge pripajatelja i pripojene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ipaj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luka o suglasnosti za pripa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restanak postojanja udruge: datum donošenja odluke o prestanku postojanja udrug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1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. Prestanak postojanja po skraćenom postupku (članovi upravnog (izvršnog) tijela, ime, prezime, OIB i prebivalište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Ovjerena izjava člana upravnog (izvršnog) tijela udruge iz članka 51. Zak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reslike osobnih iskaznica članova upravnog (izvršnog) tijela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udru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41.9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11"/>
                        <w:gridCol w:w="6"/>
                        <w:gridCol w:w="6"/>
                        <w:gridCol w:w="201"/>
                        <w:gridCol w:w="479"/>
                        <w:gridCol w:w="245"/>
                        <w:gridCol w:w="393"/>
                        <w:gridCol w:w="401"/>
                        <w:gridCol w:w="669"/>
                        <w:gridCol w:w="891"/>
                        <w:gridCol w:w="425"/>
                        <w:gridCol w:w="226"/>
                        <w:gridCol w:w="7"/>
                        <w:gridCol w:w="213"/>
                        <w:gridCol w:w="171"/>
                        <w:gridCol w:w="104"/>
                        <w:gridCol w:w="448"/>
                        <w:gridCol w:w="283"/>
                        <w:gridCol w:w="1237"/>
                        <w:gridCol w:w="250"/>
                        <w:gridCol w:w="1314"/>
                        <w:gridCol w:w="1142"/>
                        <w:gridCol w:w="1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udruge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udrug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udrug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udru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udruge (mjesto, ulica i broj)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udruge ili izmjena i dopuna statuta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 Promjena ciljane skupine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brati jednu ili više ciljanih skupina iz Popisa ciljanih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. Promjena područja djelovanja sukladno ciljevima 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ručje djelovanja (opisno iz Statut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jedno ili više područja djelovanja iz Klasifikacije djelatnosti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a. Promjena vrste sporta prema nomenklaturi sportova*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Popunjavaju samo sportske u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 Promjena ciljeva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 Promjena djelatnosti udruge kojima se ostvaruju ciljevi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Kao pod rubrikom 5.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djelatnosti iz Klasifikacije djelatnosti udruga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Novi naziv udruge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a. Novi skraćeni naziv udruge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o sjedište udruge (mjesto, ulica i broj)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pravo zastupanja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e osobe ovlaštene za zastupanje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omjeni osoba ovlaštenih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 Preslika osobne iskaznice za osobe ovlaštene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7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. Likvidator (upisan u registar udruga)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a.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vidator (novi – ime i prezime, OIB i prebivalište/naziv, OIB i adresa sjedišta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Preslika osobne iskaznice ili putovnice za novog likvida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Zapisnik o radu i odlukama nadležnog tijela udrug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 Statusna promjena - pripajanje (naziv udruge, sjedište, registarski broj, OIB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ci o radu i odlukama skupštine udruge pripajatelja i pripojene udrug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ipaj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luka o suglasnosti za pripajanje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restanak postojanja udruge: datum donošenja odluke o prestanku postojanja udruge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1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. Prestanak postojanja po skraćenom postupku (članovi upravnog (izvršnog) tijela, ime, prezime, OIB i prebivalište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Ovjerena izjava člana upravnog (izvršnog) tijela udruge iz članka 51. Zak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reslike osobnih iskaznica članova upravnog (izvršnog) tijela udruge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udru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3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promjena u Registar udrug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5:00Z</dcterms:created>
  <dc:creator>Lukavečki</dc:creator>
  <dc:description/>
  <dc:language>en-US</dc:language>
  <cp:lastModifiedBy>HZTK</cp:lastModifiedBy>
  <cp:lastPrinted>2005-06-24T08:53:00Z</cp:lastPrinted>
  <dcterms:modified xsi:type="dcterms:W3CDTF">2017-10-25T10:05:00Z</dcterms:modified>
  <cp:revision>2</cp:revision>
  <dc:subject/>
  <dc:title>URED DRŽAVNE UPRAVE</dc:title>
</cp:coreProperties>
</file>