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  <w:drawing>
          <wp:inline distT="0" distB="0" distL="0" distR="0">
            <wp:extent cx="1135380" cy="4489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SubTitle1"/>
        <w:spacing w:before="0" w:after="0"/>
        <w:jc w:val="center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BRAZAC ZA VREDNOVANJE PROGRAMA</w:t>
      </w:r>
    </w:p>
    <w:p>
      <w:pPr>
        <w:pStyle w:val="SubTitle1"/>
        <w:spacing w:before="0" w:after="0"/>
        <w:jc w:val="center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prijavljenih na Javni poziv za predlaganje programa javnih potreba Republike Hrvatske u tehničkoj kulturi u 2017. godini</w:t>
      </w:r>
    </w:p>
    <w:p>
      <w:pPr>
        <w:pStyle w:val="Stil3"/>
        <w:rPr>
          <w:rFonts w:ascii="Cambria" w:hAnsi="Cambria" w:cs="Arial"/>
          <w:color w:val="000000"/>
          <w:sz w:val="24"/>
          <w:szCs w:val="22"/>
          <w:lang w:val="hr-HR" w:eastAsia="en-US"/>
        </w:rPr>
      </w:pPr>
      <w:r>
        <w:rPr>
          <w:rFonts w:cs="Arial" w:ascii="Cambria" w:hAnsi="Cambria"/>
          <w:color w:val="000000"/>
          <w:sz w:val="24"/>
          <w:szCs w:val="22"/>
          <w:lang w:val="hr-HR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Redni 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Ukupan iznos zatraženih financijskih sredstava za izravne troškove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odručju ocjene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, sukladno sljedećim kategorijama ocjenjivanja: 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 xml:space="preserve">1 = nedovoljno, 2 = dovoljno, 3 = dobro, 4 = vrlo dobro, 5 = odlično.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Maksimalan broj bodova koji programi mogu dobiti iznosi 50 bodova.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Obrazac se dostavlja predsjedniku/ici Povjerenstva za raspodjelu</w:t>
      </w:r>
      <w:r>
        <w:rPr/>
        <w:t xml:space="preserve"> elektroničkim putem do dogovorenog rok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A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Koliko je program relevantan u odnosu na ciljeve i prioritete te djelatnost tehničke kulture koja je obuhvaćena Javnim pozivom i Uputama za prijavitelje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Pridonosi li ovaj program ostvarivanju ciljeva i prioriteta Javnog poziva te bi se stoga treba primarno financirati iz financirati iz sredstava javnih potreba RH u tehničkoj kulturi, a ne iz drugih izvor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 (broj, dob, spol, način odabira i sl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rezultati i postignuća jasno određeni i hoće li predloženi program dovesti do ostvarivanja rezultata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U kojoj su mjeri rezultati programa dugoročno značaj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B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 2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37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D) 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PREDNOSTI U FINANCIRANJU – DODATI BODOV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Jesu li primarni korisnici programa djeca i/ili mlad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Provodi li se program na nacionalnoj ili regionalnoj razi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>Opisna ocjena programa (snage i slabosti programa i slično), preporuke i smjernice za unapređenje program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 xml:space="preserve">Završna preporuka za financiranje </w:t>
      </w:r>
      <w:r>
        <w:rPr>
          <w:rFonts w:cs="Cambria" w:ascii="Cambria" w:hAnsi="Cambria"/>
          <w:i/>
          <w:color w:val="000000"/>
          <w:szCs w:val="22"/>
          <w:lang w:val="hr-HR"/>
        </w:rPr>
        <w:t>(izbrisati nepotrebno i po potrebi prilagoditi i dodati objašnjenj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 xml:space="preserve">program treba podržati </w:t>
      </w:r>
      <w:r>
        <w:rPr>
          <w:rFonts w:cs="Cambria" w:ascii="Cambria" w:hAnsi="Cambria"/>
          <w:i/>
          <w:color w:val="000000"/>
          <w:szCs w:val="22"/>
          <w:lang w:val="hr-HR"/>
        </w:rPr>
        <w:t>(uz određene zahtjeve, preporuke, smanjenje proračuna i sl.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…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UZUVRH</dc:creator>
  <dc:description/>
  <cp:keywords/>
  <dc:language>en-US</dc:language>
  <cp:lastModifiedBy>HZTK</cp:lastModifiedBy>
  <cp:lastPrinted>2016-08-09T16:52:00Z</cp:lastPrinted>
  <dcterms:modified xsi:type="dcterms:W3CDTF">2016-09-13T13:02:00Z</dcterms:modified>
  <cp:revision>30</cp:revision>
  <dc:subject/>
  <dc:title> </dc:title>
</cp:coreProperties>
</file>