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  <w:t>HRVATSKA ZAJEDNICA TEHNIČKE KULTURE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greb, Dalmatinska 12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ukladno člancima 22. i 23. Odluke o ustanovljenju javnih priznanja Hrvatske zajednice tehničke kulture, Izvršni odbor Hrvatske zajednice tehničke kulture objavljuj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sz w:val="28"/>
          <w:lang w:val="hr-HR"/>
        </w:rPr>
      </w:pPr>
      <w:r>
        <w:rPr>
          <w:sz w:val="28"/>
          <w:lang w:val="hr-HR"/>
        </w:rPr>
        <w:t>J a v n i   r a s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za dodjelu javnih priznanja, počasnih zvanja i</w:t>
      </w:r>
    </w:p>
    <w:p>
      <w:pPr>
        <w:pStyle w:val="Heading7"/>
        <w:rPr>
          <w:lang w:val="hr-HR"/>
        </w:rPr>
      </w:pPr>
      <w:r>
        <w:rPr>
          <w:lang w:val="hr-HR"/>
        </w:rPr>
        <w:t>Nagrade Hrvatske zajednice tehničke kulture za 2011. godinu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Pozivamo građane Republike Hrvatske, članove udruga i javne djelatnike u tehničkoj kulturi, udruge, saveze, zajednice i druge pravne osobe u tehničkoj kulturi, strukovne i znanstvene udruge, obrazovne, znanstvene i kulturne ustanove i ostale pravne osobe čije je sjedište u Republici Hrvatskoj da predlože kandidate za dodjelu javnih  priznanja, počasnih zvanja i Nagrade Hrvatske zajednice tehničke kulture. Za 2011. godinu dodjeljuju s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I.</w:t>
        <w:tab/>
        <w:t>Povelja Hrvatske zajednice tehničke kultur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3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I.</w:t>
        <w:tab/>
        <w:t>Nagrada Hrvatske zajednice tehničke kultu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1. Nagrada za životno djel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2. Godišnja nagrada za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III.</w:t>
        <w:tab/>
        <w:t>Počasno zvanje Hrvatske zajednice tehničke kultu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8"/>
          <w:lang w:val="hr-HR"/>
        </w:rPr>
        <w:t xml:space="preserve">Mentor-savjetnik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2. Instruktor-savjet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IV.</w:t>
        <w:tab/>
        <w:t>Osobito člansko svojstvo u Hrvatskoj zajednici tehničke kultu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1. Počasni čl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2. Podupirući č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I. Povelja Hrvatske zajednice tehničke kulture</w:t>
      </w:r>
      <w:r>
        <w:rPr>
          <w:rFonts w:cs="Times New Roman" w:ascii="Times New Roman" w:hAnsi="Times New Roman"/>
          <w:lang w:val="hr-HR"/>
        </w:rPr>
        <w:t xml:space="preserve"> najviše je javno priznanje Zajednice koje se dodjeljuje udrugama tehničke kulture, njihovim savezima i zajednicama, strukovnim i znanstvenim udrugama, obrazovnim, znanstvenim, kulturnim i drugim ustanovama, trgovačkim društvima i ostalim pravnim osobama za dugogodišnji izvanredan doprinos razvitku i promicanju tehničke kulture, prepoznatljiv i priznat u Republici Hrvatskoj, a osobito:</w:t>
      </w:r>
    </w:p>
    <w:p>
      <w:pPr>
        <w:pStyle w:val="TextBody"/>
        <w:numPr>
          <w:ilvl w:val="0"/>
          <w:numId w:val="7"/>
        </w:numPr>
        <w:spacing w:before="70" w:after="0"/>
        <w:ind w:left="357" w:hanging="357"/>
        <w:rPr>
          <w:lang w:val="hr-HR"/>
        </w:rPr>
      </w:pPr>
      <w:r>
        <w:rPr>
          <w:lang w:val="hr-HR"/>
        </w:rPr>
        <w:t>tehnički odgoj, obrazovanje i stvaralaštvo građana, posebice djece i mladeži, i to izvanškolskih i izvannastavnih aktivnosti u tehnici, informatici, prirodoslovlju, učeničkom zadrugarstvu, foto, kino i video-tehnici, samogradnji u tehničkim športovima, kojima se razvijaju sposobnosti, znanje i vještine za znanstveno-tehničko i radno stvaralaštvo te ostvaruje znanstveno i tehničko opismenjivanje i usmjeravanje za izbor tehničkih zanimanja,</w:t>
      </w:r>
    </w:p>
    <w:p>
      <w:pPr>
        <w:pStyle w:val="Normal"/>
        <w:numPr>
          <w:ilvl w:val="0"/>
          <w:numId w:val="7"/>
        </w:numPr>
        <w:spacing w:before="7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nventivnog rada i poticanja tehničkog stvaralaštva građana,</w:t>
      </w:r>
    </w:p>
    <w:p>
      <w:pPr>
        <w:pStyle w:val="TextBody"/>
        <w:numPr>
          <w:ilvl w:val="0"/>
          <w:numId w:val="7"/>
        </w:numPr>
        <w:spacing w:before="70" w:after="0"/>
        <w:ind w:left="357" w:hanging="357"/>
        <w:rPr>
          <w:lang w:val="hr-HR"/>
        </w:rPr>
      </w:pPr>
      <w:r>
        <w:rPr>
          <w:lang w:val="hr-HR"/>
        </w:rPr>
        <w:t>širenja znanstvenih i tehničkih postignuća značajnim prinosom znanstvenom i tehničkom opismenjivanju građana, primjeni znanstvenih i tehničko-tehnoloških dostignuća, promicanja tehnološkog razvitka gospodarstva, znanosti i svekolikog života i rada, popularizaciji znanosti i tehnike te poticanju sklonosti i sposobnosti za tehničko stvaralaštvo,</w:t>
      </w:r>
    </w:p>
    <w:p>
      <w:pPr>
        <w:pStyle w:val="TextBody"/>
        <w:numPr>
          <w:ilvl w:val="0"/>
          <w:numId w:val="7"/>
        </w:numPr>
        <w:spacing w:before="70" w:after="0"/>
        <w:ind w:left="357" w:hanging="357"/>
        <w:rPr/>
      </w:pPr>
      <w:r>
        <w:rPr>
          <w:lang w:val="hr-HR"/>
        </w:rPr>
        <w:t>međunarodne promidžbe tehničke kulture i dostignuća hrvatskih stvaralaca i natjecatelja u svim područjima tehničke kultur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Povelja se dodjeljuje pod nazivom </w:t>
      </w:r>
      <w:r>
        <w:rPr>
          <w:rFonts w:cs="Times New Roman" w:ascii="Times New Roman" w:hAnsi="Times New Roman"/>
          <w:i/>
          <w:lang w:val="hr-HR"/>
        </w:rPr>
        <w:t>Povelja Hrvatske zajednice tehničke kulture</w:t>
      </w:r>
      <w:r>
        <w:rPr>
          <w:rFonts w:cs="Times New Roman" w:ascii="Times New Roman" w:hAnsi="Times New Roman"/>
          <w:b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lang w:val="hr-HR"/>
        </w:rPr>
        <w:t>za dugogodišnji izvanredan doprinos razvitku i promicanju tehničke kultur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 xml:space="preserve">II. Nagrada Hrvatske zajednice tehničke kulture </w:t>
      </w:r>
      <w:r>
        <w:rPr>
          <w:rFonts w:cs="Times New Roman" w:ascii="Times New Roman" w:hAnsi="Times New Roman"/>
          <w:i/>
          <w:lang w:val="hr-HR"/>
        </w:rPr>
        <w:t>dodjeljuje se ka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</w:r>
    </w:p>
    <w:p>
      <w:pPr>
        <w:pStyle w:val="Heading6"/>
        <w:rPr/>
      </w:pPr>
      <w:r>
        <w:rPr>
          <w:lang w:val="hr-HR"/>
        </w:rPr>
        <w:t>1. Nagrada za životno djelo 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2. Godišnja nagrada za 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1. Nagrada za životno djelo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djeljuje se istaknutim pojedincima za javno razvidan i priznat trajan prinos i sveukupno djelovanje tijekom duljeg vremenskog razdoblja u razvitku i unapređivanju svekolike djelatnosti Zajednice i postizanju njezinih ciljeva, odnosno za znakovit i trajan doprinos sveukupnom razvitku tehničke kulture i za postignuća trajne vrijednosti u unapređenju znanstvenog i tehničkog opismenjivanja, u razvitku tehničkog stvaralaštva, udruga tehničke kulture, njihovih zajednica i saveza u Republici Hrvatskoj i u svijetu.</w:t>
      </w:r>
    </w:p>
    <w:p>
      <w:pPr>
        <w:pStyle w:val="TextBody"/>
        <w:spacing w:before="100" w:after="0"/>
        <w:rPr>
          <w:lang w:val="hr-HR"/>
        </w:rPr>
      </w:pPr>
      <w:r>
        <w:rPr>
          <w:lang w:val="hr-HR"/>
        </w:rPr>
        <w:t>Temelj za dodjelu Nagrade za životno djelo, osim rečenog, jesu izniman prinos i izuzetni uspjesi od značaja za Republiku Hrvatsku u pedagoškom, stručnom, znanstvenom, publicističkom, promidžbenom i organizacijskom djelovanju i radu u tehničkoj kulturi, profesionalno bavljenje tehničkom kulturom i srodnim područjima ili uspješno dragovoljno sudjelovanje u udrugama tehničke kulture, njihovim zajednicama i savezima u duljem razdoblju, stvaralačka postignuća u područjima tehničke kulture i u razvitku pokreta tehničke kulture, razvidnost prinosa u javnosti te dodijeljena godišnja Državna nagrada tehničke kulture »Faust Vrančić«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Nagrada za životno djelo dodjeljuje se </w:t>
      </w:r>
      <w:r>
        <w:rPr>
          <w:rFonts w:cs="Times New Roman" w:ascii="Times New Roman" w:hAnsi="Times New Roman"/>
          <w:i/>
          <w:lang w:val="hr-HR"/>
        </w:rPr>
        <w:t>u novcu</w:t>
      </w:r>
      <w:r>
        <w:rPr>
          <w:rFonts w:cs="Times New Roman" w:ascii="Times New Roman" w:hAnsi="Times New Roman"/>
          <w:lang w:val="hr-HR"/>
        </w:rPr>
        <w:t xml:space="preserve"> i u obliku </w:t>
      </w:r>
      <w:r>
        <w:rPr>
          <w:rFonts w:cs="Times New Roman" w:ascii="Times New Roman" w:hAnsi="Times New Roman"/>
          <w:i/>
          <w:lang w:val="hr-HR"/>
        </w:rPr>
        <w:t>Povelje o Nagradi za životno djelo Hrvatske zajednice tehničke kulture.</w:t>
      </w:r>
      <w:r>
        <w:rPr>
          <w:rFonts w:cs="Times New Roman" w:ascii="Times New Roman" w:hAnsi="Times New Roman"/>
          <w:iCs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šnje se dodjeljuje </w:t>
      </w:r>
      <w:r>
        <w:rPr>
          <w:rFonts w:cs="Times New Roman" w:ascii="Times New Roman" w:hAnsi="Times New Roman"/>
          <w:i/>
          <w:lang w:val="hr-HR"/>
        </w:rPr>
        <w:t>jedna</w:t>
      </w:r>
      <w:r>
        <w:rPr>
          <w:rFonts w:cs="Times New Roman" w:ascii="Times New Roman" w:hAnsi="Times New Roman"/>
          <w:lang w:val="hr-HR"/>
        </w:rPr>
        <w:t xml:space="preserve"> Nagrada za životno djel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Godišnja nagrada za 2011.</w:t>
      </w:r>
      <w:r>
        <w:rPr>
          <w:rFonts w:cs="Times New Roman" w:ascii="Times New Roman" w:hAnsi="Times New Roman"/>
          <w:sz w:val="28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djeljuje se građanima-pojedincima za izvanredna postignuća tijekom 2011. godine ostvarena profesionalnim ili dragovoljnim radom u tehničkoj kulturi, kojima je pružen znakovit, i na razini Republike Hrvatske, prepoznatljiv i priznat doprinos djelovanju, razvitku i ostvarivanju ciljeva Zajednice, i to za:</w:t>
      </w:r>
    </w:p>
    <w:p>
      <w:pPr>
        <w:pStyle w:val="Normal"/>
        <w:numPr>
          <w:ilvl w:val="0"/>
          <w:numId w:val="7"/>
        </w:numPr>
        <w:spacing w:before="7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it prinos razvitku i unapređivanju tehničkog, gospodarskog i ekološkog, prirodoslovnog i srodnog odgoja i obrazovanja građana, a posebice djece i mladeži u izvanškolskim i izvannastavnim aktivnostima u tehnici, informatici, prirodoslovlju, učeničkom zadrugarstvu, samogradnji u tehničkim športovima, kojima se razvijaju sposobnosti, znanje i vještine za znanstveno-tehničko i radno stvaralaštvo te ostvaruje znanstveno i tehničko opismenjivanje, potiče stvaralaštvo i polaznici usmjeravaju za izbor znanstvenih i tehničkih zanimanja,</w:t>
      </w:r>
    </w:p>
    <w:p>
      <w:pPr>
        <w:pStyle w:val="Normal"/>
        <w:numPr>
          <w:ilvl w:val="0"/>
          <w:numId w:val="7"/>
        </w:numPr>
        <w:spacing w:before="7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zvitak i unapređivanje inventivnog rada i stvaranje uvjeta za tehničko stvaralaštvo građana, vrednovanje, širenje i primjenu inovacija,</w:t>
      </w:r>
    </w:p>
    <w:p>
      <w:pPr>
        <w:pStyle w:val="Normal"/>
        <w:numPr>
          <w:ilvl w:val="0"/>
          <w:numId w:val="7"/>
        </w:numPr>
        <w:spacing w:before="70" w:after="0"/>
        <w:ind w:left="357" w:hanging="357"/>
        <w:jc w:val="both"/>
        <w:rPr/>
      </w:pPr>
      <w:r>
        <w:rPr>
          <w:rFonts w:cs="Times New Roman" w:ascii="Times New Roman" w:hAnsi="Times New Roman"/>
          <w:lang w:val="hr-HR"/>
        </w:rPr>
        <w:t>osobite uspjehe u foto, kino i video-tehnici, samogradnji u tehničkim športovima i drugim granama tehničke kulture te u razvitku udruga tehničke kulture,</w:t>
      </w:r>
    </w:p>
    <w:p>
      <w:pPr>
        <w:pStyle w:val="Normal"/>
        <w:numPr>
          <w:ilvl w:val="0"/>
          <w:numId w:val="7"/>
        </w:numPr>
        <w:spacing w:before="7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širenje znanstvenih i tehničkih postignuća u svrhu promicanja tehnološkog razvitka gospodarstva, znanosti i svekolikog života i rada i poštivanja održivog razvitka kao i za popularizaciju i promidžbu znanosti i tehnike i tehničke kulture te poticanje sklonosti i sposobnosti za tehničko stvaralaštvo,</w:t>
      </w:r>
    </w:p>
    <w:p>
      <w:pPr>
        <w:pStyle w:val="Normal"/>
        <w:numPr>
          <w:ilvl w:val="0"/>
          <w:numId w:val="7"/>
        </w:numPr>
        <w:spacing w:before="70" w:after="0"/>
        <w:ind w:left="357" w:hanging="357"/>
        <w:jc w:val="both"/>
        <w:rPr/>
      </w:pPr>
      <w:r>
        <w:rPr>
          <w:rFonts w:cs="Times New Roman" w:ascii="Times New Roman" w:hAnsi="Times New Roman"/>
          <w:lang w:val="hr-HR"/>
        </w:rPr>
        <w:t>osobit prinos međunarodnoj promidžbi i afirmaciji djelatnosti i dostignuća tehničke kulture u Republici Hrvatskoj te međunarodnim uspjesima hrvatskih stvaralaca i natjecatelja u svim područjima tehničke kulture,</w:t>
      </w:r>
    </w:p>
    <w:p>
      <w:pPr>
        <w:pStyle w:val="Normal"/>
        <w:numPr>
          <w:ilvl w:val="0"/>
          <w:numId w:val="7"/>
        </w:numPr>
        <w:spacing w:before="7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alan značajan ili vrlo značajan pedagoški, znanstveni i stručni rad u tehničkoj kulturi i u udrugama tehničke kulture, njihovim zajednicama i savezima te ustanovama Republike Hrvats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Godišnja nagrada Hrvatske zajednice tehničke kulture može se dodijeliti i skupini pojedinaca, ako je ostvarenje odnosno prinos koji se nagrađuje učinak njihova zajedničkog rada ili djelovanja. U tom slučaju članovi skupine ravnopravno dijele Nagrad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Godišnja nagrada dodjeljuje se u </w:t>
      </w:r>
      <w:r>
        <w:rPr>
          <w:rFonts w:cs="Times New Roman" w:ascii="Times New Roman" w:hAnsi="Times New Roman"/>
          <w:i/>
          <w:lang w:val="hr-HR"/>
        </w:rPr>
        <w:t>novcu</w:t>
      </w:r>
      <w:r>
        <w:rPr>
          <w:rFonts w:cs="Times New Roman" w:ascii="Times New Roman" w:hAnsi="Times New Roman"/>
          <w:lang w:val="hr-HR"/>
        </w:rPr>
        <w:t xml:space="preserve"> i u obliku </w:t>
      </w:r>
      <w:r>
        <w:rPr>
          <w:rFonts w:cs="Times New Roman" w:ascii="Times New Roman" w:hAnsi="Times New Roman"/>
          <w:i/>
          <w:lang w:val="hr-HR"/>
        </w:rPr>
        <w:t>Povelje o Godišnjoj nagradi Hrvatske zajednice tehničke kulture.</w:t>
      </w:r>
      <w:r>
        <w:rPr>
          <w:rFonts w:cs="Times New Roman" w:ascii="Times New Roman" w:hAnsi="Times New Roman"/>
          <w:iCs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Dodijeljuje se najviše </w:t>
      </w:r>
      <w:r>
        <w:rPr>
          <w:rFonts w:cs="Times New Roman" w:ascii="Times New Roman" w:hAnsi="Times New Roman"/>
          <w:i/>
          <w:lang w:val="hr-HR"/>
        </w:rPr>
        <w:t>sedam</w:t>
      </w:r>
      <w:r>
        <w:rPr>
          <w:rFonts w:cs="Times New Roman" w:ascii="Times New Roman" w:hAnsi="Times New Roman"/>
          <w:lang w:val="hr-HR"/>
        </w:rPr>
        <w:t xml:space="preserve"> Godišnjih nagrad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4"/>
        <w:rPr/>
      </w:pPr>
      <w:r>
        <w:rPr>
          <w:sz w:val="28"/>
          <w:lang w:val="hr-HR"/>
        </w:rPr>
        <w:t>III. Počasno zvanje Hrvatske zajednice tehničke kulture</w:t>
      </w:r>
      <w:r>
        <w:rPr>
          <w:b w:val="false"/>
          <w:bCs/>
          <w:i w:val="false"/>
          <w:iCs/>
          <w:sz w:val="28"/>
          <w:lang w:val="hr-HR"/>
        </w:rPr>
        <w:t xml:space="preserve"> </w:t>
      </w:r>
      <w:r>
        <w:rPr>
          <w:b w:val="false"/>
          <w:bCs/>
          <w:i w:val="false"/>
          <w:iCs/>
          <w:lang w:val="hr-HR"/>
        </w:rPr>
        <w:t>podjeljuje se voditeljima i suradnicima za osobita postignuća u razvitku i unapređenju znanstvenog i tehničkog opismenjivanja, odgoja, obrazovanja, osposobljavanja i stručnog usavršavanja u tehničkoj kulturi, temeljnim i srodnim područjima, i 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hr-HR"/>
        </w:rPr>
      </w:pPr>
      <w:r>
        <w:rPr>
          <w:rFonts w:cs="Times New Roman" w:ascii="Times New Roman" w:hAnsi="Times New Roman"/>
          <w:b/>
          <w:bCs/>
          <w:i/>
          <w:iCs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Počasno zvanje Instruktor-savjetnik Hrvatske zajednice tehničke kultur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 xml:space="preserve">Počasno zvanje Mentor-savjetnik Hrvatske zajednice tehničke kultur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Instruktorom-savjetnikom Hrvatske zajednice tehničke kulture</w:t>
      </w:r>
      <w:r>
        <w:rPr>
          <w:rFonts w:cs="Times New Roman" w:ascii="Times New Roman" w:hAnsi="Times New Roman"/>
          <w:lang w:val="hr-HR"/>
        </w:rPr>
        <w:t xml:space="preserve"> proglašuje se istaknuti suradnik odgojno-obrazovnih programa ili oblika izvedbe tih programa za javno razvidne i u stručnoj javnosti priznate osobite uspjehe i stvaralačka postignuća trajne vrijednosti koji ispunjava sljedeće posebne uvjete:</w:t>
      </w:r>
    </w:p>
    <w:p>
      <w:pPr>
        <w:pStyle w:val="Normal"/>
        <w:numPr>
          <w:ilvl w:val="0"/>
          <w:numId w:val="3"/>
        </w:numPr>
        <w:spacing w:before="50" w:after="0"/>
        <w:ind w:left="357" w:hanging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ma završenu srednju ili višu školu i stečenu pedagoško-psihološku spremu ako radi s djecom i mladeži ili završenu srednju ili višu školu predviđenu programom bez propisane pedagoško-psihološke spreme ako radi s građanima i članovima udruga tehničke kulture,</w:t>
      </w:r>
    </w:p>
    <w:p>
      <w:pPr>
        <w:pStyle w:val="Normal"/>
        <w:numPr>
          <w:ilvl w:val="0"/>
          <w:numId w:val="3"/>
        </w:numPr>
        <w:spacing w:before="50" w:after="0"/>
        <w:ind w:left="357" w:hanging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najmanje 15 godina kontinuirano radi kao suradnik u programima iz prethodnog stavka,</w:t>
      </w:r>
    </w:p>
    <w:p>
      <w:pPr>
        <w:pStyle w:val="Normal"/>
        <w:numPr>
          <w:ilvl w:val="0"/>
          <w:numId w:val="2"/>
        </w:numPr>
        <w:spacing w:before="50" w:after="0"/>
        <w:ind w:left="351" w:hanging="357"/>
        <w:jc w:val="both"/>
        <w:rPr/>
      </w:pPr>
      <w:r>
        <w:rPr>
          <w:rFonts w:cs="Times New Roman" w:ascii="Times New Roman" w:hAnsi="Times New Roman"/>
          <w:lang w:val="hr-HR"/>
        </w:rPr>
        <w:t>uživa ugled istaknutog suradnika u javnosti i tehničkoj kulturi ili ako je dobitnik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godišnje Državne nagrade tehničke kulture »Faust Vrančić« ili godišnje Nagrade Hrvatske zajednice tehničke kulture,</w:t>
      </w:r>
    </w:p>
    <w:p>
      <w:pPr>
        <w:pStyle w:val="Normal"/>
        <w:numPr>
          <w:ilvl w:val="0"/>
          <w:numId w:val="2"/>
        </w:numPr>
        <w:spacing w:before="50" w:after="0"/>
        <w:ind w:left="351" w:hanging="357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ako su polaznici programa u kojima je bio suradnikom najmanje dva puta osvojili prvo, drugo ili treće mjesto na državnim i međunarodnim smotrama, susretima i natjecanjim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Nositelju počasnog zvanja instruktor-savjetnik uručuje se </w:t>
      </w:r>
      <w:r>
        <w:rPr>
          <w:rFonts w:cs="Times New Roman" w:ascii="Times New Roman" w:hAnsi="Times New Roman"/>
          <w:i/>
          <w:lang w:val="hr-HR"/>
        </w:rPr>
        <w:t>Diploma i kolajna s otisnutim likom Isidora Kršnjavog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Godišnje se instruktorom-savjetnikom može proglasiti najviše </w:t>
      </w:r>
      <w:r>
        <w:rPr>
          <w:rFonts w:cs="Times New Roman" w:ascii="Times New Roman" w:hAnsi="Times New Roman"/>
          <w:i/>
          <w:lang w:val="hr-HR"/>
        </w:rPr>
        <w:t>deset</w:t>
      </w:r>
      <w:r>
        <w:rPr>
          <w:rFonts w:cs="Times New Roman" w:ascii="Times New Roman" w:hAnsi="Times New Roman"/>
          <w:lang w:val="hr-HR"/>
        </w:rPr>
        <w:t xml:space="preserve"> surad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Mentorom-savjetnikom Hrvatske zajednice tehničke kulture</w:t>
      </w:r>
      <w:r>
        <w:rPr>
          <w:rFonts w:cs="Times New Roman" w:ascii="Times New Roman" w:hAnsi="Times New Roman"/>
          <w:lang w:val="hr-HR"/>
        </w:rPr>
        <w:t xml:space="preserve"> proglašuje se istaknuti voditelj odgojno-obrazovnih programa ili oblika izvedbe tih programa za javno razvidne i u stručnoj javnosti priznate uspjehe i stvaralačka postignuća trajne vrijednosti, koji ispunjava sljedeće posebne uvjete:</w:t>
      </w:r>
    </w:p>
    <w:p>
      <w:pPr>
        <w:pStyle w:val="TextBody"/>
        <w:numPr>
          <w:ilvl w:val="0"/>
          <w:numId w:val="7"/>
        </w:numPr>
        <w:spacing w:before="50" w:after="0"/>
        <w:ind w:left="357" w:hanging="357"/>
        <w:rPr>
          <w:lang w:val="hr-HR"/>
        </w:rPr>
      </w:pPr>
      <w:r>
        <w:rPr>
          <w:lang w:val="hr-HR"/>
        </w:rPr>
        <w:t>ima visoku stručnu spremu odnosno završen fakultet i pedagoško-psihološku spremu ako radi s djecom i mladeži, ili visoku spremu odnosno završen fakultet predviđen programom ako obrazuje ili osposobljava građane, članove udruga i stručne osobe u tehničkoj kulturi,</w:t>
      </w:r>
    </w:p>
    <w:p>
      <w:pPr>
        <w:pStyle w:val="TextBody"/>
        <w:numPr>
          <w:ilvl w:val="0"/>
          <w:numId w:val="7"/>
        </w:numPr>
        <w:spacing w:before="50" w:after="0"/>
        <w:ind w:left="357" w:hanging="357"/>
        <w:rPr>
          <w:lang w:val="hr-HR"/>
        </w:rPr>
      </w:pPr>
      <w:r>
        <w:rPr>
          <w:lang w:val="hr-HR"/>
        </w:rPr>
        <w:t>ima najmanje 10 godina kontinuiranog voditeljskog rada u programima iz prethodnog stavka,</w:t>
      </w:r>
    </w:p>
    <w:p>
      <w:pPr>
        <w:pStyle w:val="TextBody"/>
        <w:numPr>
          <w:ilvl w:val="0"/>
          <w:numId w:val="7"/>
        </w:numPr>
        <w:spacing w:before="50" w:after="0"/>
        <w:ind w:left="357" w:hanging="357"/>
        <w:rPr>
          <w:lang w:val="hr-HR"/>
        </w:rPr>
      </w:pPr>
      <w:r>
        <w:rPr>
          <w:lang w:val="hr-HR"/>
        </w:rPr>
        <w:t>uživa ugled istaknutog stručnjaka u javnosti i u tehničkoj kulturi ili je dobitnik godišnje Državne nagrade tehničke kulture »Faust Vrančić« ili godišnje Nagrade Hrvatske zajednice tehničke kulture,</w:t>
      </w:r>
    </w:p>
    <w:p>
      <w:pPr>
        <w:pStyle w:val="TextBody"/>
        <w:numPr>
          <w:ilvl w:val="0"/>
          <w:numId w:val="7"/>
        </w:numPr>
        <w:spacing w:before="50" w:after="0"/>
        <w:ind w:left="357" w:hanging="357"/>
        <w:rPr>
          <w:lang w:val="hr-HR"/>
        </w:rPr>
      </w:pPr>
      <w:r>
        <w:rPr>
          <w:lang w:val="hr-HR"/>
        </w:rPr>
        <w:t>ako su polaznici koje je vodio najmanje dva puta osvojili prvo, drugo ili treće mjesto na državnim i međunarodnim smotrama, susretima i natjecanjima u znanju, vještinama i sposobnostima, ili ako je objavio najmanje 10 stručnih ili tri znanstvena rada u časopisima i zbornicima ili jednu knjigu o obrazovanju u slobodnom vremenu (dokolici)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Učitelj ili srednjoškolski profesor voditelj izvanškolske ili izvannastavne aktivnosti koji ispunjava spomenute uvjete, može biti proglašen mentorom-savjetnikom Zajednice ako ga je Ministarstvo znanost, obrazovanja i športa unaprijedilo u zvanje mento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Nositelju počasnog zvanja mentor-savjetnik uručuje se </w:t>
      </w:r>
      <w:r>
        <w:rPr>
          <w:rFonts w:cs="Times New Roman" w:ascii="Times New Roman" w:hAnsi="Times New Roman"/>
          <w:i/>
          <w:lang w:val="hr-HR"/>
        </w:rPr>
        <w:t>Diploma i kolajna s otisnutim likom Isidora Kršnjavog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Godišnje se mentorom-savjetnikom može proglasiti najviše </w:t>
      </w:r>
      <w:r>
        <w:rPr>
          <w:rFonts w:cs="Times New Roman" w:ascii="Times New Roman" w:hAnsi="Times New Roman"/>
          <w:i/>
          <w:lang w:val="hr-HR"/>
        </w:rPr>
        <w:t>pet</w:t>
      </w:r>
      <w:r>
        <w:rPr>
          <w:rFonts w:cs="Times New Roman" w:ascii="Times New Roman" w:hAnsi="Times New Roman"/>
          <w:lang w:val="hr-HR"/>
        </w:rPr>
        <w:t xml:space="preserve"> voditel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4"/>
        <w:rPr>
          <w:sz w:val="28"/>
          <w:lang w:val="hr-HR"/>
        </w:rPr>
      </w:pPr>
      <w:r>
        <w:rPr>
          <w:sz w:val="28"/>
          <w:lang w:val="hr-HR"/>
        </w:rPr>
        <w:t>IV. Osobito člansko svojstvo u Hrvatskoj zajednici tehničke kulture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đani-pojedinci i pravne osobe proglašenjem mogu postat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1. Počasni član Hrvatske zajednice tehničke kulture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i/>
          <w:sz w:val="28"/>
          <w:lang w:val="hr-HR"/>
        </w:rPr>
        <w:t>2. Podupirući član Hrvatske zajednice tehničke kultur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1. Počasnim član Hrvatske zajednice tehničke kulture</w:t>
      </w:r>
      <w:r>
        <w:rPr>
          <w:rFonts w:cs="Times New Roman" w:ascii="Times New Roman" w:hAnsi="Times New Roman"/>
          <w:lang w:val="hr-HR"/>
        </w:rPr>
        <w:t xml:space="preserve"> može biti proglašen građanin-pojedinac koji je u profesionalnom ili dragovoljnom radu tijekom duljeg vremenskog razdoblja pružio znakovit prinos i izuzetno je zaslužan za djelovanje, razvitak i ostvarivanje ciljeva Zajednice i razvitak tehničke kulture.</w:t>
      </w:r>
    </w:p>
    <w:p>
      <w:pPr>
        <w:pStyle w:val="TextBody"/>
        <w:spacing w:before="100" w:after="0"/>
        <w:rPr>
          <w:lang w:val="hr-HR"/>
        </w:rPr>
      </w:pPr>
      <w:r>
        <w:rPr>
          <w:lang w:val="hr-HR"/>
        </w:rPr>
        <w:t>Temeljem za proglašenje neke osobe počasnim članom Hrvatske zajednice tehničke kulture jesu osobiti uspjesi u jednom ili više područja tehničke kulture i u razvitku udruga tehničke kulture u Republici Hrvatskoj, ili općepriznata postignuća u stvaralačkom, stručnom, znanstvenom, odgojno-obrazovnom, promidžbenom, publicističkom, organizacijskom i drugom djelovanju kojima je pridonijela razvitku i unapređenju izvanškolskog i izvannastavnog odgoja i obrazovanja u tehnici, informatici, prirodoslovlju, gospodarstvu i ekologiji odnosno učeničkom zadrugarstvu, foto, kino i video-tehnici, samogradnji u tehničkim športovima i time omogućila razvitak sposobnosti, znanja, vještina i sklonosti posebice mladih, ili razvitku inventivnog rada, ili popularizaciji, širenju i primjeni znanstvenih i tehničkih postignuća u bilo kojem području rada i života, ili međunarodnoj promidžbi i afirmaciji hrvatskih postignuća u tehničkoj kultur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sobi proglašenoj počasnim članom izdaje se </w:t>
      </w:r>
      <w:r>
        <w:rPr>
          <w:rFonts w:cs="Times New Roman" w:ascii="Times New Roman" w:hAnsi="Times New Roman"/>
          <w:i/>
          <w:lang w:val="hr-HR"/>
        </w:rPr>
        <w:t>Povelja počasnog člana Hrvatske zajednice tehničke kultur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hr-HR"/>
        </w:rPr>
        <w:t>2. Podupirućim članom Hrvatske zajednice tehničke kulture</w:t>
      </w:r>
      <w:r>
        <w:rPr>
          <w:rFonts w:cs="Times New Roman" w:ascii="Times New Roman" w:hAnsi="Times New Roman"/>
          <w:lang w:val="hr-HR"/>
        </w:rPr>
        <w:t xml:space="preserve"> proglašuje se građanin pojedinac i pravna osoba koji razvitku i napretku Zajednice i ostvarivanju njezina programa pridonose redovitim pružanjem novčane ili materijalne potpore u drugom obliku ili su to učinili značajnom jednokratnom potporom (donacijom).</w:t>
      </w:r>
    </w:p>
    <w:p>
      <w:pPr>
        <w:pStyle w:val="TextBody"/>
        <w:spacing w:before="100" w:after="0"/>
        <w:rPr>
          <w:lang w:val="hr-HR"/>
        </w:rPr>
      </w:pPr>
      <w:r>
        <w:rPr>
          <w:lang w:val="hr-HR"/>
        </w:rPr>
        <w:t>Podupirućim članom može biti proglašen i stranac i strana pravna osob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Građaninu-pojedincu ili pravnoj osobi proglašenoj podupirućim članom izdaje se </w:t>
      </w:r>
      <w:r>
        <w:rPr>
          <w:rFonts w:cs="Times New Roman" w:ascii="Times New Roman" w:hAnsi="Times New Roman"/>
          <w:i/>
          <w:lang w:val="hr-HR"/>
        </w:rPr>
        <w:t>Povelja podupirućeg člana Hrvatske zajednice tehničke kultur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4"/>
        <w:rPr>
          <w:bCs/>
          <w:sz w:val="28"/>
          <w:lang w:val="hr-HR"/>
        </w:rPr>
      </w:pPr>
      <w:r>
        <w:rPr>
          <w:bCs/>
          <w:sz w:val="28"/>
          <w:lang w:val="hr-HR"/>
        </w:rPr>
        <w:t>Postupak predlaganja i rok za dostavu prijedlog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hr-HR"/>
        </w:rPr>
      </w:pPr>
      <w:r>
        <w:rPr>
          <w:rFonts w:cs="Times New Roman" w:ascii="Times New Roman" w:hAnsi="Times New Roman"/>
          <w:bCs/>
          <w:sz w:val="28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Prijedlog za dodjelu javnog priznanja, počasnog zvanja i Nagrade Hrvatske zajednice tehničke kulture mora biti pismeno obrazložen. Obrazloženje prijedloga mora sadržavati osnovne podatke o pojedincu, o skupini pojedinaca ili o pravnoj osobi koji se predlažu, te iscrpan opis i prosudbu njihove djelatnosti i postignuća, kao i druge dokaze i razloge za dodjelu javnog priznanja, počasnog zvanja ili Nagrade. Za godišnju Nagradu mora biti posebno istaknut doprinos razvitku tehničke kulture u 2011. godini. Ako obrazloženje pojedinog prijedloga ne sadržava dovoljno elemenata za odlučivanje, Odbor za javna priznanja, počasna zvanja i Nagradu može zatražiti od predlagatelja da u određenom roku dopuni svoj prijedlog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Prijedlozi se podnose na posebnim obrascim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 upućuju na adre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Hrvatska zajednica tehničke kulture - Prijedlog za nagradu, p.p. 149, 10002 Zagr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Obrasce za podnošenje prijedloga možete dobiti u svojoj gradskoj ili županijskoj zajednici tehničke kulture, u svojem nacionalnom savezu ili na </w:t>
      </w:r>
      <w:r>
        <w:rPr>
          <w:rFonts w:cs="Times New Roman" w:ascii="Times New Roman" w:hAnsi="Times New Roman"/>
          <w:b/>
          <w:bCs/>
          <w:lang w:val="hr-HR"/>
        </w:rPr>
        <w:t xml:space="preserve">web stranici </w:t>
      </w:r>
      <w:r>
        <w:rPr>
          <w:rFonts w:cs="Times New Roman" w:ascii="Times New Roman" w:hAnsi="Times New Roman"/>
          <w:lang w:val="hr-HR"/>
        </w:rPr>
        <w:t>Hrvatske zajednice tehničke kulture</w:t>
      </w:r>
      <w:r>
        <w:rPr>
          <w:rFonts w:cs="Times New Roman" w:ascii="Times New Roman" w:hAnsi="Times New Roman"/>
          <w:b/>
          <w:bCs/>
          <w:lang w:val="hr-HR"/>
        </w:rPr>
        <w:t xml:space="preserve"> www.hztk.hr</w:t>
      </w:r>
      <w:r>
        <w:rPr>
          <w:rFonts w:cs="Times New Roman" w:ascii="Times New Roman" w:hAnsi="Times New Roman"/>
          <w:lang w:val="hr-HR"/>
        </w:rPr>
        <w:t xml:space="preserve"> a ostale obavijesti na telefon broj: 01/ 4848-762, 4848-641; faks: 01/4848-641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lang w:val="hr-HR"/>
        </w:rPr>
        <w:t>Javni raspis je otvoren zaključno do 31. siječnja 2012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greb, rujan 2011.</w:t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: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 xml:space="preserve"> Prof. dr. sc. Ante Markotić</w:t>
      </w:r>
    </w:p>
    <w:sectPr>
      <w:footerReference w:type="default" r:id="rId2"/>
      <w:type w:val="nextPage"/>
      <w:pgSz w:w="11906" w:h="16838"/>
      <w:pgMar w:left="1361" w:right="1361" w:gutter="0" w:header="0" w:top="1247" w:footer="68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  <w:i/>
      <w:sz w:val="28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  <w:sz w:val="28"/>
    </w:rPr>
  </w:style>
  <w:style w:type="character" w:styleId="WW8Num6z0">
    <w:name w:val="WW8Num6z0"/>
    <w:qFormat/>
    <w:rPr>
      <w:b/>
      <w:i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9:00Z</dcterms:created>
  <dc:creator>Marica</dc:creator>
  <dc:description/>
  <cp:keywords/>
  <dc:language>en-US</dc:language>
  <cp:lastModifiedBy>Arijana</cp:lastModifiedBy>
  <cp:lastPrinted>2011-09-20T12:11:00Z</cp:lastPrinted>
  <dcterms:modified xsi:type="dcterms:W3CDTF">2011-09-29T11:29:00Z</dcterms:modified>
  <cp:revision>2</cp:revision>
  <dc:subject/>
  <dc:title>HRVATSKA ZAJEDNICA TEHNI„KE KULTURE</dc:title>
</cp:coreProperties>
</file>