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4"/>
        <w:gridCol w:w="3096"/>
      </w:tblGrid>
      <w:tr>
        <w:trPr>
          <w:trHeight w:val="523" w:hRule="atLeast"/>
        </w:trPr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aps/>
                <w:sz w:val="36"/>
                <w:szCs w:val="36"/>
              </w:rPr>
            </w:pPr>
            <w:r>
              <w:rPr>
                <w:rFonts w:cs="Palatino;Book Antiqua" w:ascii="Palatino;Book Antiqua" w:hAnsi="Palatino;Book Antiqua"/>
                <w:b/>
                <w:caps/>
                <w:sz w:val="36"/>
                <w:szCs w:val="36"/>
              </w:rPr>
              <w:t>Petak, 30.11.2012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11:00 -12:00 - registracija i prijava sudioni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12:00 - zajednički ruč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13:30 - otvaranje seminar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Vrijem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Te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Aut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4:00-15: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ALGE sustav za mjerenje vreme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Stjepan Perestegi, Tomislav Crnk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5:30-15:3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5:35-16: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ALGE sustav za mjerenje vreme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Stjepan Perestegi, Tomislav Crnk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6:20-16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6:30-17: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Suplementacija i dodatna prehra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Multipower- Jevšovar-Kneže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7:15-17: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7:20-18: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Metode oporav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Multipower- Jevšovar-Kneže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8:05-19: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ndividualni razgovori polaznika i autora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  <w:szCs w:val="36"/>
        </w:rPr>
      </w:pPr>
      <w:r>
        <w:rPr>
          <w:rFonts w:cs="Palatino;Book Antiqua" w:ascii="Palatino;Book Antiqua" w:hAnsi="Palatino;Book Antiqua"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4"/>
        <w:gridCol w:w="3096"/>
      </w:tblGrid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aps/>
                <w:sz w:val="36"/>
                <w:szCs w:val="36"/>
              </w:rPr>
            </w:pPr>
            <w:r>
              <w:rPr>
                <w:rFonts w:cs="Palatino;Book Antiqua" w:ascii="Palatino;Book Antiqua" w:hAnsi="Palatino;Book Antiqua"/>
                <w:b/>
                <w:caps/>
                <w:sz w:val="36"/>
                <w:szCs w:val="36"/>
              </w:rPr>
              <w:t>Subota, 01.12.2012.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aps/>
                <w:sz w:val="36"/>
                <w:szCs w:val="36"/>
              </w:rPr>
            </w:pPr>
            <w:r>
              <w:rPr>
                <w:rFonts w:cs="Palatino;Book Antiqua" w:ascii="Palatino;Book Antiqua" w:hAnsi="Palatino;Book Antiqua"/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Vrijeme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Te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Aut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00-09: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CF Pravila - mirne vode/marato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Vinko Mijoče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45-09:5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50-10: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CF Pravila - slalo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Stjepan Perestegi, Boris Vuzdar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0:35-10:4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0:40-11: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RF Pravila - rafting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Zdeslav Karlova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1:25-11: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1:30-12: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CF Pravila - spus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Tomislav Crnk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2:15-12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itanja i prijedloz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2:30-14: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Ruča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4:00-14: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  <w:shd w:fill="D9D9D9" w:val="clear"/>
              </w:rPr>
              <w:t>Značaj i utjecaj komunikacije u cilju postizanja vrhunskih rezulta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Matej Lunežnik, sportski psiholo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4:45-14:5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4:50-15: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Značaj i utjecaj komunikacije u cilju postizanja vrhunskih rezulta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Matej Lunežnik, sportski psiholo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5:35-15:4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5:40-16: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ntervalni trening kanuista KKK Zagreb u cilju razvoja brzinske izdržljivos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Dubravko Lile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6:25-16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6:30-17: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Kondicijska priprema kanuista na mirnim vod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Nikica Ljube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7:15-17:2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7:20-18: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Teorija i metodika treninga - tema 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Jernej Župančič-Regen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8:05-18:1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8:10-18:5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 xml:space="preserve">ICF seminar - mirne vode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Jernej Župančič-Regen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8:55-19: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9:00-19: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CF seminar - slalo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Stjepan Peresteg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4"/>
        <w:gridCol w:w="3096"/>
      </w:tblGrid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aps/>
                <w:sz w:val="36"/>
                <w:szCs w:val="36"/>
              </w:rPr>
              <w:t>Nedjelja, 02.12.2012.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aps/>
                <w:sz w:val="32"/>
                <w:szCs w:val="32"/>
              </w:rPr>
            </w:pPr>
            <w:r>
              <w:rPr>
                <w:rFonts w:cs="Palatino;Book Antiqua" w:ascii="Palatino;Book Antiqua" w:hAnsi="Palatino;Book Antiqua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 xml:space="preserve">Vrijeme 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Te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Aut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00-09: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Metodika treninga snage u specifičnoj fazi godišnjeg ciklusa treninga juniorske reprezentacije u spustu na divljim vod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Tomislav Hohnje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45-09:5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09:50-10: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Kondicijske sposobnosti važne za uspjeh u kajaku i kanu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Aleksandar Kneže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0:35-10:4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0:40-11: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laniranje trenažnog rada seniora KKK Jarun u zimskom period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Željko Rog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1:25-11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Pauz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1:30-12: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Sustav za prijave i akreditacije ISIS – za trenere i direktore reprezent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Tomislav Crnk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2:15-12:4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Individualni razgovori polaznika i autora, sastanak po odborim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2:4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Zatvaranje seminar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13: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Zajednički ručak i odlazak sudionika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Za sva dodatna pitanja i prijedloge stojimo Vam na raspolaganju na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Tomislav Crnković, mob. 00385 (0)98 981 5374, e-mail: </w:t>
      </w:r>
      <w:hyperlink r:id="rId2">
        <w:r>
          <w:rPr>
            <w:rStyle w:val="InternetLink"/>
            <w:rFonts w:cs="Palatino;Book Antiqua" w:ascii="Palatino;Book Antiqua" w:hAnsi="Palatino;Book Antiqua"/>
          </w:rPr>
          <w:t>tomislavcanoe@yahoo.com</w:t>
        </w:r>
      </w:hyperlink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Andrej Jelenc, mob. 00386 (0)41 745 112, e-mail: </w:t>
      </w:r>
      <w:hyperlink r:id="rId3">
        <w:r>
          <w:rPr>
            <w:rStyle w:val="InternetLink"/>
            <w:rFonts w:cs="Palatino;Book Antiqua" w:ascii="Palatino;Book Antiqua" w:hAnsi="Palatino;Book Antiqua"/>
          </w:rPr>
          <w:t>andrej.jelenc@kajak-zveza.si</w:t>
        </w:r>
      </w:hyperlink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Zdeslav Karlovac, mob. 00385 (0)99 6515 366, e-mail: </w:t>
      </w:r>
      <w:hyperlink r:id="rId4">
        <w:r>
          <w:rPr>
            <w:rStyle w:val="InternetLink"/>
            <w:rFonts w:cs="Palatino;Book Antiqua" w:ascii="Palatino;Book Antiqua" w:hAnsi="Palatino;Book Antiqua"/>
          </w:rPr>
          <w:t>zdeslav.karlovac@arz.hr</w:t>
        </w:r>
      </w:hyperlink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Vinko Mijočević, mob. 00385 (0)9943 088, e-mail: </w:t>
      </w:r>
      <w:hyperlink r:id="rId5">
        <w:r>
          <w:rPr>
            <w:rStyle w:val="InternetLink"/>
            <w:rFonts w:cs="Palatino;Book Antiqua" w:ascii="Palatino;Book Antiqua" w:hAnsi="Palatino;Book Antiqua"/>
          </w:rPr>
          <w:t>vinko.savez@gmail.com</w:t>
        </w:r>
      </w:hyperlink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rajnjebiljekeChar">
    <w:name w:val="Tekst krajnje bilješke Char"/>
    <w:qFormat/>
    <w:rPr>
      <w:rFonts w:ascii="Sylfaen" w:hAnsi="Sylfaen" w:eastAsia="Calibri" w:cs="Sylfae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/>
    </w:pPr>
    <w:rPr>
      <w:rFonts w:ascii="Sylfaen" w:hAnsi="Sylfaen" w:eastAsia="Calibri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canoe@yahoo.com" TargetMode="External"/><Relationship Id="rId3" Type="http://schemas.openxmlformats.org/officeDocument/2006/relationships/hyperlink" Target="mailto:andrej.jelenc@kajak-zveza.si" TargetMode="External"/><Relationship Id="rId4" Type="http://schemas.openxmlformats.org/officeDocument/2006/relationships/hyperlink" Target="mailto:zdeslav.karlovac@arz.hr" TargetMode="External"/><Relationship Id="rId5" Type="http://schemas.openxmlformats.org/officeDocument/2006/relationships/hyperlink" Target="mailto:vinko.save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0:00Z</dcterms:created>
  <dc:creator>HKS Crni</dc:creator>
  <dc:description/>
  <dc:language>en-US</dc:language>
  <cp:lastModifiedBy>Bunny</cp:lastModifiedBy>
  <cp:lastPrinted>2012-10-30T13:36:00Z</cp:lastPrinted>
  <dcterms:modified xsi:type="dcterms:W3CDTF">2012-11-14T17:50:00Z</dcterms:modified>
  <cp:revision>2</cp:revision>
  <dc:subject/>
  <dc:title>ZAGREBAČKI ŠPORTSKI SAV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8850685</vt:r8>
  </property>
</Properties>
</file>