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color w:val="0070C0"/>
          <w:sz w:val="16"/>
          <w:szCs w:val="16"/>
        </w:rPr>
      </w:pPr>
      <w:r>
        <w:rPr>
          <w:rFonts w:cs="Comic Sans MS" w:ascii="Comic Sans MS" w:hAnsi="Comic Sans MS"/>
          <w:i/>
          <w:sz w:val="20"/>
          <w:szCs w:val="20"/>
        </w:rPr>
        <w:tab/>
        <w:tab/>
        <w:tab/>
        <w:tab/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OBRAZAC ZA PRIJAVU 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 xml:space="preserve">MANIFESTACIJA „DANAS MALI, SUTRA VELIKI </w:t>
      </w:r>
      <w:r>
        <w:rPr/>
        <w:t>MAJSTOR“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426"/>
        <w:gridCol w:w="778"/>
        <w:gridCol w:w="1892"/>
        <w:gridCol w:w="1710"/>
        <w:gridCol w:w="1079"/>
        <w:gridCol w:w="1097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datci o školi, klubu, udruzi TK:</w:t>
            </w:r>
          </w:p>
        </w:tc>
      </w:tr>
      <w:tr>
        <w:trPr/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me: OŠ, klub, udruga</w:t>
            </w:r>
          </w:p>
        </w:tc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lica i broj</w:t>
            </w:r>
          </w:p>
        </w:tc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jesto i poštanski broj</w:t>
            </w:r>
          </w:p>
        </w:tc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datci o natjecateljskom timu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troj za ekipu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TREBNO OSIGURATI /NIJE POTREB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me, prezime i titula mentora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Učenik-ca: član tima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azred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Učenik-ca: član tima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azred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datci o izlagačima i mentorima: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entor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iv rada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zradio/izradil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azred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Napomena: 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Popunjeni obrazac prijave poslati na e-mail Predsjednika UPTK BBŽ </w:t>
      </w:r>
      <w:hyperlink r:id="rId2">
        <w:r>
          <w:rPr>
            <w:rStyle w:val="InternetLink"/>
            <w:rFonts w:cs="Calibri"/>
            <w:b/>
            <w:sz w:val="24"/>
            <w:szCs w:val="24"/>
          </w:rPr>
          <w:t>ivan.rajsz@gmail.com</w:t>
        </w:r>
      </w:hyperlink>
      <w:r>
        <w:rPr>
          <w:rFonts w:cs="Calibri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do 02. travnja 2013. 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drese za prijavu: 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pćina Veliko Trojstvo, Braće Radića28. 43226 Veliko Trojstvo Republika Hrvatska (za načelnika općine Ivana Kovačića)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b/>
          <w:b/>
          <w:color w:val="0070C0"/>
          <w:sz w:val="24"/>
          <w:szCs w:val="24"/>
        </w:rPr>
      </w:pPr>
      <w:r>
        <w:rPr>
          <w:rFonts w:cs="Calibri"/>
          <w:b/>
          <w:sz w:val="24"/>
          <w:szCs w:val="24"/>
        </w:rPr>
        <w:t>OŠ Veliko Trojstvo, Braće Radića 49., 43226 Veliko Trojstvo Republika Hrvatska (za ravnateljicu Valnu Bastijančić)</w:t>
      </w:r>
    </w:p>
    <w:p>
      <w:pPr>
        <w:pStyle w:val="Normal"/>
        <w:spacing w:before="0" w:after="0"/>
        <w:rPr>
          <w:rFonts w:cs="Calibri"/>
          <w:b/>
          <w:b/>
          <w:color w:val="0070C0"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20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ab/>
        <w:tab/>
        <w:tab/>
        <w:tab/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04520</wp:posOffset>
              </wp:positionH>
              <wp:positionV relativeFrom="paragraph">
                <wp:posOffset>-305435</wp:posOffset>
              </wp:positionV>
              <wp:extent cx="488950" cy="495935"/>
              <wp:effectExtent l="5715" t="3810" r="3810" b="444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880" cy="496080"/>
                        <a:chOff x="0" y="0"/>
                        <a:chExt cx="488880" cy="496080"/>
                      </a:xfrm>
                    </wpg:grpSpPr>
                    <wps:wsp>
                      <wps:cNvSpPr/>
                      <wps:spPr>
                        <a:xfrm>
                          <a:off x="135720" y="1440"/>
                          <a:ext cx="352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2280"/>
                          <a:ext cx="35244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CnPr/>
                      <wps:spPr>
                        <a:xfrm flipV="1">
                          <a:off x="0" y="0"/>
                          <a:ext cx="13680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 flipV="1">
                          <a:off x="352440" y="0"/>
                          <a:ext cx="13680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 flipV="1">
                          <a:off x="0" y="344160"/>
                          <a:ext cx="13680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 flipV="1">
                          <a:off x="352440" y="344160"/>
                          <a:ext cx="13680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35720" y="152280"/>
                          <a:ext cx="216360" cy="192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.6pt;margin-top:-24.05pt;width:38.5pt;height:39.05pt" coordorigin="952,-481" coordsize="770,781">
              <v:rect id="shape_0" fillcolor="white" stroked="t" o:allowincell="f" style="position:absolute;left:1166;top:-478;width:554;height:540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rect id="shape_0" stroked="t" o:allowincell="f" style="position:absolute;left:952;top:-241;width:554;height:540;mso-wrap-style:none;v-text-anchor:middle">
                <v:fill o:detectmouseclick="t" on="false"/>
                <v:stroke color="black" weight="9360" joinstyle="miter" endcap="flat"/>
                <w10:wrap type="none"/>
              </v:re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52;top:-481;width:214;height:235;flip:y" type="_x0000_t32">
                <v:stroke color="black" weight="9360" joinstyle="miter" endcap="flat"/>
                <v:fill o:detectmouseclick="t" on="false"/>
                <w10:wrap type="none"/>
              </v:shape>
              <v:shape id="shape_0" stroked="t" o:allowincell="f" style="position:absolute;left:1507;top:-481;width:214;height:235;flip:y" type="_x0000_t32">
                <v:stroke color="black" weight="9360" joinstyle="miter" endcap="flat"/>
                <v:fill o:detectmouseclick="t" on="false"/>
                <w10:wrap type="none"/>
              </v:shape>
              <v:shape id="shape_0" stroked="t" o:allowincell="f" style="position:absolute;left:952;top:61;width:214;height:235;flip:y" type="_x0000_t32">
                <v:stroke color="black" weight="9360" joinstyle="miter" endcap="flat"/>
                <v:fill o:detectmouseclick="t" on="false"/>
                <w10:wrap type="none"/>
              </v:shape>
              <v:shape id="shape_0" stroked="t" o:allowincell="f" style="position:absolute;left:1507;top:61;width:214;height:235;flip:y" type="_x0000_t32">
                <v:stroke color="black" weight="9360" joinstyle="miter" endcap="flat"/>
                <v:fill o:detectmouseclick="t" on="false"/>
                <w10:wrap type="none"/>
              </v:shape>
              <v:rect id="shape_0" fillcolor="red" stroked="t" o:allowincell="f" style="position:absolute;left:1166;top:-241;width:340;height:302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98160</wp:posOffset>
              </wp:positionH>
              <wp:positionV relativeFrom="paragraph">
                <wp:posOffset>-305435</wp:posOffset>
              </wp:positionV>
              <wp:extent cx="488315" cy="494665"/>
              <wp:effectExtent l="5715" t="5080" r="4445" b="444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494640"/>
                        <a:chOff x="0" y="0"/>
                        <a:chExt cx="488160" cy="494640"/>
                      </a:xfrm>
                    </wpg:grpSpPr>
                    <wps:wsp>
                      <wps:cNvSpPr/>
                      <wps:spPr>
                        <a:xfrm>
                          <a:off x="135720" y="0"/>
                          <a:ext cx="352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1200"/>
                          <a:ext cx="35244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CnPr/>
                      <wps:spPr>
                        <a:xfrm>
                          <a:off x="13608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48852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36080" y="3434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488520" y="3434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35720" y="151200"/>
                          <a:ext cx="216360" cy="192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0.8pt;margin-top:-24.05pt;width:38.4pt;height:39pt" coordorigin="8816,-481" coordsize="768,780">
              <v:rect id="shape_0" fillcolor="white" stroked="t" o:allowincell="f" style="position:absolute;left:9029;top:-481;width:554;height:540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rect id="shape_0" stroked="t" o:allowincell="f" style="position:absolute;left:8816;top:-243;width:554;height:540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stroked="t" o:allowincell="f" style="position:absolute;left:9030;top:-481;width:0;height:0" type="_x0000_t32">
                <v:stroke color="black" weight="9360" joinstyle="miter" endcap="flat"/>
                <v:fill o:detectmouseclick="t" on="false"/>
                <w10:wrap type="none"/>
              </v:shape>
              <v:shape id="shape_0" stroked="t" o:allowincell="f" style="position:absolute;left:9585;top:-481;width:0;height:0" type="_x0000_t32">
                <v:stroke color="black" weight="9360" joinstyle="miter" endcap="flat"/>
                <v:fill o:detectmouseclick="t" on="false"/>
                <w10:wrap type="none"/>
              </v:shape>
              <v:shape id="shape_0" stroked="t" o:allowincell="f" style="position:absolute;left:9030;top:60;width:0;height:0" type="_x0000_t32">
                <v:stroke color="black" weight="9360" joinstyle="miter" endcap="flat"/>
                <v:fill o:detectmouseclick="t" on="false"/>
                <w10:wrap type="none"/>
              </v:shape>
              <v:shape id="shape_0" stroked="t" o:allowincell="f" style="position:absolute;left:9585;top:60;width:0;height:0" type="_x0000_t32">
                <v:stroke color="black" weight="9360" joinstyle="miter" endcap="flat"/>
                <v:fill o:detectmouseclick="t" on="false"/>
                <w10:wrap type="none"/>
              </v:shape>
              <v:rect id="shape_0" fillcolor="red" stroked="t" o:allowincell="f" style="position:absolute;left:9029;top:-243;width:340;height:302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v:group>
          </w:pict>
        </mc:Fallback>
      </mc:AlternateContent>
    </w:r>
    <w:r>
      <w:rPr>
        <w:rFonts w:cs="Arial" w:ascii="Arial" w:hAnsi="Arial"/>
        <w:b/>
      </w:rPr>
      <w:t>UDRUGA PEDAGOGA TEHNIČKE KULTURE  BBŽ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EEECE1" w:val="clear"/>
      <w:spacing w:lineRule="auto" w:line="240" w:before="0" w:after="0"/>
      <w:jc w:val="center"/>
      <w:rPr/>
    </w:pPr>
    <w:r>
      <w:rPr/>
      <w:t>ADRESA:  III. OŠ  Bjelovar, Tome  Bakača 11d, P.p. 14., 43000 Bjelovar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EEECE1" w:val="clear"/>
      <w:spacing w:lineRule="auto" w:line="240" w:before="0" w:after="0"/>
      <w:jc w:val="center"/>
      <w:rPr/>
    </w:pPr>
    <w:r>
      <w:rPr/>
      <w:t xml:space="preserve">PREDSJEDNIK: </w:t>
    </w:r>
    <w:r>
      <w:rPr>
        <w:color w:val="000000"/>
      </w:rPr>
      <w:t>ivan.rajsz@gmail.com</w:t>
    </w:r>
    <w:r>
      <w:rPr/>
      <w:t xml:space="preserve"> ;  TAJNIK: antun.petrlic1@bj.t-com.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EEECE1" w:val="clear"/>
      <w:tabs>
        <w:tab w:val="clear" w:pos="708"/>
        <w:tab w:val="left" w:pos="5160" w:leader="none"/>
      </w:tabs>
      <w:spacing w:lineRule="auto" w:line="240" w:before="0" w:after="0"/>
      <w:jc w:val="center"/>
      <w:rPr/>
    </w:pPr>
    <w:r>
      <w:rPr/>
      <w:t>Mob.:099/8647331   Broj žiro-računa: 2340009-111004027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rajsz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2:20:00Z</dcterms:created>
  <dc:creator>Ivan</dc:creator>
  <dc:description/>
  <dc:language>en-US</dc:language>
  <cp:lastModifiedBy>Biljana</cp:lastModifiedBy>
  <dcterms:modified xsi:type="dcterms:W3CDTF">2013-04-12T12:20:00Z</dcterms:modified>
  <cp:revision>2</cp:revision>
  <dc:subject/>
  <dc:title/>
</cp:coreProperties>
</file>