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85090</wp:posOffset>
                </wp:positionV>
                <wp:extent cx="525399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-KATEGORIJA – RAKETNO MODELA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sitelj teme: Krešimir Pavleš, Hrvatski astronautički i raketni savez (HARS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59.9pt;mso-wrap-distance-left:9.05pt;mso-wrap-distance-right:9.05pt;mso-wrap-distance-top:0pt;mso-wrap-distance-bottom:0pt;margin-top:-6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-KATEGORIJA – RAKETNO MODELARS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sitelj teme: Krešimir Pavleš, Hrvatski astronautički i raketni savez (HARS)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4. ŠKOLSKO(KLUPSKO) NATJECANJE MLADIH TEHNIČARA R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BOR, ALAT I MATERIJAL KOJI DONOSI UČENIK NA ŠKOLSKO NATJECANJE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bor za pisanje (kemijska olovka)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bor za tehničko crtanje (dva trokuta, olovke, gumica, šestar)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mpletan model rakete s padobranom S 3A koju je učenik prethnodno izradio u svojoj školi ili klubu – 1 k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BOR, ALAT, MATERIJAL I OPREMA KOJE OSIGURAVA ŠKOLA ILI KLUB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 za izradu rakete s padobranom S 3A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zalno ljepilo (UHU – HART ili sl.)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sni papir – fini i grublji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ar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lo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barski nožić (skalpel)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por (ljepljiva ili izolir traka)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oga za rad na radnom stolu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sirna rampa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jbeni uređaj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arski raketni motori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9:00Z</dcterms:created>
  <dc:creator>Korisnik</dc:creator>
  <dc:description/>
  <cp:keywords/>
  <dc:language>en-US</dc:language>
  <cp:lastModifiedBy>Arijana</cp:lastModifiedBy>
  <dcterms:modified xsi:type="dcterms:W3CDTF">2012-01-23T14:29:00Z</dcterms:modified>
  <cp:revision>3</cp:revision>
  <dc:subject/>
  <dc:title/>
</cp:coreProperties>
</file>