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5387" w:leader="none"/>
          <w:tab w:val="left" w:pos="8931" w:leader="none"/>
        </w:tabs>
        <w:autoSpaceDE w:val="false"/>
        <w:spacing w:lineRule="auto" w:line="240" w:before="11" w:after="0"/>
        <w:ind w:right="826" w:hanging="0"/>
        <w:jc w:val="center"/>
        <w:rPr>
          <w:rFonts w:cs="Calibri"/>
          <w:sz w:val="32"/>
          <w:szCs w:val="32"/>
        </w:rPr>
      </w:pPr>
      <w:r>
        <w:rPr>
          <w:rFonts w:cs="Calibri"/>
          <w:b/>
          <w:bCs/>
          <w:sz w:val="32"/>
          <w:szCs w:val="32"/>
        </w:rPr>
        <w:t>PRAVILA</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autoSpaceDE w:val="false"/>
        <w:spacing w:before="0" w:after="0"/>
        <w:ind w:left="117" w:right="66" w:hanging="0"/>
        <w:jc w:val="both"/>
        <w:rPr>
          <w:rFonts w:cs="Calibri"/>
          <w:sz w:val="24"/>
          <w:szCs w:val="24"/>
        </w:rPr>
      </w:pPr>
      <w:r>
        <w:rPr>
          <w:rFonts w:cs="Calibri"/>
          <w:b/>
          <w:bCs/>
          <w:sz w:val="24"/>
          <w:szCs w:val="24"/>
        </w:rPr>
        <w:t>Ova</w:t>
      </w:r>
      <w:r>
        <w:rPr>
          <w:rFonts w:cs="Calibri"/>
          <w:b/>
          <w:bCs/>
          <w:spacing w:val="-9"/>
          <w:sz w:val="24"/>
          <w:szCs w:val="24"/>
        </w:rPr>
        <w:t xml:space="preserve"> </w:t>
      </w:r>
      <w:r>
        <w:rPr>
          <w:rFonts w:cs="Calibri"/>
          <w:b/>
          <w:bCs/>
          <w:sz w:val="24"/>
          <w:szCs w:val="24"/>
        </w:rPr>
        <w:t>pravila su službena  pravila za HLR-HDR za 2011./12. Ona su usuglašena</w:t>
      </w:r>
      <w:r>
        <w:rPr>
          <w:rFonts w:cs="Calibri"/>
          <w:b/>
          <w:bCs/>
          <w:spacing w:val="45"/>
          <w:sz w:val="24"/>
          <w:szCs w:val="24"/>
        </w:rPr>
        <w:t xml:space="preserve"> </w:t>
      </w:r>
      <w:r>
        <w:rPr>
          <w:rFonts w:cs="Calibri"/>
          <w:b/>
          <w:bCs/>
          <w:sz w:val="24"/>
          <w:szCs w:val="24"/>
        </w:rPr>
        <w:t>od strane Tehničkog odbora. Svaka promjena u pravilima mora bit</w:t>
      </w:r>
      <w:r>
        <w:rPr>
          <w:rFonts w:cs="Calibri"/>
          <w:b/>
          <w:bCs/>
          <w:spacing w:val="45"/>
          <w:sz w:val="24"/>
          <w:szCs w:val="24"/>
        </w:rPr>
        <w:t xml:space="preserve"> </w:t>
      </w:r>
      <w:r>
        <w:rPr>
          <w:rFonts w:cs="Calibri"/>
          <w:b/>
          <w:bCs/>
          <w:sz w:val="24"/>
          <w:szCs w:val="24"/>
        </w:rPr>
        <w:t xml:space="preserve">prihvaćena od tehničkog odbora HLR-HDR. </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auto" w:line="240" w:before="0" w:after="0"/>
        <w:ind w:left="657" w:hanging="0"/>
        <w:rPr>
          <w:rFonts w:cs="Calibri"/>
          <w:sz w:val="24"/>
          <w:szCs w:val="24"/>
        </w:rPr>
      </w:pPr>
      <w:r>
        <w:rPr>
          <w:rFonts w:cs="Calibri"/>
          <w:b/>
          <w:bCs/>
          <w:sz w:val="24"/>
          <w:szCs w:val="24"/>
        </w:rPr>
        <w:t xml:space="preserve">1. </w:t>
      </w:r>
      <w:r>
        <w:rPr>
          <w:rFonts w:cs="Calibri"/>
          <w:b/>
          <w:bCs/>
          <w:spacing w:val="39"/>
          <w:sz w:val="24"/>
          <w:szCs w:val="24"/>
        </w:rPr>
        <w:t xml:space="preserve"> </w:t>
      </w:r>
      <w:r>
        <w:rPr>
          <w:rFonts w:cs="Calibri"/>
          <w:b/>
          <w:bCs/>
          <w:sz w:val="24"/>
          <w:szCs w:val="24"/>
        </w:rPr>
        <w:t>Arena</w:t>
      </w:r>
    </w:p>
    <w:p>
      <w:pPr>
        <w:pStyle w:val="Normal"/>
        <w:widowControl w:val="false"/>
        <w:autoSpaceDE w:val="false"/>
        <w:spacing w:before="44" w:after="0"/>
        <w:ind w:left="117" w:right="159" w:firstLine="54"/>
        <w:jc w:val="both"/>
        <w:rPr>
          <w:rFonts w:cs="Calibri"/>
          <w:sz w:val="24"/>
          <w:szCs w:val="24"/>
        </w:rPr>
      </w:pPr>
      <w:r>
        <w:rPr>
          <w:rFonts w:cs="Calibri"/>
          <w:b/>
          <w:bCs/>
          <w:sz w:val="24"/>
          <w:szCs w:val="24"/>
        </w:rPr>
        <w:t>Arena</w:t>
      </w:r>
      <w:r>
        <w:rPr>
          <w:rFonts w:cs="Calibri"/>
          <w:b/>
          <w:bCs/>
          <w:spacing w:val="-9"/>
          <w:sz w:val="24"/>
          <w:szCs w:val="24"/>
        </w:rPr>
        <w:t xml:space="preserve"> </w:t>
      </w:r>
      <w:r>
        <w:rPr>
          <w:rFonts w:cs="Calibri"/>
          <w:b/>
          <w:bCs/>
          <w:sz w:val="24"/>
          <w:szCs w:val="24"/>
        </w:rPr>
        <w:t>može bit modularna sastavljena od jedne</w:t>
      </w:r>
      <w:r>
        <w:rPr>
          <w:rFonts w:cs="Calibri"/>
          <w:b/>
          <w:bCs/>
          <w:spacing w:val="45"/>
          <w:sz w:val="24"/>
          <w:szCs w:val="24"/>
        </w:rPr>
        <w:t xml:space="preserve"> </w:t>
      </w:r>
      <w:r>
        <w:rPr>
          <w:rFonts w:cs="Calibri"/>
          <w:b/>
          <w:bCs/>
          <w:sz w:val="24"/>
          <w:szCs w:val="24"/>
        </w:rPr>
        <w:t>ili više soba, a one</w:t>
      </w:r>
      <w:r>
        <w:rPr>
          <w:rFonts w:cs="Calibri"/>
          <w:b/>
          <w:bCs/>
          <w:spacing w:val="45"/>
          <w:sz w:val="24"/>
          <w:szCs w:val="24"/>
        </w:rPr>
        <w:t xml:space="preserve"> </w:t>
      </w:r>
      <w:r>
        <w:rPr>
          <w:rFonts w:cs="Calibri"/>
          <w:b/>
          <w:bCs/>
          <w:sz w:val="24"/>
          <w:szCs w:val="24"/>
        </w:rPr>
        <w:t>predstavljaju</w:t>
      </w:r>
      <w:r>
        <w:rPr>
          <w:rFonts w:cs="Calibri"/>
          <w:b/>
          <w:bCs/>
          <w:spacing w:val="45"/>
          <w:sz w:val="24"/>
          <w:szCs w:val="24"/>
        </w:rPr>
        <w:t xml:space="preserve"> </w:t>
      </w:r>
      <w:r>
        <w:rPr>
          <w:rFonts w:cs="Calibri"/>
          <w:b/>
          <w:bCs/>
          <w:sz w:val="24"/>
          <w:szCs w:val="24"/>
        </w:rPr>
        <w:t>sobu u zgradi ( na istoj razini  horizontalno ili mogu biti na više razina ).</w:t>
      </w:r>
    </w:p>
    <w:p>
      <w:pPr>
        <w:pStyle w:val="Normal"/>
        <w:widowControl w:val="false"/>
        <w:autoSpaceDE w:val="false"/>
        <w:spacing w:before="0" w:after="0"/>
        <w:ind w:left="117" w:right="1110" w:hanging="0"/>
        <w:jc w:val="both"/>
        <w:rPr/>
      </w:pPr>
      <w:r>
        <w:rPr>
          <w:rFonts w:cs="Calibri"/>
          <w:b/>
          <w:bCs/>
          <w:sz w:val="24"/>
          <w:szCs w:val="24"/>
        </w:rPr>
        <w:t>Sobe</w:t>
      </w:r>
      <w:r>
        <w:rPr>
          <w:rFonts w:cs="Calibri"/>
          <w:b/>
          <w:bCs/>
          <w:spacing w:val="-9"/>
          <w:sz w:val="24"/>
          <w:szCs w:val="24"/>
        </w:rPr>
        <w:t xml:space="preserve"> </w:t>
      </w:r>
      <w:r>
        <w:rPr>
          <w:rFonts w:cs="Calibri"/>
          <w:b/>
          <w:bCs/>
          <w:sz w:val="24"/>
          <w:szCs w:val="24"/>
        </w:rPr>
        <w:t>na istoj razini  su povezane hodnicima, a sobe na drugoj razini povezane su rampom. Nagib rampe ne smije bit veći od 25 stupnjeva.</w:t>
      </w:r>
    </w:p>
    <w:p>
      <w:pPr>
        <w:pStyle w:val="Normal"/>
        <w:widowControl w:val="false"/>
        <w:autoSpaceDE w:val="false"/>
        <w:spacing w:before="0" w:after="0"/>
        <w:ind w:left="117" w:right="273" w:hanging="0"/>
        <w:jc w:val="both"/>
        <w:rPr>
          <w:rFonts w:cs="Calibri"/>
          <w:b/>
          <w:b/>
          <w:bCs/>
          <w:sz w:val="24"/>
          <w:szCs w:val="24"/>
        </w:rPr>
      </w:pPr>
      <w:r>
        <w:rPr>
          <w:rFonts w:cs="Calibri"/>
          <w:b/>
          <w:bCs/>
          <w:sz w:val="24"/>
          <w:szCs w:val="24"/>
        </w:rPr>
        <w:t>Na bijeloj podlozi (linoleum, tepih, lesonit, šperploča) se mogu nalaziti tuneli, klackalice, hodnici, ležeći policajci i razne druge prepreke.</w:t>
      </w:r>
    </w:p>
    <w:p>
      <w:pPr>
        <w:pStyle w:val="Normal"/>
        <w:widowControl w:val="false"/>
        <w:autoSpaceDE w:val="false"/>
        <w:spacing w:lineRule="auto" w:line="240" w:before="0" w:after="0"/>
        <w:ind w:left="657" w:hanging="0"/>
        <w:rPr>
          <w:rFonts w:cs="Calibri"/>
          <w:sz w:val="24"/>
          <w:szCs w:val="24"/>
        </w:rPr>
      </w:pPr>
      <w:r>
        <w:rPr>
          <w:rFonts w:cs="Calibri"/>
          <w:b/>
          <w:bCs/>
          <w:sz w:val="24"/>
          <w:szCs w:val="24"/>
        </w:rPr>
        <w:t xml:space="preserve">2. </w:t>
      </w:r>
      <w:r>
        <w:rPr>
          <w:rFonts w:cs="Calibri"/>
          <w:b/>
          <w:bCs/>
          <w:spacing w:val="39"/>
          <w:sz w:val="24"/>
          <w:szCs w:val="24"/>
        </w:rPr>
        <w:t xml:space="preserve"> </w:t>
      </w:r>
      <w:r>
        <w:rPr>
          <w:rFonts w:cs="Calibri"/>
          <w:b/>
          <w:bCs/>
          <w:sz w:val="24"/>
          <w:szCs w:val="24"/>
        </w:rPr>
        <w:t>Dimenzije</w:t>
      </w:r>
    </w:p>
    <w:p>
      <w:pPr>
        <w:pStyle w:val="Normal"/>
        <w:widowControl w:val="false"/>
        <w:autoSpaceDE w:val="false"/>
        <w:spacing w:lineRule="auto" w:line="240" w:before="44" w:after="0"/>
        <w:ind w:left="117" w:hanging="0"/>
        <w:rPr>
          <w:rFonts w:cs="Calibri"/>
          <w:sz w:val="24"/>
          <w:szCs w:val="24"/>
        </w:rPr>
      </w:pPr>
      <w:r>
        <w:rPr>
          <w:rFonts w:cs="Calibri"/>
          <w:b/>
          <w:bCs/>
          <w:sz w:val="24"/>
          <w:szCs w:val="24"/>
        </w:rPr>
        <w:t>Svaka</w:t>
      </w:r>
      <w:r>
        <w:rPr>
          <w:rFonts w:cs="Calibri"/>
          <w:b/>
          <w:bCs/>
          <w:spacing w:val="-9"/>
          <w:sz w:val="24"/>
          <w:szCs w:val="24"/>
        </w:rPr>
        <w:t xml:space="preserve"> </w:t>
      </w:r>
      <w:r>
        <w:rPr>
          <w:rFonts w:cs="Calibri"/>
          <w:b/>
          <w:bCs/>
          <w:sz w:val="24"/>
          <w:szCs w:val="24"/>
        </w:rPr>
        <w:t>soba je maksimalne veličine</w:t>
      </w:r>
      <w:r>
        <w:rPr>
          <w:rFonts w:cs="Calibri"/>
          <w:b/>
          <w:bCs/>
          <w:spacing w:val="45"/>
          <w:sz w:val="24"/>
          <w:szCs w:val="24"/>
        </w:rPr>
        <w:t xml:space="preserve"> </w:t>
      </w:r>
      <w:r>
        <w:rPr>
          <w:rFonts w:cs="Calibri"/>
          <w:b/>
          <w:bCs/>
          <w:sz w:val="24"/>
          <w:szCs w:val="24"/>
        </w:rPr>
        <w:t>2000 x 2000 mm.</w:t>
      </w:r>
    </w:p>
    <w:p>
      <w:pPr>
        <w:pStyle w:val="Normal"/>
        <w:widowControl w:val="false"/>
        <w:autoSpaceDE w:val="false"/>
        <w:spacing w:lineRule="auto" w:line="240" w:before="44" w:after="0"/>
        <w:ind w:left="117" w:hanging="0"/>
        <w:rPr>
          <w:rFonts w:cs="Calibri"/>
          <w:sz w:val="24"/>
          <w:szCs w:val="24"/>
        </w:rPr>
      </w:pPr>
      <w:r>
        <w:rPr>
          <w:rFonts w:cs="Calibri"/>
          <w:b/>
          <w:bCs/>
          <w:sz w:val="24"/>
          <w:szCs w:val="24"/>
        </w:rPr>
        <w:t>Sobe</w:t>
      </w:r>
      <w:r>
        <w:rPr>
          <w:rFonts w:cs="Calibri"/>
          <w:b/>
          <w:bCs/>
          <w:spacing w:val="-9"/>
          <w:sz w:val="24"/>
          <w:szCs w:val="24"/>
        </w:rPr>
        <w:t xml:space="preserve"> </w:t>
      </w:r>
      <w:r>
        <w:rPr>
          <w:rFonts w:cs="Calibri"/>
          <w:b/>
          <w:bCs/>
          <w:sz w:val="24"/>
          <w:szCs w:val="24"/>
        </w:rPr>
        <w:t>mogu imat zidove koji su ne maji od 300 mm visine.</w:t>
      </w:r>
    </w:p>
    <w:p>
      <w:pPr>
        <w:pStyle w:val="Normal"/>
        <w:widowControl w:val="false"/>
        <w:autoSpaceDE w:val="false"/>
        <w:spacing w:lineRule="auto" w:line="240" w:before="59" w:after="0"/>
        <w:ind w:left="117" w:hanging="0"/>
        <w:rPr>
          <w:rFonts w:cs="Calibri"/>
          <w:sz w:val="24"/>
          <w:szCs w:val="24"/>
        </w:rPr>
      </w:pPr>
      <w:r>
        <w:rPr>
          <w:rFonts w:cs="Calibri"/>
          <w:b/>
          <w:bCs/>
          <w:sz w:val="24"/>
          <w:szCs w:val="24"/>
        </w:rPr>
        <w:t>Hodnici</w:t>
      </w:r>
      <w:r>
        <w:rPr>
          <w:rFonts w:cs="Calibri"/>
          <w:b/>
          <w:bCs/>
          <w:spacing w:val="-9"/>
          <w:sz w:val="24"/>
          <w:szCs w:val="24"/>
        </w:rPr>
        <w:t xml:space="preserve"> </w:t>
      </w:r>
      <w:r>
        <w:rPr>
          <w:rFonts w:cs="Calibri"/>
          <w:b/>
          <w:bCs/>
          <w:sz w:val="24"/>
          <w:szCs w:val="24"/>
        </w:rPr>
        <w:t>moraju biti minimalne širine 300 x 300 mm.</w:t>
      </w:r>
    </w:p>
    <w:p>
      <w:pPr>
        <w:pStyle w:val="Normal"/>
        <w:widowControl w:val="false"/>
        <w:autoSpaceDE w:val="false"/>
        <w:spacing w:lineRule="auto" w:line="240" w:before="44" w:after="0"/>
        <w:ind w:left="117" w:hanging="0"/>
        <w:rPr>
          <w:rFonts w:cs="Calibri"/>
          <w:sz w:val="24"/>
          <w:szCs w:val="24"/>
        </w:rPr>
      </w:pPr>
      <w:r>
        <w:rPr>
          <w:rFonts w:cs="Calibri"/>
          <w:b/>
          <w:bCs/>
          <w:sz w:val="24"/>
          <w:szCs w:val="24"/>
        </w:rPr>
        <w:t>Vrata</w:t>
      </w:r>
      <w:r>
        <w:rPr>
          <w:rFonts w:cs="Calibri"/>
          <w:b/>
          <w:bCs/>
          <w:spacing w:val="-9"/>
          <w:sz w:val="24"/>
          <w:szCs w:val="24"/>
        </w:rPr>
        <w:t xml:space="preserve"> </w:t>
      </w:r>
      <w:r>
        <w:rPr>
          <w:rFonts w:cs="Calibri"/>
          <w:b/>
          <w:bCs/>
          <w:sz w:val="24"/>
          <w:szCs w:val="24"/>
        </w:rPr>
        <w:t>moraju bit minimalno 250 x 250 mm.</w:t>
      </w:r>
    </w:p>
    <w:p>
      <w:pPr>
        <w:pStyle w:val="Normal"/>
        <w:widowControl w:val="false"/>
        <w:autoSpaceDE w:val="false"/>
        <w:spacing w:lineRule="auto" w:line="240" w:before="44" w:after="0"/>
        <w:ind w:left="117" w:hanging="0"/>
        <w:rPr>
          <w:rFonts w:cs="Calibri"/>
          <w:b/>
          <w:b/>
          <w:bCs/>
          <w:sz w:val="24"/>
          <w:szCs w:val="24"/>
        </w:rPr>
      </w:pPr>
      <w:r>
        <w:rPr>
          <w:rFonts w:cs="Calibri"/>
          <w:b/>
          <w:bCs/>
          <w:sz w:val="24"/>
          <w:szCs w:val="24"/>
        </w:rPr>
        <w:t>Tuneli</w:t>
      </w:r>
      <w:r>
        <w:rPr>
          <w:rFonts w:cs="Calibri"/>
          <w:b/>
          <w:bCs/>
          <w:spacing w:val="-9"/>
          <w:sz w:val="24"/>
          <w:szCs w:val="24"/>
        </w:rPr>
        <w:t xml:space="preserve"> </w:t>
      </w:r>
      <w:r>
        <w:rPr>
          <w:rFonts w:cs="Calibri"/>
          <w:b/>
          <w:bCs/>
          <w:sz w:val="24"/>
          <w:szCs w:val="24"/>
        </w:rPr>
        <w:t>moraju bit minimalno promjera</w:t>
      </w:r>
      <w:r>
        <w:rPr>
          <w:rFonts w:cs="Calibri"/>
          <w:b/>
          <w:bCs/>
          <w:spacing w:val="45"/>
          <w:sz w:val="24"/>
          <w:szCs w:val="24"/>
        </w:rPr>
        <w:t xml:space="preserve"> </w:t>
      </w:r>
      <w:r>
        <w:rPr>
          <w:rFonts w:cs="Calibri"/>
          <w:b/>
          <w:bCs/>
          <w:sz w:val="24"/>
          <w:szCs w:val="24"/>
        </w:rPr>
        <w:t>300 mm.</w:t>
      </w:r>
    </w:p>
    <w:p>
      <w:pPr>
        <w:pStyle w:val="Normal"/>
        <w:widowControl w:val="false"/>
        <w:autoSpaceDE w:val="false"/>
        <w:spacing w:lineRule="auto" w:line="240" w:before="44" w:after="0"/>
        <w:ind w:left="117" w:hanging="0"/>
        <w:rPr>
          <w:rFonts w:cs="Calibri"/>
          <w:sz w:val="24"/>
          <w:szCs w:val="24"/>
        </w:rPr>
      </w:pPr>
      <w:r>
        <w:rPr>
          <w:rFonts w:cs="Calibri"/>
          <w:b/>
          <w:bCs/>
          <w:sz w:val="24"/>
          <w:szCs w:val="24"/>
        </w:rPr>
        <w:t xml:space="preserve">Klackalica mora biti fiksirana negdje oko sredine, širine najmanje 300 mm i dužine najmanje 500 mm, nagib klackalice ne smije biti veći od 25 ⁰. </w:t>
      </w:r>
    </w:p>
    <w:p>
      <w:pPr>
        <w:pStyle w:val="Normal"/>
        <w:widowControl w:val="false"/>
        <w:autoSpaceDE w:val="false"/>
        <w:spacing w:lineRule="auto" w:line="240" w:before="44" w:after="0"/>
        <w:ind w:left="117" w:hanging="0"/>
        <w:rPr/>
      </w:pPr>
      <w:r>
        <w:rPr>
          <w:rFonts w:cs="Calibri"/>
          <w:b/>
          <w:bCs/>
          <w:sz w:val="24"/>
          <w:szCs w:val="24"/>
        </w:rPr>
        <w:t>Između</w:t>
      </w:r>
      <w:r>
        <w:rPr>
          <w:rFonts w:cs="Calibri"/>
          <w:b/>
          <w:bCs/>
          <w:spacing w:val="-9"/>
          <w:sz w:val="24"/>
          <w:szCs w:val="24"/>
        </w:rPr>
        <w:t xml:space="preserve"> </w:t>
      </w:r>
      <w:r>
        <w:rPr>
          <w:rFonts w:cs="Calibri"/>
          <w:b/>
          <w:bCs/>
          <w:sz w:val="24"/>
          <w:szCs w:val="24"/>
        </w:rPr>
        <w:t>raznih spojeva može biti neravnina do 3 mm u visinu.</w:t>
      </w:r>
    </w:p>
    <w:p>
      <w:pPr>
        <w:pStyle w:val="Normal"/>
        <w:widowControl w:val="false"/>
        <w:autoSpaceDE w:val="false"/>
        <w:spacing w:lineRule="auto" w:line="240" w:before="44" w:after="0"/>
        <w:ind w:left="657" w:hanging="0"/>
        <w:rPr>
          <w:rFonts w:cs="Calibri"/>
          <w:b/>
          <w:b/>
          <w:bCs/>
          <w:sz w:val="24"/>
          <w:szCs w:val="24"/>
        </w:rPr>
      </w:pPr>
      <w:r>
        <w:rPr>
          <w:rFonts w:cs="Calibri"/>
          <w:b/>
          <w:bCs/>
          <w:sz w:val="24"/>
          <w:szCs w:val="24"/>
        </w:rPr>
        <w:t>3.  Krhotine i prepreke</w:t>
      </w:r>
    </w:p>
    <w:p>
      <w:pPr>
        <w:pStyle w:val="Normal"/>
        <w:widowControl w:val="false"/>
        <w:autoSpaceDE w:val="false"/>
        <w:spacing w:before="44" w:after="0"/>
        <w:ind w:left="117" w:right="231" w:hanging="0"/>
        <w:rPr/>
      </w:pPr>
      <w:r>
        <w:rPr>
          <w:rFonts w:cs="Calibri"/>
          <w:b/>
          <w:bCs/>
          <w:sz w:val="24"/>
          <w:szCs w:val="24"/>
        </w:rPr>
        <w:t>Krhotine mogu bit od različitih materijala npr. čačkalice, ražnjić štapići, slamčice koje ne prolaze visinu od 10 mm. Mogu bit  smještene u bilo kojoj sobi.</w:t>
      </w:r>
    </w:p>
    <w:p>
      <w:pPr>
        <w:pStyle w:val="Normal"/>
        <w:widowControl w:val="false"/>
        <w:autoSpaceDE w:val="false"/>
        <w:spacing w:lineRule="auto" w:line="240" w:before="0" w:after="0"/>
        <w:ind w:left="117" w:hanging="0"/>
        <w:rPr>
          <w:rFonts w:cs="Calibri"/>
          <w:sz w:val="24"/>
          <w:szCs w:val="24"/>
        </w:rPr>
      </w:pPr>
      <w:r>
        <w:rPr>
          <w:rFonts w:cs="Calibri"/>
          <w:b/>
          <w:bCs/>
          <w:sz w:val="24"/>
          <w:szCs w:val="24"/>
        </w:rPr>
        <w:t>Roboti</w:t>
      </w:r>
      <w:r>
        <w:rPr>
          <w:rFonts w:cs="Calibri"/>
          <w:b/>
          <w:bCs/>
          <w:spacing w:val="-9"/>
          <w:sz w:val="24"/>
          <w:szCs w:val="24"/>
        </w:rPr>
        <w:t xml:space="preserve"> </w:t>
      </w:r>
      <w:r>
        <w:rPr>
          <w:rFonts w:cs="Calibri"/>
          <w:b/>
          <w:bCs/>
          <w:sz w:val="24"/>
          <w:szCs w:val="24"/>
        </w:rPr>
        <w:t>mogu prelaziti preko krhotina ili ih gurnuti u stranu prema potrebi.</w:t>
      </w:r>
    </w:p>
    <w:p>
      <w:pPr>
        <w:pStyle w:val="Normal"/>
        <w:widowControl w:val="false"/>
        <w:autoSpaceDE w:val="false"/>
        <w:spacing w:before="44" w:after="0"/>
        <w:ind w:left="117" w:right="96" w:hanging="0"/>
        <w:rPr/>
      </w:pPr>
      <w:r>
        <w:rPr>
          <w:rFonts w:cs="Calibri"/>
          <w:b/>
          <w:bCs/>
          <w:sz w:val="24"/>
          <w:szCs w:val="24"/>
        </w:rPr>
        <w:t>Prepreke</w:t>
      </w:r>
      <w:r>
        <w:rPr>
          <w:rFonts w:cs="Calibri"/>
          <w:b/>
          <w:bCs/>
          <w:spacing w:val="-9"/>
          <w:sz w:val="24"/>
          <w:szCs w:val="24"/>
        </w:rPr>
        <w:t xml:space="preserve"> </w:t>
      </w:r>
      <w:r>
        <w:rPr>
          <w:rFonts w:cs="Calibri"/>
          <w:b/>
          <w:bCs/>
          <w:sz w:val="24"/>
          <w:szCs w:val="24"/>
        </w:rPr>
        <w:t>se mogu sastojati od cigli, blokova, tetrapak sokova  i drugih teških predmeta. Prepreke ne smiju biti smještene u tunelu, hodniku, klackalici  i ili rampi.</w:t>
      </w:r>
    </w:p>
    <w:p>
      <w:pPr>
        <w:pStyle w:val="Normal"/>
        <w:widowControl w:val="false"/>
        <w:autoSpaceDE w:val="false"/>
        <w:spacing w:before="0" w:after="0"/>
        <w:ind w:left="117" w:right="260" w:hanging="0"/>
        <w:rPr/>
      </w:pPr>
      <w:r>
        <w:rPr>
          <w:rFonts w:cs="Calibri"/>
          <w:b/>
          <w:bCs/>
          <w:sz w:val="24"/>
          <w:szCs w:val="24"/>
        </w:rPr>
        <w:t>Prepreke se postavljaju na različita mjesta (6 označenih mjesta). Prije natjecanja, jedan sudac baca  kocku koliko će drugi sudac  postaviti prepreka.</w:t>
      </w:r>
    </w:p>
    <w:p>
      <w:pPr>
        <w:pStyle w:val="Normal"/>
        <w:widowControl w:val="false"/>
        <w:tabs>
          <w:tab w:val="clear" w:pos="720"/>
          <w:tab w:val="left" w:pos="1060" w:leader="none"/>
        </w:tabs>
        <w:autoSpaceDE w:val="false"/>
        <w:spacing w:lineRule="auto" w:line="240" w:before="0" w:after="0"/>
        <w:ind w:left="657" w:hanging="0"/>
        <w:rPr>
          <w:rFonts w:cs="Calibri"/>
          <w:b/>
          <w:b/>
          <w:bCs/>
          <w:sz w:val="24"/>
          <w:szCs w:val="24"/>
        </w:rPr>
      </w:pPr>
      <w:r>
        <w:rPr>
          <w:rFonts w:cs="Calibri"/>
          <w:b/>
          <w:bCs/>
          <w:sz w:val="24"/>
          <w:szCs w:val="24"/>
        </w:rPr>
        <w:t>4.</w:t>
        <w:tab/>
        <w:t>Crna linija</w:t>
      </w:r>
    </w:p>
    <w:p>
      <w:pPr>
        <w:pStyle w:val="Normal"/>
        <w:widowControl w:val="false"/>
        <w:autoSpaceDE w:val="false"/>
        <w:spacing w:before="44" w:after="0"/>
        <w:ind w:left="117" w:right="63" w:hanging="0"/>
        <w:rPr>
          <w:rFonts w:cs="Calibri"/>
          <w:b/>
          <w:b/>
          <w:bCs/>
          <w:sz w:val="24"/>
          <w:szCs w:val="24"/>
        </w:rPr>
      </w:pPr>
      <w:r>
        <w:rPr>
          <w:rFonts w:cs="Calibri"/>
          <w:b/>
          <w:bCs/>
          <w:sz w:val="24"/>
          <w:szCs w:val="24"/>
        </w:rPr>
        <w:t>Crna linija je traka za izolaciju, 1-2 cm širine koju robot mora pratiti ili se mora kretati između dvije crne linije ili unutar neke zatvorene crne linije.</w:t>
      </w:r>
    </w:p>
    <w:p>
      <w:pPr>
        <w:pStyle w:val="Normal"/>
        <w:widowControl w:val="false"/>
        <w:autoSpaceDE w:val="false"/>
        <w:spacing w:before="44" w:after="0"/>
        <w:ind w:left="117" w:right="63" w:hanging="0"/>
        <w:rPr/>
      </w:pPr>
      <w:r>
        <w:rPr>
          <w:rFonts w:cs="Calibri"/>
          <w:b/>
          <w:bCs/>
          <w:sz w:val="24"/>
          <w:szCs w:val="24"/>
        </w:rPr>
        <w:t>Ako se kreće po liniji, linija može  imati prekide (rupe) do max. 20 cm.</w:t>
      </w:r>
    </w:p>
    <w:p>
      <w:pPr>
        <w:pStyle w:val="Normal"/>
        <w:widowControl w:val="false"/>
        <w:autoSpaceDE w:val="false"/>
        <w:spacing w:lineRule="auto" w:line="240" w:before="44" w:after="0"/>
        <w:ind w:left="657" w:hanging="0"/>
        <w:rPr>
          <w:rFonts w:cs="Calibri"/>
          <w:b/>
          <w:b/>
          <w:bCs/>
          <w:sz w:val="24"/>
          <w:szCs w:val="24"/>
        </w:rPr>
      </w:pPr>
      <w:r>
        <w:rPr>
          <w:rFonts w:cs="Calibri"/>
          <w:b/>
          <w:bCs/>
          <w:sz w:val="24"/>
          <w:szCs w:val="24"/>
        </w:rPr>
        <w:t>5.  Evakuacijske zone</w:t>
      </w:r>
    </w:p>
    <w:p>
      <w:pPr>
        <w:pStyle w:val="Normal"/>
        <w:widowControl w:val="false"/>
        <w:autoSpaceDE w:val="false"/>
        <w:spacing w:before="0" w:after="0"/>
        <w:ind w:left="117" w:right="453" w:hanging="0"/>
        <w:rPr>
          <w:rFonts w:cs="Calibri"/>
          <w:b/>
          <w:b/>
          <w:bCs/>
          <w:sz w:val="24"/>
          <w:szCs w:val="24"/>
        </w:rPr>
      </w:pPr>
      <w:r>
        <w:rPr>
          <w:rFonts w:cs="Calibri"/>
          <w:b/>
          <w:bCs/>
          <w:sz w:val="24"/>
          <w:szCs w:val="24"/>
        </w:rPr>
        <w:t>Za spašavanje žrtve koristit ćemo evakuacijske zone , koje će se postavit u kutove soba. Izgledat će poput pravokutnog trokuta sa katetama od 300 mm. Misija će se smatrati izvršenom kada robot uspješno preseli žrtvu u evakuacijsku  zonu. Evakuacijska zona može biti i prostor van označene zatvorene crne linije koja označava sobu iz koje robot treba izgurati žrtvu.</w:t>
      </w:r>
    </w:p>
    <w:p>
      <w:pPr>
        <w:pStyle w:val="Normal"/>
        <w:widowControl w:val="false"/>
        <w:autoSpaceDE w:val="false"/>
        <w:spacing w:lineRule="auto" w:line="240" w:before="0" w:after="0"/>
        <w:ind w:left="657" w:hanging="0"/>
        <w:rPr>
          <w:rFonts w:cs="Calibri"/>
          <w:sz w:val="24"/>
          <w:szCs w:val="24"/>
        </w:rPr>
      </w:pPr>
      <w:r>
        <w:rPr>
          <w:rFonts w:cs="Calibri"/>
          <w:b/>
          <w:bCs/>
          <w:sz w:val="24"/>
          <w:szCs w:val="24"/>
        </w:rPr>
        <w:t xml:space="preserve">6. </w:t>
      </w:r>
      <w:r>
        <w:rPr>
          <w:rFonts w:cs="Calibri"/>
          <w:b/>
          <w:bCs/>
          <w:spacing w:val="39"/>
          <w:sz w:val="24"/>
          <w:szCs w:val="24"/>
        </w:rPr>
        <w:t xml:space="preserve"> </w:t>
      </w:r>
      <w:r>
        <w:rPr>
          <w:rFonts w:cs="Calibri"/>
          <w:b/>
          <w:bCs/>
          <w:sz w:val="24"/>
          <w:szCs w:val="24"/>
        </w:rPr>
        <w:t>Žrtve</w:t>
      </w:r>
    </w:p>
    <w:p>
      <w:pPr>
        <w:pStyle w:val="Normal"/>
        <w:widowControl w:val="false"/>
        <w:autoSpaceDE w:val="false"/>
        <w:spacing w:before="44" w:after="0"/>
        <w:ind w:left="117" w:right="103" w:hanging="0"/>
        <w:rPr>
          <w:rFonts w:cs="Calibri"/>
          <w:sz w:val="24"/>
          <w:szCs w:val="24"/>
        </w:rPr>
      </w:pPr>
      <w:r>
        <w:rPr>
          <w:rFonts w:cs="Calibri"/>
          <w:b/>
          <w:bCs/>
          <w:sz w:val="24"/>
          <w:szCs w:val="24"/>
        </w:rPr>
        <w:t>Žrtve</w:t>
      </w:r>
      <w:r>
        <w:rPr>
          <w:rFonts w:cs="Calibri"/>
          <w:b/>
          <w:bCs/>
          <w:spacing w:val="-9"/>
          <w:sz w:val="24"/>
          <w:szCs w:val="24"/>
        </w:rPr>
        <w:t xml:space="preserve"> </w:t>
      </w:r>
      <w:r>
        <w:rPr>
          <w:rFonts w:cs="Calibri"/>
          <w:b/>
          <w:bCs/>
          <w:sz w:val="24"/>
          <w:szCs w:val="24"/>
        </w:rPr>
        <w:t>su u obliku limenke  bezalkoholnog pića od 330 ml</w:t>
      </w:r>
      <w:r>
        <w:rPr>
          <w:rFonts w:cs="Calibri"/>
          <w:b/>
          <w:bCs/>
          <w:spacing w:val="45"/>
          <w:sz w:val="24"/>
          <w:szCs w:val="24"/>
        </w:rPr>
        <w:t xml:space="preserve"> </w:t>
      </w:r>
      <w:r>
        <w:rPr>
          <w:rFonts w:cs="Calibri"/>
          <w:b/>
          <w:bCs/>
          <w:sz w:val="24"/>
          <w:szCs w:val="24"/>
        </w:rPr>
        <w:t>omotane u aluminijsku foliju. Ekipe moraju biti spremne na manje varijacije. U zadacima može biti i više od jedne žrtve. Žrtve mogu biti smještene na 6 različitih područja. Kocka prije starta odlučuje gdje su smještene žrtve. Kocku baca sudac.</w:t>
      </w:r>
    </w:p>
    <w:p>
      <w:pPr>
        <w:pStyle w:val="Normal"/>
        <w:widowControl w:val="false"/>
        <w:autoSpaceDE w:val="false"/>
        <w:spacing w:before="0" w:after="0"/>
        <w:ind w:left="117" w:right="248" w:hanging="0"/>
        <w:rPr>
          <w:rFonts w:cs="Calibri"/>
          <w:sz w:val="24"/>
          <w:szCs w:val="24"/>
        </w:rPr>
      </w:pPr>
      <w:r>
        <w:rPr>
          <w:rFonts w:cs="Calibri"/>
          <w:b/>
          <w:bCs/>
          <w:sz w:val="24"/>
          <w:szCs w:val="24"/>
        </w:rPr>
        <w:t>Ako</w:t>
      </w:r>
      <w:r>
        <w:rPr>
          <w:rFonts w:cs="Calibri"/>
          <w:b/>
          <w:bCs/>
          <w:spacing w:val="-9"/>
          <w:sz w:val="24"/>
          <w:szCs w:val="24"/>
        </w:rPr>
        <w:t xml:space="preserve"> </w:t>
      </w:r>
      <w:r>
        <w:rPr>
          <w:rFonts w:cs="Calibri"/>
          <w:b/>
          <w:bCs/>
          <w:sz w:val="24"/>
          <w:szCs w:val="24"/>
        </w:rPr>
        <w:t>je robot premjestio žrtvu iz početnog mjesta pri pokušaju spašavanja, a on se</w:t>
      </w:r>
      <w:r>
        <w:rPr>
          <w:rFonts w:cs="Calibri"/>
          <w:b/>
          <w:bCs/>
          <w:spacing w:val="45"/>
          <w:sz w:val="24"/>
          <w:szCs w:val="24"/>
        </w:rPr>
        <w:t xml:space="preserve"> </w:t>
      </w:r>
      <w:r>
        <w:rPr>
          <w:rFonts w:cs="Calibri"/>
          <w:b/>
          <w:bCs/>
          <w:sz w:val="24"/>
          <w:szCs w:val="24"/>
        </w:rPr>
        <w:t>vraća na početak, žrtva će ostati gdje ju je premjestio robot. Ako ju je prevrnuo, ostati</w:t>
      </w:r>
      <w:r>
        <w:rPr>
          <w:rFonts w:cs="Calibri"/>
          <w:b/>
          <w:bCs/>
          <w:spacing w:val="45"/>
          <w:sz w:val="24"/>
          <w:szCs w:val="24"/>
        </w:rPr>
        <w:t xml:space="preserve"> </w:t>
      </w:r>
      <w:r>
        <w:rPr>
          <w:rFonts w:cs="Calibri"/>
          <w:b/>
          <w:bCs/>
          <w:sz w:val="24"/>
          <w:szCs w:val="24"/>
        </w:rPr>
        <w:t>će prevrnuta. Žrtva nije spašena ako je limenka prevrnuta.</w:t>
      </w:r>
    </w:p>
    <w:p>
      <w:pPr>
        <w:pStyle w:val="Normal"/>
        <w:widowControl w:val="false"/>
        <w:autoSpaceDE w:val="false"/>
        <w:spacing w:lineRule="auto" w:line="240" w:before="0" w:after="0"/>
        <w:ind w:left="657" w:hanging="0"/>
        <w:rPr>
          <w:rFonts w:cs="Calibri"/>
          <w:sz w:val="24"/>
          <w:szCs w:val="24"/>
        </w:rPr>
      </w:pPr>
      <w:r>
        <w:rPr>
          <w:rFonts w:cs="Calibri"/>
          <w:b/>
          <w:bCs/>
          <w:sz w:val="24"/>
          <w:szCs w:val="24"/>
        </w:rPr>
        <w:t xml:space="preserve">7. </w:t>
      </w:r>
      <w:r>
        <w:rPr>
          <w:rFonts w:cs="Calibri"/>
          <w:b/>
          <w:bCs/>
          <w:spacing w:val="39"/>
          <w:sz w:val="24"/>
          <w:szCs w:val="24"/>
        </w:rPr>
        <w:t xml:space="preserve"> </w:t>
      </w:r>
      <w:r>
        <w:rPr>
          <w:rFonts w:cs="Calibri"/>
          <w:b/>
          <w:bCs/>
          <w:sz w:val="24"/>
          <w:szCs w:val="24"/>
        </w:rPr>
        <w:t>Rasvjeta</w:t>
      </w:r>
    </w:p>
    <w:p>
      <w:pPr>
        <w:pStyle w:val="Normal"/>
        <w:widowControl w:val="false"/>
        <w:autoSpaceDE w:val="false"/>
        <w:spacing w:before="44" w:after="0"/>
        <w:ind w:left="117" w:right="817" w:hanging="0"/>
        <w:rPr>
          <w:rFonts w:cs="Calibri"/>
          <w:b/>
          <w:b/>
          <w:bCs/>
          <w:sz w:val="24"/>
          <w:szCs w:val="24"/>
        </w:rPr>
      </w:pPr>
      <w:r>
        <w:rPr>
          <w:rFonts w:cs="Calibri"/>
          <w:b/>
          <w:bCs/>
          <w:sz w:val="24"/>
          <w:szCs w:val="24"/>
        </w:rPr>
        <w:t>Ekipe trebaju biti spremne na različite uvjete osvjetljenja u prostoriji i u samoj areni. Ekipe trebaju biti pripremljene za kalibraciju svojih robota na temelju uvjeta osvjetljenja u prostoriji i areni. Ekipe moraju biti spremne na nagle promjene osvjetljenja (npr. Bljeskalica aparata ). To je uobičajena praksa u robotici, kako  na natjecanjima, tako i u stvarnim životnim situacijama.</w:t>
      </w:r>
    </w:p>
    <w:p>
      <w:pPr>
        <w:pStyle w:val="Normal"/>
        <w:widowControl w:val="false"/>
        <w:tabs>
          <w:tab w:val="clear" w:pos="720"/>
          <w:tab w:val="left" w:pos="1140" w:leader="none"/>
        </w:tabs>
        <w:autoSpaceDE w:val="false"/>
        <w:spacing w:lineRule="auto" w:line="240" w:before="0" w:after="0"/>
        <w:ind w:left="439" w:right="7279" w:hanging="0"/>
        <w:jc w:val="center"/>
        <w:rPr>
          <w:rFonts w:cs="Calibri"/>
          <w:sz w:val="24"/>
          <w:szCs w:val="24"/>
        </w:rPr>
      </w:pPr>
      <w:r>
        <w:rPr>
          <w:rFonts w:cs="Calibri"/>
          <w:b/>
          <w:bCs/>
          <w:sz w:val="24"/>
          <w:szCs w:val="24"/>
        </w:rPr>
        <w:t>8. Roboti</w:t>
      </w:r>
    </w:p>
    <w:p>
      <w:pPr>
        <w:pStyle w:val="Normal"/>
        <w:widowControl w:val="false"/>
        <w:autoSpaceDE w:val="false"/>
        <w:spacing w:before="44" w:after="0"/>
        <w:ind w:left="117" w:right="1423" w:hanging="0"/>
        <w:rPr>
          <w:rFonts w:cs="Calibri"/>
          <w:sz w:val="24"/>
          <w:szCs w:val="24"/>
        </w:rPr>
      </w:pPr>
      <w:r>
        <w:rPr>
          <w:rFonts w:cs="Calibri"/>
          <w:b/>
          <w:bCs/>
          <w:sz w:val="24"/>
          <w:szCs w:val="24"/>
        </w:rPr>
        <w:t>Roboti</w:t>
      </w:r>
      <w:r>
        <w:rPr>
          <w:rFonts w:cs="Calibri"/>
          <w:b/>
          <w:bCs/>
          <w:spacing w:val="-9"/>
          <w:sz w:val="24"/>
          <w:szCs w:val="24"/>
        </w:rPr>
        <w:t xml:space="preserve"> </w:t>
      </w:r>
      <w:r>
        <w:rPr>
          <w:rFonts w:cs="Calibri"/>
          <w:b/>
          <w:bCs/>
          <w:sz w:val="24"/>
          <w:szCs w:val="24"/>
        </w:rPr>
        <w:t>moraju biti autonomni. Roboti se</w:t>
      </w:r>
      <w:r>
        <w:rPr>
          <w:rFonts w:cs="Calibri"/>
          <w:b/>
          <w:bCs/>
          <w:spacing w:val="45"/>
          <w:sz w:val="24"/>
          <w:szCs w:val="24"/>
        </w:rPr>
        <w:t xml:space="preserve"> </w:t>
      </w:r>
      <w:r>
        <w:rPr>
          <w:rFonts w:cs="Calibri"/>
          <w:b/>
          <w:bCs/>
          <w:sz w:val="24"/>
          <w:szCs w:val="24"/>
        </w:rPr>
        <w:t>pokreću ručno ( kapetan ekipe). Korištenje daljinskog upravljača za ručno upravljanje robota nije dopušteno. Radio komunikacija nije dopuštena.</w:t>
      </w:r>
    </w:p>
    <w:p>
      <w:pPr>
        <w:pStyle w:val="Normal"/>
        <w:widowControl w:val="false"/>
        <w:autoSpaceDE w:val="false"/>
        <w:spacing w:lineRule="auto" w:line="240" w:before="0" w:after="0"/>
        <w:ind w:left="117" w:hanging="0"/>
        <w:rPr>
          <w:rFonts w:cs="Calibri"/>
          <w:sz w:val="24"/>
          <w:szCs w:val="24"/>
        </w:rPr>
      </w:pPr>
      <w:r>
        <w:rPr>
          <w:rFonts w:cs="Calibri"/>
          <w:b/>
          <w:bCs/>
          <w:sz w:val="24"/>
          <w:szCs w:val="24"/>
        </w:rPr>
        <w:t>Bilo</w:t>
      </w:r>
      <w:r>
        <w:rPr>
          <w:rFonts w:cs="Calibri"/>
          <w:b/>
          <w:bCs/>
          <w:spacing w:val="-9"/>
          <w:sz w:val="24"/>
          <w:szCs w:val="24"/>
        </w:rPr>
        <w:t xml:space="preserve"> </w:t>
      </w:r>
      <w:r>
        <w:rPr>
          <w:rFonts w:cs="Calibri"/>
          <w:b/>
          <w:bCs/>
          <w:sz w:val="24"/>
          <w:szCs w:val="24"/>
        </w:rPr>
        <w:t>kakva uporaba radio komunikacije za vrijeme natjecanja je diskvalifikacija.</w:t>
      </w:r>
    </w:p>
    <w:p>
      <w:pPr>
        <w:pStyle w:val="Normal"/>
        <w:widowControl w:val="false"/>
        <w:autoSpaceDE w:val="false"/>
        <w:spacing w:lineRule="auto" w:line="240" w:before="59" w:after="0"/>
        <w:ind w:left="657" w:hanging="0"/>
        <w:rPr>
          <w:rFonts w:cs="Calibri"/>
          <w:sz w:val="24"/>
          <w:szCs w:val="24"/>
        </w:rPr>
      </w:pPr>
      <w:r>
        <w:rPr>
          <w:rFonts w:cs="Calibri"/>
          <w:b/>
          <w:bCs/>
          <w:sz w:val="24"/>
          <w:szCs w:val="24"/>
        </w:rPr>
        <w:t xml:space="preserve">9. </w:t>
      </w:r>
      <w:r>
        <w:rPr>
          <w:rFonts w:cs="Calibri"/>
          <w:b/>
          <w:bCs/>
          <w:spacing w:val="39"/>
          <w:sz w:val="24"/>
          <w:szCs w:val="24"/>
        </w:rPr>
        <w:t xml:space="preserve"> </w:t>
      </w:r>
      <w:r>
        <w:rPr>
          <w:rFonts w:cs="Calibri"/>
          <w:b/>
          <w:bCs/>
          <w:sz w:val="24"/>
          <w:szCs w:val="24"/>
        </w:rPr>
        <w:t>Gradnja robota</w:t>
      </w:r>
    </w:p>
    <w:p>
      <w:pPr>
        <w:pStyle w:val="Normal"/>
        <w:widowControl w:val="false"/>
        <w:autoSpaceDE w:val="false"/>
        <w:spacing w:before="44" w:after="0"/>
        <w:ind w:left="117" w:right="651" w:firstLine="54"/>
        <w:rPr>
          <w:rFonts w:cs="Calibri"/>
          <w:b/>
          <w:b/>
          <w:bCs/>
          <w:sz w:val="24"/>
          <w:szCs w:val="24"/>
        </w:rPr>
      </w:pPr>
      <w:r>
        <w:rPr>
          <w:rFonts w:cs="Calibri"/>
          <w:b/>
          <w:bCs/>
          <w:sz w:val="24"/>
          <w:szCs w:val="24"/>
        </w:rPr>
        <w:t>Za natjecanje se može koristiti svaki robot sastavljen od kitova dostupnih na tržištu ili napravljen u samogradnji, ali pod uvjetom da je to izvorni rad učenika. Robot na sebi može imati više vrsta senzora.</w:t>
      </w:r>
    </w:p>
    <w:p>
      <w:pPr>
        <w:pStyle w:val="Normal"/>
        <w:widowControl w:val="false"/>
        <w:autoSpaceDE w:val="false"/>
        <w:spacing w:lineRule="auto" w:line="240" w:before="0" w:after="0"/>
        <w:ind w:left="657" w:hanging="0"/>
        <w:rPr>
          <w:rFonts w:cs="Calibri"/>
          <w:b/>
          <w:b/>
          <w:bCs/>
          <w:sz w:val="24"/>
          <w:szCs w:val="24"/>
        </w:rPr>
      </w:pPr>
      <w:r>
        <w:rPr>
          <w:rFonts w:cs="Calibri"/>
          <w:b/>
          <w:bCs/>
          <w:sz w:val="24"/>
          <w:szCs w:val="24"/>
        </w:rPr>
        <w:t>10. Ekipa</w:t>
      </w:r>
    </w:p>
    <w:p>
      <w:pPr>
        <w:pStyle w:val="Normal"/>
        <w:widowControl w:val="false"/>
        <w:autoSpaceDE w:val="false"/>
        <w:spacing w:lineRule="auto" w:line="240" w:before="44" w:after="0"/>
        <w:ind w:left="117" w:hanging="0"/>
        <w:rPr/>
      </w:pPr>
      <w:r>
        <w:rPr>
          <w:rFonts w:cs="Calibri"/>
          <w:b/>
          <w:bCs/>
          <w:sz w:val="24"/>
          <w:szCs w:val="24"/>
        </w:rPr>
        <w:t xml:space="preserve">Ekipa je sastavljena od dva člana. Svaka ekipa ima svog mentora.  Ekipa se prijavljuje pod imenom koje odaberu članovi ekipe i mentor. Član jedne ekipe ne može biti i član druge ekipe. Mentori mogu imati više ekipa. Jedan od članova je kapetan ekipe.  Kapetan može pokrenuti robota kad mu to dozvoli sudac. Kapetan ekipe može, kada mu to dozvoli sudac, premjestiti robota na drugo mjesto na  temelju navedenih pravila i prema uputama suca. Kapetan ekipe potpisuje zapisnik natjecanja koji se odnosi na bodovanje ekipe. </w:t>
      </w:r>
    </w:p>
    <w:p>
      <w:pPr>
        <w:pStyle w:val="Normal"/>
        <w:widowControl w:val="false"/>
        <w:autoSpaceDE w:val="false"/>
        <w:spacing w:before="0" w:after="0"/>
        <w:ind w:left="117" w:right="260" w:hanging="0"/>
        <w:rPr>
          <w:rFonts w:cs="Calibri"/>
          <w:b/>
          <w:b/>
          <w:bCs/>
          <w:sz w:val="24"/>
          <w:szCs w:val="24"/>
        </w:rPr>
      </w:pPr>
      <w:r>
        <w:rPr>
          <w:rFonts w:cs="Calibri"/>
          <w:b/>
          <w:bCs/>
          <w:sz w:val="24"/>
          <w:szCs w:val="24"/>
        </w:rPr>
        <w:t>Drugi</w:t>
      </w:r>
      <w:r>
        <w:rPr>
          <w:rFonts w:cs="Calibri"/>
          <w:b/>
          <w:bCs/>
          <w:spacing w:val="-9"/>
          <w:sz w:val="24"/>
          <w:szCs w:val="24"/>
        </w:rPr>
        <w:t xml:space="preserve"> </w:t>
      </w:r>
      <w:r>
        <w:rPr>
          <w:rFonts w:cs="Calibri"/>
          <w:b/>
          <w:bCs/>
          <w:sz w:val="24"/>
          <w:szCs w:val="24"/>
        </w:rPr>
        <w:t xml:space="preserve">član ekipe i gledatelji, posebno mentor mora bit udaljen od arene za natjecanje najmanje 1 m, osim ako to sudac drugačije ne zahtjeva. </w:t>
      </w:r>
    </w:p>
    <w:p>
      <w:pPr>
        <w:pStyle w:val="Normal"/>
        <w:widowControl w:val="false"/>
        <w:autoSpaceDE w:val="false"/>
        <w:spacing w:before="0" w:after="0"/>
        <w:ind w:left="117" w:right="260" w:firstLine="603"/>
        <w:rPr>
          <w:rFonts w:cs="Calibri"/>
          <w:b/>
          <w:b/>
          <w:sz w:val="24"/>
          <w:szCs w:val="24"/>
          <w:u w:val="single"/>
        </w:rPr>
      </w:pPr>
      <w:r>
        <w:rPr>
          <w:rFonts w:cs="Calibri"/>
          <w:b/>
          <w:bCs/>
          <w:sz w:val="24"/>
          <w:szCs w:val="24"/>
          <w:u w:val="single"/>
        </w:rPr>
        <w:t>Ekipa šalje popunjenu prijavnicu za natjecanje. Ekipa plaća kotizaciju u iznosu 100 kuna organizatoru natjecanja na njihov žiro račun . Uplate će organizator koristiti za organizaciju natjecanja, nagrade ili nabavku potrebnog materijala. Rok uplate tjedan dana prije natjecanja.</w:t>
      </w:r>
    </w:p>
    <w:p>
      <w:pPr>
        <w:pStyle w:val="Normal"/>
        <w:widowControl w:val="false"/>
        <w:autoSpaceDE w:val="false"/>
        <w:spacing w:lineRule="auto" w:line="240" w:before="0" w:after="0"/>
        <w:ind w:left="117" w:hanging="0"/>
        <w:rPr>
          <w:rFonts w:cs="Calibri"/>
          <w:sz w:val="24"/>
          <w:szCs w:val="24"/>
        </w:rPr>
      </w:pPr>
      <w:r>
        <w:rPr>
          <w:rFonts w:cs="Calibri"/>
          <w:b/>
          <w:bCs/>
          <w:sz w:val="24"/>
          <w:szCs w:val="24"/>
        </w:rPr>
        <w:t>Na</w:t>
      </w:r>
      <w:r>
        <w:rPr>
          <w:rFonts w:cs="Calibri"/>
          <w:b/>
          <w:bCs/>
          <w:spacing w:val="-9"/>
          <w:sz w:val="24"/>
          <w:szCs w:val="24"/>
        </w:rPr>
        <w:t xml:space="preserve"> </w:t>
      </w:r>
      <w:r>
        <w:rPr>
          <w:rFonts w:cs="Calibri"/>
          <w:b/>
          <w:bCs/>
          <w:sz w:val="24"/>
          <w:szCs w:val="24"/>
        </w:rPr>
        <w:t>natjecanje</w:t>
      </w:r>
      <w:r>
        <w:rPr>
          <w:rFonts w:cs="Calibri"/>
          <w:b/>
          <w:bCs/>
          <w:spacing w:val="45"/>
          <w:sz w:val="24"/>
          <w:szCs w:val="24"/>
        </w:rPr>
        <w:t xml:space="preserve"> </w:t>
      </w:r>
      <w:r>
        <w:rPr>
          <w:rFonts w:cs="Calibri"/>
          <w:b/>
          <w:bCs/>
          <w:sz w:val="24"/>
          <w:szCs w:val="24"/>
        </w:rPr>
        <w:t>ekipa donosi uplatnicu i</w:t>
      </w:r>
      <w:r>
        <w:rPr>
          <w:rFonts w:cs="Calibri"/>
          <w:b/>
          <w:bCs/>
          <w:spacing w:val="45"/>
          <w:sz w:val="24"/>
          <w:szCs w:val="24"/>
        </w:rPr>
        <w:t xml:space="preserve"> </w:t>
      </w:r>
      <w:r>
        <w:rPr>
          <w:rFonts w:cs="Calibri"/>
          <w:b/>
          <w:bCs/>
          <w:sz w:val="24"/>
          <w:szCs w:val="24"/>
        </w:rPr>
        <w:t>time</w:t>
      </w:r>
      <w:r>
        <w:rPr>
          <w:rFonts w:cs="Calibri"/>
          <w:b/>
          <w:bCs/>
          <w:spacing w:val="45"/>
          <w:sz w:val="24"/>
          <w:szCs w:val="24"/>
        </w:rPr>
        <w:t xml:space="preserve"> </w:t>
      </w:r>
      <w:r>
        <w:rPr>
          <w:rFonts w:cs="Calibri"/>
          <w:b/>
          <w:bCs/>
          <w:sz w:val="24"/>
          <w:szCs w:val="24"/>
        </w:rPr>
        <w:t>stječe pravo natjecanja.</w:t>
      </w:r>
    </w:p>
    <w:p>
      <w:pPr>
        <w:pStyle w:val="Normal"/>
        <w:widowControl w:val="false"/>
        <w:autoSpaceDE w:val="false"/>
        <w:spacing w:lineRule="auto" w:line="240" w:before="44" w:after="0"/>
        <w:ind w:left="657" w:hanging="0"/>
        <w:rPr>
          <w:rFonts w:cs="Calibri"/>
          <w:sz w:val="24"/>
          <w:szCs w:val="24"/>
        </w:rPr>
      </w:pPr>
      <w:r>
        <w:rPr>
          <w:rFonts w:cs="Calibri"/>
          <w:b/>
          <w:bCs/>
          <w:sz w:val="24"/>
          <w:szCs w:val="24"/>
        </w:rPr>
        <w:t>11.</w:t>
      </w:r>
      <w:r>
        <w:rPr>
          <w:rFonts w:cs="Calibri"/>
          <w:b/>
          <w:bCs/>
          <w:spacing w:val="34"/>
          <w:sz w:val="24"/>
          <w:szCs w:val="24"/>
        </w:rPr>
        <w:t xml:space="preserve"> </w:t>
      </w:r>
      <w:r>
        <w:rPr>
          <w:rFonts w:cs="Calibri"/>
          <w:b/>
          <w:bCs/>
          <w:sz w:val="24"/>
          <w:szCs w:val="24"/>
        </w:rPr>
        <w:t>Inspekcija</w:t>
      </w:r>
    </w:p>
    <w:p>
      <w:pPr>
        <w:pStyle w:val="Normal"/>
        <w:widowControl w:val="false"/>
        <w:autoSpaceDE w:val="false"/>
        <w:spacing w:before="44" w:after="0"/>
        <w:ind w:left="117" w:right="317" w:hanging="0"/>
        <w:rPr/>
      </w:pPr>
      <w:r>
        <w:rPr>
          <w:rFonts w:cs="Calibri"/>
          <w:b/>
          <w:bCs/>
          <w:sz w:val="24"/>
          <w:szCs w:val="24"/>
        </w:rPr>
        <w:t>Prije početka turnira roboti će biti provjereni od strane sudaca kako bi se utvrdilo da li zadovoljavaju ograničenja koja su gore navedena. Inspekcija robota može bit urađena i u bilo kojem trenutku, ukoliko se ukaže potreba. Suci će zatražiti od učenika  da objasne funkcioniranje njihovog robota ako je napravljen u samogradnji,  kako bi provjerili da je izgradnja robota i programiranje robota njihov vlastiti rad. Konačnu odluku o dozvoli nastupa na natjecanju ili diskvalifikaciji donosi sudac u dogovoru sa prisutnim članovima tehničkog odbora.</w:t>
      </w:r>
    </w:p>
    <w:p>
      <w:pPr>
        <w:pStyle w:val="Normal"/>
        <w:widowControl w:val="false"/>
        <w:autoSpaceDE w:val="false"/>
        <w:spacing w:lineRule="auto" w:line="240" w:before="0" w:after="0"/>
        <w:ind w:left="657" w:hanging="0"/>
        <w:rPr>
          <w:rFonts w:cs="Calibri"/>
          <w:sz w:val="24"/>
          <w:szCs w:val="24"/>
        </w:rPr>
      </w:pPr>
      <w:r>
        <w:rPr>
          <w:rFonts w:cs="Calibri"/>
          <w:b/>
          <w:bCs/>
          <w:sz w:val="24"/>
          <w:szCs w:val="24"/>
        </w:rPr>
        <w:t>12.</w:t>
      </w:r>
      <w:r>
        <w:rPr>
          <w:rFonts w:cs="Calibri"/>
          <w:b/>
          <w:bCs/>
          <w:spacing w:val="-11"/>
          <w:sz w:val="24"/>
          <w:szCs w:val="24"/>
        </w:rPr>
        <w:t xml:space="preserve"> </w:t>
      </w:r>
      <w:r>
        <w:rPr>
          <w:rFonts w:cs="Calibri"/>
          <w:b/>
          <w:bCs/>
          <w:sz w:val="24"/>
          <w:szCs w:val="24"/>
        </w:rPr>
        <w:t>Kršenje pravila</w:t>
      </w:r>
    </w:p>
    <w:p>
      <w:pPr>
        <w:pStyle w:val="Normal"/>
        <w:widowControl w:val="false"/>
        <w:autoSpaceDE w:val="false"/>
        <w:spacing w:before="44" w:after="0"/>
        <w:ind w:left="117" w:right="321" w:hanging="0"/>
        <w:rPr>
          <w:rFonts w:cs="Calibri"/>
          <w:sz w:val="24"/>
          <w:szCs w:val="24"/>
        </w:rPr>
      </w:pPr>
      <w:r>
        <w:rPr>
          <w:rFonts w:cs="Calibri"/>
          <w:b/>
          <w:bCs/>
          <w:sz w:val="24"/>
          <w:szCs w:val="24"/>
        </w:rPr>
        <w:t>Ukoliko</w:t>
      </w:r>
      <w:r>
        <w:rPr>
          <w:rFonts w:cs="Calibri"/>
          <w:b/>
          <w:bCs/>
          <w:spacing w:val="-9"/>
          <w:sz w:val="24"/>
          <w:szCs w:val="24"/>
        </w:rPr>
        <w:t xml:space="preserve"> </w:t>
      </w:r>
      <w:r>
        <w:rPr>
          <w:rFonts w:cs="Calibri"/>
          <w:b/>
          <w:bCs/>
          <w:sz w:val="24"/>
          <w:szCs w:val="24"/>
        </w:rPr>
        <w:t>mentor za vrijeme natjecanja pomaže u izradi ili programiranju robota ekipa će biti diskvalificirana i nema pravo žalbe. Ako se ekipa ponaša na natjecanju nedolično ili remeti red biti će diskvalificirana i udaljena  sa natjecanja.</w:t>
      </w:r>
    </w:p>
    <w:p>
      <w:pPr>
        <w:pStyle w:val="Normal"/>
        <w:widowControl w:val="false"/>
        <w:autoSpaceDE w:val="false"/>
        <w:spacing w:lineRule="auto" w:line="240" w:before="0" w:after="0"/>
        <w:ind w:left="657"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57" w:hanging="0"/>
        <w:rPr>
          <w:rFonts w:cs="Calibri"/>
          <w:sz w:val="24"/>
          <w:szCs w:val="24"/>
        </w:rPr>
      </w:pPr>
      <w:r>
        <w:rPr>
          <w:rFonts w:cs="Calibri"/>
          <w:b/>
          <w:bCs/>
          <w:sz w:val="24"/>
          <w:szCs w:val="24"/>
        </w:rPr>
        <w:t>13.</w:t>
      </w:r>
      <w:r>
        <w:rPr>
          <w:rFonts w:cs="Calibri"/>
          <w:b/>
          <w:bCs/>
          <w:spacing w:val="34"/>
          <w:sz w:val="24"/>
          <w:szCs w:val="24"/>
        </w:rPr>
        <w:t xml:space="preserve"> </w:t>
      </w:r>
      <w:r>
        <w:rPr>
          <w:rFonts w:cs="Calibri"/>
          <w:b/>
          <w:bCs/>
          <w:sz w:val="24"/>
          <w:szCs w:val="24"/>
        </w:rPr>
        <w:t>Prednatjecanje ( u pomoćnoj areni)</w:t>
      </w:r>
    </w:p>
    <w:p>
      <w:pPr>
        <w:pStyle w:val="Normal"/>
        <w:widowControl w:val="false"/>
        <w:autoSpaceDE w:val="false"/>
        <w:spacing w:before="44" w:after="0"/>
        <w:ind w:left="117" w:right="61" w:firstLine="54"/>
        <w:rPr>
          <w:rFonts w:cs="Calibri"/>
          <w:b/>
          <w:b/>
          <w:bCs/>
          <w:sz w:val="24"/>
          <w:szCs w:val="24"/>
        </w:rPr>
      </w:pPr>
      <w:r>
        <w:rPr>
          <w:rFonts w:cs="Calibri"/>
          <w:b/>
          <w:bCs/>
          <w:sz w:val="24"/>
          <w:szCs w:val="24"/>
        </w:rPr>
        <w:t>Gdje</w:t>
      </w:r>
      <w:r>
        <w:rPr>
          <w:rFonts w:cs="Calibri"/>
          <w:b/>
          <w:bCs/>
          <w:spacing w:val="-9"/>
          <w:sz w:val="24"/>
          <w:szCs w:val="24"/>
        </w:rPr>
        <w:t xml:space="preserve"> </w:t>
      </w:r>
      <w:r>
        <w:rPr>
          <w:rFonts w:cs="Calibri"/>
          <w:b/>
          <w:bCs/>
          <w:sz w:val="24"/>
          <w:szCs w:val="24"/>
        </w:rPr>
        <w:t>je moguće, natjecatelji će imati pristup pomoćnim arenama za pripremu, ispitivanja, kalibraciju  i podešavanja robota.  Vrijeme za  pripripremu ekipa će biti određeno hodogramom ( rasporedom aktivnosti ) prije natjecanja i istaknuto na oglasnoj ploči.</w:t>
      </w:r>
    </w:p>
    <w:p>
      <w:pPr>
        <w:pStyle w:val="Normal"/>
        <w:widowControl w:val="false"/>
        <w:autoSpaceDE w:val="false"/>
        <w:spacing w:lineRule="auto" w:line="240" w:before="0" w:after="0"/>
        <w:ind w:left="657" w:hanging="0"/>
        <w:rPr>
          <w:rFonts w:cs="Calibri"/>
          <w:b/>
          <w:b/>
          <w:bCs/>
          <w:sz w:val="24"/>
          <w:szCs w:val="24"/>
        </w:rPr>
      </w:pPr>
      <w:r>
        <w:rPr>
          <w:rFonts w:cs="Calibri"/>
          <w:b/>
          <w:bCs/>
          <w:sz w:val="24"/>
          <w:szCs w:val="24"/>
        </w:rPr>
        <w:t>14. Natjecanje</w:t>
      </w:r>
    </w:p>
    <w:p>
      <w:pPr>
        <w:pStyle w:val="Normal"/>
        <w:widowControl w:val="false"/>
        <w:autoSpaceDE w:val="false"/>
        <w:spacing w:lineRule="auto" w:line="240" w:before="44" w:after="0"/>
        <w:ind w:left="117" w:hanging="0"/>
        <w:rPr>
          <w:rFonts w:cs="Calibri"/>
          <w:b/>
          <w:b/>
          <w:bCs/>
          <w:sz w:val="24"/>
          <w:szCs w:val="24"/>
        </w:rPr>
      </w:pPr>
      <w:r>
        <w:rPr>
          <w:rFonts w:cs="Calibri"/>
          <w:b/>
          <w:bCs/>
          <w:sz w:val="24"/>
          <w:szCs w:val="24"/>
        </w:rPr>
        <w:t>Natjecanje počinje u zakazano vrijeme. Redoslijed ekipa određuje domaćin natjecanja koji prima prijave. Svi voze prvi krug ( izvršavaju prvi zadatak), nakon toga voze drugi krug.</w:t>
      </w:r>
    </w:p>
    <w:p>
      <w:pPr>
        <w:pStyle w:val="Normal"/>
        <w:widowControl w:val="false"/>
        <w:autoSpaceDE w:val="false"/>
        <w:spacing w:lineRule="auto" w:line="240" w:before="44" w:after="0"/>
        <w:ind w:left="117" w:hanging="0"/>
        <w:rPr/>
      </w:pPr>
      <w:r>
        <w:rPr>
          <w:rFonts w:cs="Calibri"/>
          <w:b/>
          <w:bCs/>
          <w:sz w:val="24"/>
          <w:szCs w:val="24"/>
        </w:rPr>
        <w:t>Početak natjecanja bit će istaknut na oglasnoj ploči i ekipe ga se moraju pridržavati.</w:t>
      </w:r>
    </w:p>
    <w:p>
      <w:pPr>
        <w:pStyle w:val="Normal"/>
        <w:widowControl w:val="false"/>
        <w:autoSpaceDE w:val="false"/>
        <w:spacing w:before="44" w:after="0"/>
        <w:ind w:left="117" w:right="546" w:hanging="0"/>
        <w:rPr>
          <w:rFonts w:cs="Calibri"/>
          <w:b/>
          <w:b/>
          <w:bCs/>
          <w:sz w:val="24"/>
          <w:szCs w:val="24"/>
        </w:rPr>
      </w:pPr>
      <w:r>
        <w:rPr>
          <w:rFonts w:cs="Calibri"/>
          <w:b/>
          <w:bCs/>
          <w:sz w:val="24"/>
          <w:szCs w:val="24"/>
        </w:rPr>
        <w:t>Robot u svakom krugu natjecanja za izvršenje zadatka ima max. vrijeme od 5 minuta. Robot mora bit spreman u točno zakazano vrijeme natjecanja.</w:t>
      </w:r>
    </w:p>
    <w:p>
      <w:pPr>
        <w:pStyle w:val="Normal"/>
        <w:widowControl w:val="false"/>
        <w:autoSpaceDE w:val="false"/>
        <w:spacing w:lineRule="auto" w:line="240" w:before="0" w:after="0"/>
        <w:ind w:left="117" w:hanging="0"/>
        <w:rPr>
          <w:rFonts w:cs="Calibri"/>
          <w:b/>
          <w:b/>
          <w:bCs/>
          <w:sz w:val="24"/>
          <w:szCs w:val="24"/>
        </w:rPr>
      </w:pPr>
      <w:r>
        <w:rPr>
          <w:rFonts w:cs="Calibri"/>
          <w:b/>
          <w:bCs/>
          <w:sz w:val="24"/>
          <w:szCs w:val="24"/>
        </w:rPr>
        <w:t>Ekipa u vremenu od 5 minuta mora izvršiti zadatak. Ekipa može imati različite robote i različite platforme za izvršavanje zadataka u prvom i drugom krugu.</w:t>
      </w:r>
    </w:p>
    <w:p>
      <w:pPr>
        <w:pStyle w:val="Normal"/>
        <w:widowControl w:val="false"/>
        <w:autoSpaceDE w:val="false"/>
        <w:spacing w:lineRule="auto" w:line="240" w:before="0" w:after="0"/>
        <w:ind w:left="117" w:firstLine="603"/>
        <w:rPr>
          <w:rFonts w:cs="Calibri"/>
          <w:b/>
          <w:b/>
          <w:bCs/>
          <w:sz w:val="24"/>
          <w:szCs w:val="24"/>
        </w:rPr>
      </w:pPr>
      <w:r>
        <w:rPr>
          <w:rFonts w:cs="Calibri"/>
          <w:b/>
          <w:bCs/>
          <w:sz w:val="24"/>
          <w:szCs w:val="24"/>
        </w:rPr>
        <w:t>Tri su suca u terenu: jedan ima štopericu, dva bilježe bodove i prate natjecanje.</w:t>
      </w:r>
    </w:p>
    <w:p>
      <w:pPr>
        <w:pStyle w:val="Normal"/>
        <w:widowControl w:val="false"/>
        <w:autoSpaceDE w:val="false"/>
        <w:spacing w:lineRule="auto" w:line="240" w:before="0" w:after="0"/>
        <w:ind w:left="117" w:hanging="0"/>
        <w:rPr>
          <w:rFonts w:cs="Calibri"/>
          <w:b/>
          <w:b/>
          <w:bCs/>
          <w:sz w:val="24"/>
          <w:szCs w:val="24"/>
        </w:rPr>
      </w:pPr>
      <w:r>
        <w:rPr>
          <w:rFonts w:cs="Calibri"/>
          <w:b/>
          <w:bCs/>
          <w:sz w:val="24"/>
          <w:szCs w:val="24"/>
        </w:rPr>
        <w:t>Tehnički odbor određuje suce na dan natjecanja. Ako nema vanjskih članova suci mogu biti i mentori ekipa.</w:t>
      </w:r>
    </w:p>
    <w:p>
      <w:pPr>
        <w:pStyle w:val="Normal"/>
        <w:widowControl w:val="false"/>
        <w:autoSpaceDE w:val="false"/>
        <w:spacing w:lineRule="auto" w:line="240" w:before="44" w:after="0"/>
        <w:ind w:left="657" w:hanging="0"/>
        <w:rPr>
          <w:rFonts w:cs="Calibri"/>
          <w:b/>
          <w:b/>
          <w:bCs/>
          <w:sz w:val="24"/>
          <w:szCs w:val="24"/>
        </w:rPr>
      </w:pPr>
      <w:r>
        <w:rPr>
          <w:rFonts w:cs="Calibri"/>
          <w:b/>
          <w:bCs/>
          <w:sz w:val="24"/>
          <w:szCs w:val="24"/>
        </w:rPr>
        <w:t>15. Bodovanje robota u natjecanju</w:t>
      </w:r>
    </w:p>
    <w:p>
      <w:pPr>
        <w:pStyle w:val="Normal"/>
        <w:widowControl w:val="false"/>
        <w:autoSpaceDE w:val="false"/>
        <w:spacing w:lineRule="auto" w:line="240" w:before="44" w:after="0"/>
        <w:ind w:left="142" w:hanging="0"/>
        <w:rPr>
          <w:rFonts w:cs="Calibri"/>
          <w:b/>
          <w:b/>
          <w:bCs/>
          <w:sz w:val="24"/>
          <w:szCs w:val="24"/>
        </w:rPr>
      </w:pPr>
      <w:r>
        <w:rPr>
          <w:rFonts w:cs="Calibri"/>
          <w:b/>
          <w:bCs/>
          <w:sz w:val="24"/>
          <w:szCs w:val="24"/>
        </w:rPr>
        <w:t>Bodovna lista biti će unaprijed pripremljena. Staza se određuje na dan natjecanja.</w:t>
      </w:r>
    </w:p>
    <w:p>
      <w:pPr>
        <w:pStyle w:val="Normal"/>
        <w:widowControl w:val="false"/>
        <w:autoSpaceDE w:val="false"/>
        <w:spacing w:lineRule="auto" w:line="240" w:before="44" w:after="0"/>
        <w:ind w:left="657" w:hanging="515"/>
        <w:rPr>
          <w:rFonts w:cs="Calibri"/>
          <w:b/>
          <w:b/>
          <w:bCs/>
          <w:sz w:val="24"/>
          <w:szCs w:val="24"/>
        </w:rPr>
      </w:pPr>
      <w:r>
        <w:rPr>
          <w:rFonts w:cs="Calibri"/>
          <w:b/>
          <w:bCs/>
          <w:sz w:val="24"/>
          <w:szCs w:val="24"/>
        </w:rPr>
        <w:t>Za prvi zadatak: sudac baca kocku za svaku ekipu, 6 je mogućih pozicija, tri žrtve.</w:t>
      </w:r>
    </w:p>
    <w:p>
      <w:pPr>
        <w:pStyle w:val="Normal"/>
        <w:widowControl w:val="false"/>
        <w:autoSpaceDE w:val="false"/>
        <w:spacing w:lineRule="auto" w:line="240" w:before="44" w:after="0"/>
        <w:ind w:left="657" w:hanging="515"/>
        <w:rPr>
          <w:rFonts w:cs="Calibri"/>
          <w:b/>
          <w:b/>
          <w:bCs/>
          <w:sz w:val="24"/>
          <w:szCs w:val="24"/>
        </w:rPr>
      </w:pPr>
      <w:r>
        <w:rPr>
          <w:rFonts w:cs="Calibri"/>
          <w:b/>
          <w:bCs/>
          <w:sz w:val="24"/>
          <w:szCs w:val="24"/>
        </w:rPr>
        <w:t>Za drugi zadatak: kockom se određuje koliko će biti prepreka i ležećih policajaca.</w:t>
      </w:r>
    </w:p>
    <w:p>
      <w:pPr>
        <w:pStyle w:val="Normal"/>
        <w:widowControl w:val="false"/>
        <w:autoSpaceDE w:val="false"/>
        <w:spacing w:lineRule="auto" w:line="240" w:before="44" w:after="0"/>
        <w:ind w:left="657" w:hanging="515"/>
        <w:rPr/>
      </w:pPr>
      <w:r>
        <w:rPr>
          <w:rFonts w:cs="Calibri"/>
          <w:b/>
          <w:bCs/>
          <w:sz w:val="24"/>
          <w:szCs w:val="24"/>
        </w:rPr>
        <w:t>Jedan mentor baca kocku, drugi postavlja prepreke, treći ležeće policajce.</w:t>
      </w:r>
    </w:p>
    <w:p>
      <w:pPr>
        <w:pStyle w:val="Normal"/>
        <w:widowControl w:val="false"/>
        <w:autoSpaceDE w:val="false"/>
        <w:spacing w:lineRule="auto" w:line="240" w:before="44" w:after="0"/>
        <w:ind w:left="657" w:hanging="515"/>
        <w:rPr>
          <w:rFonts w:cs="Calibri"/>
          <w:b/>
          <w:b/>
          <w:bCs/>
          <w:sz w:val="24"/>
          <w:szCs w:val="24"/>
        </w:rPr>
      </w:pPr>
      <w:r>
        <w:rPr>
          <w:rFonts w:cs="Calibri"/>
          <w:b/>
          <w:bCs/>
          <w:sz w:val="24"/>
          <w:szCs w:val="24"/>
        </w:rPr>
        <w:t xml:space="preserve">Natjecanje se odvija u dva kruga. U svakom krugu robot vozi po jednu vožnju. </w:t>
      </w:r>
    </w:p>
    <w:p>
      <w:pPr>
        <w:pStyle w:val="Normal"/>
        <w:widowControl w:val="false"/>
        <w:autoSpaceDE w:val="false"/>
        <w:spacing w:before="44" w:after="0"/>
        <w:ind w:left="117" w:right="1612" w:hanging="0"/>
        <w:rPr>
          <w:rFonts w:cs="Calibri"/>
          <w:b/>
          <w:b/>
          <w:bCs/>
          <w:sz w:val="24"/>
          <w:szCs w:val="24"/>
        </w:rPr>
      </w:pPr>
      <w:r>
        <w:rPr>
          <w:rFonts w:cs="Calibri"/>
          <w:b/>
          <w:bCs/>
          <w:sz w:val="24"/>
          <w:szCs w:val="24"/>
        </w:rPr>
        <w:t xml:space="preserve">Robot mora pokušati slijediti crtu ako se to u zadatku drukčije ne zahtjeva. </w:t>
      </w:r>
    </w:p>
    <w:p>
      <w:pPr>
        <w:pStyle w:val="Normal"/>
        <w:widowControl w:val="false"/>
        <w:numPr>
          <w:ilvl w:val="0"/>
          <w:numId w:val="1"/>
        </w:numPr>
        <w:autoSpaceDE w:val="false"/>
        <w:spacing w:before="44" w:after="0"/>
        <w:ind w:left="954" w:right="1612" w:hanging="360"/>
        <w:rPr>
          <w:rFonts w:cs="Calibri"/>
          <w:b/>
          <w:b/>
          <w:bCs/>
          <w:sz w:val="24"/>
          <w:szCs w:val="24"/>
        </w:rPr>
      </w:pPr>
      <w:r>
        <w:rPr>
          <w:rFonts w:cs="Calibri"/>
          <w:b/>
          <w:bCs/>
          <w:sz w:val="24"/>
          <w:szCs w:val="24"/>
        </w:rPr>
        <w:t>Robotu se dodjeljuje 10 bodova za svaku uspješno   savladanu prepreku ,  ( Robot dođe do prepreke, prepozna je, zaobiđe i pronađe crtu – max. 30 cm od prepreke).</w:t>
      </w:r>
    </w:p>
    <w:p>
      <w:pPr>
        <w:pStyle w:val="Normal"/>
        <w:widowControl w:val="false"/>
        <w:numPr>
          <w:ilvl w:val="0"/>
          <w:numId w:val="1"/>
        </w:numPr>
        <w:autoSpaceDE w:val="false"/>
        <w:spacing w:before="44" w:after="0"/>
        <w:ind w:left="954" w:right="1612" w:hanging="360"/>
        <w:rPr>
          <w:rFonts w:cs="Calibri"/>
          <w:b/>
          <w:b/>
          <w:bCs/>
          <w:sz w:val="24"/>
          <w:szCs w:val="24"/>
        </w:rPr>
      </w:pPr>
      <w:r>
        <w:rPr>
          <w:rFonts w:cs="Calibri"/>
          <w:b/>
          <w:bCs/>
          <w:sz w:val="24"/>
          <w:szCs w:val="24"/>
        </w:rPr>
        <w:t>Robotu se dodjeljuje 10 bodova za svaku uspješno savladanu rupu – prekid crne crte, tunel</w:t>
      </w:r>
    </w:p>
    <w:p>
      <w:pPr>
        <w:pStyle w:val="Normal"/>
        <w:widowControl w:val="false"/>
        <w:numPr>
          <w:ilvl w:val="0"/>
          <w:numId w:val="1"/>
        </w:numPr>
        <w:autoSpaceDE w:val="false"/>
        <w:spacing w:before="44" w:after="0"/>
        <w:ind w:left="954" w:right="1612" w:hanging="360"/>
        <w:rPr>
          <w:rFonts w:cs="Calibri"/>
          <w:b/>
          <w:b/>
          <w:bCs/>
          <w:sz w:val="24"/>
          <w:szCs w:val="24"/>
        </w:rPr>
      </w:pPr>
      <w:r>
        <w:rPr>
          <w:rFonts w:cs="Calibri"/>
          <w:b/>
          <w:bCs/>
          <w:sz w:val="24"/>
          <w:szCs w:val="24"/>
        </w:rPr>
        <w:t xml:space="preserve">Robotu se dodjeljuje 5 bodova za svakog uspješno savladanog ležećeg policajca. </w:t>
      </w:r>
    </w:p>
    <w:p>
      <w:pPr>
        <w:pStyle w:val="Normal"/>
        <w:widowControl w:val="false"/>
        <w:numPr>
          <w:ilvl w:val="0"/>
          <w:numId w:val="1"/>
        </w:numPr>
        <w:autoSpaceDE w:val="false"/>
        <w:spacing w:before="44" w:after="0"/>
        <w:ind w:left="954" w:right="1612" w:hanging="360"/>
        <w:rPr/>
      </w:pPr>
      <w:r>
        <w:rPr>
          <w:rFonts w:cs="Calibri"/>
          <w:b/>
          <w:bCs/>
          <w:sz w:val="24"/>
          <w:szCs w:val="24"/>
        </w:rPr>
        <w:t>Robotu se dodjeljuje 50 bodova za svaku uspješno odrađenu sobu.</w:t>
      </w:r>
    </w:p>
    <w:p>
      <w:pPr>
        <w:pStyle w:val="Normal"/>
        <w:widowControl w:val="false"/>
        <w:numPr>
          <w:ilvl w:val="0"/>
          <w:numId w:val="1"/>
        </w:numPr>
        <w:autoSpaceDE w:val="false"/>
        <w:spacing w:before="0" w:after="0"/>
        <w:ind w:left="954" w:right="1086" w:hanging="360"/>
        <w:rPr>
          <w:rFonts w:cs="Calibri"/>
          <w:b/>
          <w:b/>
          <w:bCs/>
          <w:sz w:val="24"/>
          <w:szCs w:val="24"/>
        </w:rPr>
      </w:pPr>
      <w:r>
        <w:rPr>
          <w:rFonts w:cs="Calibri"/>
          <w:b/>
          <w:bCs/>
          <w:sz w:val="24"/>
          <w:szCs w:val="24"/>
        </w:rPr>
        <w:t xml:space="preserve">Robotu se dodjeljuje 20 bodova za svaku uspješno  savladanu kosinu ili  klackalicu. </w:t>
      </w:r>
    </w:p>
    <w:p>
      <w:pPr>
        <w:pStyle w:val="Normal"/>
        <w:widowControl w:val="false"/>
        <w:numPr>
          <w:ilvl w:val="0"/>
          <w:numId w:val="1"/>
        </w:numPr>
        <w:autoSpaceDE w:val="false"/>
        <w:spacing w:before="0" w:after="0"/>
        <w:ind w:left="954" w:right="1086" w:hanging="360"/>
        <w:rPr/>
      </w:pPr>
      <w:r>
        <w:rPr>
          <w:rFonts w:cs="Calibri"/>
          <w:b/>
          <w:bCs/>
          <w:sz w:val="24"/>
          <w:szCs w:val="24"/>
        </w:rPr>
        <w:t>Robotu se dodjeljuje 50 bodova za svaku uspješno spašenu žrtvu.</w:t>
      </w:r>
    </w:p>
    <w:p>
      <w:pPr>
        <w:pStyle w:val="Normal"/>
        <w:widowControl w:val="false"/>
        <w:autoSpaceDE w:val="false"/>
        <w:spacing w:before="0" w:after="0"/>
        <w:ind w:left="117" w:right="488" w:hanging="0"/>
        <w:rPr>
          <w:rFonts w:cs="Calibri"/>
          <w:b/>
          <w:b/>
          <w:bCs/>
          <w:sz w:val="24"/>
          <w:szCs w:val="24"/>
        </w:rPr>
      </w:pPr>
      <w:r>
        <w:rPr>
          <w:rFonts w:cs="Calibri"/>
          <w:b/>
          <w:bCs/>
          <w:sz w:val="24"/>
          <w:szCs w:val="24"/>
        </w:rPr>
      </w:r>
    </w:p>
    <w:p>
      <w:pPr>
        <w:pStyle w:val="Normal"/>
        <w:widowControl w:val="false"/>
        <w:numPr>
          <w:ilvl w:val="1"/>
          <w:numId w:val="1"/>
        </w:numPr>
        <w:autoSpaceDE w:val="false"/>
        <w:spacing w:before="0" w:after="0"/>
        <w:ind w:left="1440" w:right="488" w:hanging="360"/>
        <w:rPr>
          <w:rFonts w:cs="Calibri"/>
          <w:b/>
          <w:b/>
          <w:bCs/>
          <w:sz w:val="24"/>
          <w:szCs w:val="24"/>
        </w:rPr>
      </w:pPr>
      <w:r>
        <w:rPr>
          <w:rFonts w:cs="Calibri"/>
          <w:b/>
          <w:bCs/>
          <w:sz w:val="24"/>
          <w:szCs w:val="24"/>
        </w:rPr>
        <w:t>Roboti se kažnjavaju sa 10 negativnih bodova za svako diranje robota u vremenu od 5 minuta od starta.</w:t>
      </w:r>
    </w:p>
    <w:p>
      <w:pPr>
        <w:pStyle w:val="Normal"/>
        <w:widowControl w:val="false"/>
        <w:numPr>
          <w:ilvl w:val="1"/>
          <w:numId w:val="1"/>
        </w:numPr>
        <w:autoSpaceDE w:val="false"/>
        <w:spacing w:lineRule="auto" w:line="240" w:before="0" w:after="0"/>
        <w:rPr/>
      </w:pPr>
      <w:r>
        <w:rPr>
          <w:rFonts w:cs="Calibri"/>
          <w:b/>
          <w:bCs/>
          <w:sz w:val="24"/>
          <w:szCs w:val="24"/>
        </w:rPr>
        <w:t>Robot može preskočiti neki dio zadatka, a za taj dio zadatka se kažnjava sa 10  negativnih bodova.</w:t>
      </w:r>
    </w:p>
    <w:p>
      <w:pPr>
        <w:pStyle w:val="Normal"/>
        <w:widowControl w:val="false"/>
        <w:numPr>
          <w:ilvl w:val="1"/>
          <w:numId w:val="1"/>
        </w:numPr>
        <w:autoSpaceDE w:val="false"/>
        <w:spacing w:lineRule="auto" w:line="240" w:before="0" w:after="0"/>
        <w:rPr>
          <w:rFonts w:cs="Calibri"/>
          <w:b/>
          <w:b/>
          <w:bCs/>
          <w:sz w:val="24"/>
          <w:szCs w:val="24"/>
        </w:rPr>
      </w:pPr>
      <w:r>
        <w:rPr>
          <w:rFonts w:cs="Calibri"/>
          <w:b/>
          <w:bCs/>
          <w:sz w:val="24"/>
          <w:szCs w:val="24"/>
        </w:rPr>
        <w:t>Robot ima pravo na tri pokušaja za svaki dio zadatka. Ako ne uspije, taj dio zadatka preskače i za svaki pokušaj gubi bodove.</w:t>
      </w:r>
    </w:p>
    <w:p>
      <w:pPr>
        <w:pStyle w:val="Normal"/>
        <w:widowControl w:val="false"/>
        <w:numPr>
          <w:ilvl w:val="1"/>
          <w:numId w:val="1"/>
        </w:numPr>
        <w:autoSpaceDE w:val="false"/>
        <w:spacing w:lineRule="auto" w:line="240" w:before="0" w:after="0"/>
        <w:rPr>
          <w:rFonts w:cs="Calibri"/>
          <w:b/>
          <w:b/>
          <w:bCs/>
          <w:sz w:val="24"/>
          <w:szCs w:val="24"/>
        </w:rPr>
      </w:pPr>
      <w:r>
        <w:rPr>
          <w:rFonts w:cs="Calibri"/>
          <w:b/>
          <w:bCs/>
          <w:sz w:val="24"/>
          <w:szCs w:val="24"/>
        </w:rPr>
        <w:t xml:space="preserve">Ako robot nije shvatio da je izvršio zadatak u cijelosti i nastavi dalje izvršavati zadatak dobiva 10 negativnih bodova. </w:t>
      </w:r>
    </w:p>
    <w:p>
      <w:pPr>
        <w:pStyle w:val="Normal"/>
        <w:widowControl w:val="false"/>
        <w:numPr>
          <w:ilvl w:val="1"/>
          <w:numId w:val="1"/>
        </w:numPr>
        <w:autoSpaceDE w:val="false"/>
        <w:spacing w:lineRule="auto" w:line="240" w:before="0" w:after="0"/>
        <w:rPr>
          <w:rFonts w:cs="Calibri"/>
          <w:b/>
          <w:b/>
          <w:bCs/>
          <w:sz w:val="24"/>
          <w:szCs w:val="24"/>
        </w:rPr>
      </w:pPr>
      <w:r>
        <w:rPr>
          <w:rFonts w:cs="Calibri"/>
          <w:b/>
          <w:bCs/>
          <w:sz w:val="24"/>
          <w:szCs w:val="24"/>
        </w:rPr>
        <w:t>Kapetan može uzeti robota na kraju izvršenog zadatka ili svaki put kad robot pogriješi uz negativne bodove.</w:t>
      </w:r>
    </w:p>
    <w:p>
      <w:pPr>
        <w:pStyle w:val="Normal"/>
        <w:widowControl w:val="false"/>
        <w:tabs>
          <w:tab w:val="clear" w:pos="720"/>
          <w:tab w:val="left" w:pos="8025" w:leader="none"/>
        </w:tabs>
        <w:autoSpaceDE w:val="false"/>
        <w:spacing w:lineRule="auto" w:line="240" w:before="44" w:after="0"/>
        <w:ind w:left="117" w:hanging="0"/>
        <w:rPr/>
      </w:pPr>
      <w:r>
        <w:rPr>
          <w:rFonts w:cs="Calibri"/>
          <w:b/>
          <w:bCs/>
          <w:sz w:val="24"/>
          <w:szCs w:val="24"/>
        </w:rPr>
        <w:t xml:space="preserve">Bodovi iz prvog i drugog kruga se zbrajaju.  </w:t>
      </w:r>
    </w:p>
    <w:p>
      <w:pPr>
        <w:pStyle w:val="Normal"/>
        <w:widowControl w:val="false"/>
        <w:tabs>
          <w:tab w:val="clear" w:pos="720"/>
          <w:tab w:val="left" w:pos="8025" w:leader="none"/>
        </w:tabs>
        <w:autoSpaceDE w:val="false"/>
        <w:spacing w:lineRule="auto" w:line="240" w:before="44" w:after="0"/>
        <w:ind w:left="117" w:hanging="0"/>
        <w:rPr>
          <w:rFonts w:cs="Calibri"/>
          <w:b/>
          <w:b/>
          <w:bCs/>
          <w:sz w:val="24"/>
          <w:szCs w:val="24"/>
        </w:rPr>
      </w:pPr>
      <w:r>
        <w:rPr>
          <w:rFonts w:cs="Calibri"/>
          <w:b/>
          <w:bCs/>
          <w:sz w:val="24"/>
          <w:szCs w:val="24"/>
        </w:rPr>
        <w:t xml:space="preserve">Pobjednik je ekipa sa najvećim ostvarenim brojem bodova. U slučaju istog broja bodova pobjednik je ekipa koja ima više bodova u drugom krugu natjecanja, a ako i tad imaju isti broj bodova pobjednik je ekipa koja je izvršila drugi zadatak u kraćem vremenu. </w:t>
        <w:tab/>
      </w:r>
    </w:p>
    <w:p>
      <w:pPr>
        <w:pStyle w:val="Normal"/>
        <w:widowControl w:val="false"/>
        <w:autoSpaceDE w:val="false"/>
        <w:spacing w:lineRule="auto" w:line="240" w:before="44" w:after="0"/>
        <w:ind w:left="657" w:hanging="0"/>
        <w:rPr>
          <w:rFonts w:cs="Calibri"/>
          <w:sz w:val="24"/>
          <w:szCs w:val="24"/>
        </w:rPr>
      </w:pPr>
      <w:r>
        <w:rPr>
          <w:rFonts w:cs="Calibri"/>
          <w:b/>
          <w:bCs/>
          <w:sz w:val="24"/>
          <w:szCs w:val="24"/>
        </w:rPr>
        <w:t>16.</w:t>
      </w:r>
      <w:r>
        <w:rPr>
          <w:rFonts w:cs="Calibri"/>
          <w:b/>
          <w:bCs/>
          <w:spacing w:val="-11"/>
          <w:sz w:val="24"/>
          <w:szCs w:val="24"/>
        </w:rPr>
        <w:t xml:space="preserve"> </w:t>
      </w:r>
      <w:r>
        <w:rPr>
          <w:rFonts w:cs="Calibri"/>
          <w:b/>
          <w:bCs/>
          <w:sz w:val="24"/>
          <w:szCs w:val="24"/>
        </w:rPr>
        <w:t>Korektna igra</w:t>
      </w:r>
    </w:p>
    <w:p>
      <w:pPr>
        <w:pStyle w:val="Normal"/>
        <w:widowControl w:val="false"/>
        <w:autoSpaceDE w:val="false"/>
        <w:spacing w:before="44" w:after="0"/>
        <w:ind w:left="117" w:right="63" w:hanging="0"/>
        <w:rPr>
          <w:rFonts w:cs="Calibri"/>
          <w:b/>
          <w:b/>
          <w:bCs/>
          <w:sz w:val="24"/>
          <w:szCs w:val="24"/>
        </w:rPr>
      </w:pPr>
      <w:r>
        <w:rPr>
          <w:rFonts w:cs="Calibri"/>
          <w:b/>
          <w:bCs/>
          <w:sz w:val="24"/>
          <w:szCs w:val="24"/>
        </w:rPr>
        <w:t>Osobe  koje uzrokuju namjerne smetnje u radu i oštećenja arene, ili stvaraju nered i ometaju izvođenje natjecanja, bit će zamoljene da napuste natjecanje. Ako su osobe koje su udaljene, natjecatelji ili mentori ekipa, njihova ekipa  se diskvalificira iz natjecanja.</w:t>
      </w:r>
    </w:p>
    <w:p>
      <w:pPr>
        <w:pStyle w:val="Normal"/>
        <w:widowControl w:val="false"/>
        <w:autoSpaceDE w:val="false"/>
        <w:spacing w:before="44" w:after="0"/>
        <w:ind w:right="63" w:hanging="0"/>
        <w:rPr>
          <w:rFonts w:cs="Calibri"/>
          <w:b/>
          <w:b/>
          <w:bCs/>
          <w:sz w:val="24"/>
          <w:szCs w:val="24"/>
        </w:rPr>
      </w:pPr>
      <w:r>
        <w:rPr>
          <w:rFonts w:cs="Calibri"/>
          <w:b/>
          <w:bCs/>
          <w:sz w:val="24"/>
          <w:szCs w:val="24"/>
        </w:rPr>
      </w:r>
    </w:p>
    <w:p>
      <w:pPr>
        <w:pStyle w:val="Normal"/>
        <w:widowControl w:val="false"/>
        <w:autoSpaceDE w:val="false"/>
        <w:spacing w:before="44" w:after="0"/>
        <w:ind w:right="63" w:hanging="0"/>
        <w:rPr>
          <w:rFonts w:cs="Calibri"/>
          <w:b/>
          <w:b/>
          <w:bCs/>
          <w:sz w:val="24"/>
          <w:szCs w:val="24"/>
        </w:rPr>
      </w:pPr>
      <w:r>
        <w:rPr>
          <w:rFonts w:cs="Calibri"/>
          <w:b/>
          <w:bCs/>
          <w:sz w:val="24"/>
          <w:szCs w:val="24"/>
        </w:rPr>
      </w:r>
    </w:p>
    <w:p>
      <w:pPr>
        <w:pStyle w:val="Normal"/>
        <w:widowControl w:val="false"/>
        <w:autoSpaceDE w:val="false"/>
        <w:spacing w:before="44" w:after="0"/>
        <w:ind w:right="63" w:hanging="0"/>
        <w:rPr>
          <w:rFonts w:cs="Calibri"/>
          <w:b/>
          <w:b/>
          <w:bCs/>
          <w:sz w:val="36"/>
          <w:szCs w:val="36"/>
        </w:rPr>
      </w:pPr>
      <w:r>
        <w:rPr>
          <w:rFonts w:cs="Calibri"/>
          <w:b/>
          <w:bCs/>
          <w:sz w:val="36"/>
          <w:szCs w:val="36"/>
        </w:rPr>
        <w:t>Zadaci</w:t>
      </w:r>
      <w:r>
        <w:rPr>
          <w:rFonts w:cs="Calibri"/>
          <w:b/>
          <w:bCs/>
          <w:spacing w:val="-9"/>
          <w:sz w:val="36"/>
          <w:szCs w:val="36"/>
        </w:rPr>
        <w:t xml:space="preserve"> </w:t>
      </w:r>
      <w:r>
        <w:rPr>
          <w:rFonts w:cs="Calibri"/>
          <w:b/>
          <w:bCs/>
          <w:sz w:val="36"/>
          <w:szCs w:val="36"/>
        </w:rPr>
        <w:t xml:space="preserve">za natjecanje  - Zagreb 9.12.2011. </w:t>
      </w:r>
    </w:p>
    <w:p>
      <w:pPr>
        <w:pStyle w:val="Normal"/>
        <w:widowControl w:val="false"/>
        <w:autoSpaceDE w:val="false"/>
        <w:spacing w:before="44" w:after="0"/>
        <w:ind w:right="63"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477" w:hanging="0"/>
        <w:rPr>
          <w:rFonts w:cs="Calibri"/>
          <w:sz w:val="24"/>
          <w:szCs w:val="24"/>
        </w:rPr>
      </w:pPr>
      <w:r>
        <w:rPr>
          <w:rFonts w:cs="Calibri"/>
          <w:b/>
          <w:bCs/>
          <w:sz w:val="24"/>
          <w:szCs w:val="24"/>
        </w:rPr>
        <w:t xml:space="preserve">1. </w:t>
      </w:r>
      <w:r>
        <w:rPr>
          <w:rFonts w:cs="Calibri"/>
          <w:b/>
          <w:bCs/>
          <w:spacing w:val="27"/>
          <w:sz w:val="24"/>
          <w:szCs w:val="24"/>
        </w:rPr>
        <w:t xml:space="preserve"> </w:t>
      </w:r>
      <w:r>
        <w:rPr>
          <w:rFonts w:cs="Calibri"/>
          <w:b/>
          <w:bCs/>
          <w:sz w:val="24"/>
          <w:szCs w:val="24"/>
        </w:rPr>
        <w:t>KRUG</w:t>
      </w:r>
    </w:p>
    <w:p>
      <w:pPr>
        <w:pStyle w:val="Normal"/>
        <w:widowControl w:val="false"/>
        <w:autoSpaceDE w:val="false"/>
        <w:spacing w:before="44" w:after="0"/>
        <w:ind w:left="837" w:right="350" w:hanging="0"/>
        <w:rPr/>
      </w:pPr>
      <w:r>
        <w:rPr>
          <w:rFonts w:cs="Calibri"/>
          <w:b/>
          <w:bCs/>
          <w:sz w:val="24"/>
          <w:szCs w:val="24"/>
        </w:rPr>
        <w:t>Robot</w:t>
      </w:r>
      <w:r>
        <w:rPr>
          <w:rFonts w:cs="Calibri"/>
          <w:b/>
          <w:bCs/>
          <w:spacing w:val="-9"/>
          <w:sz w:val="24"/>
          <w:szCs w:val="24"/>
        </w:rPr>
        <w:t xml:space="preserve"> </w:t>
      </w:r>
      <w:r>
        <w:rPr>
          <w:rFonts w:cs="Calibri"/>
          <w:b/>
          <w:bCs/>
          <w:sz w:val="24"/>
          <w:szCs w:val="24"/>
        </w:rPr>
        <w:t xml:space="preserve">se nalazi izvan područja koje je pod elementarnom nepogodom, ulazi u to područje,i u što kraćem vremenu spašava tri žrtve. Žrtve se postavljaju na </w:t>
      </w:r>
    </w:p>
    <w:p>
      <w:pPr>
        <w:pStyle w:val="Normal"/>
        <w:widowControl w:val="false"/>
        <w:autoSpaceDE w:val="false"/>
        <w:spacing w:before="44" w:after="0"/>
        <w:ind w:left="837" w:right="350" w:hanging="0"/>
        <w:rPr>
          <w:rFonts w:cs="Calibri"/>
          <w:b/>
          <w:b/>
          <w:bCs/>
          <w:sz w:val="24"/>
          <w:szCs w:val="24"/>
        </w:rPr>
      </w:pPr>
      <w:r>
        <w:rPr>
          <w:rFonts w:cs="Calibri"/>
          <w:b/>
          <w:bCs/>
          <w:sz w:val="24"/>
          <w:szCs w:val="24"/>
        </w:rPr>
        <w:t>mjesta koja će biti određena bacanjem kocke. Žrtva je spašena kada je izvan obilježenog područja  i ne dodiruje crnu crtu.</w:t>
      </w:r>
    </w:p>
    <w:p>
      <w:pPr>
        <w:pStyle w:val="Normal"/>
        <w:widowControl w:val="false"/>
        <w:autoSpaceDE w:val="false"/>
        <w:spacing w:before="44" w:after="0"/>
        <w:ind w:left="837" w:right="350" w:hanging="0"/>
        <w:rPr>
          <w:rFonts w:cs="Calibri"/>
          <w:b/>
          <w:b/>
          <w:bCs/>
          <w:sz w:val="24"/>
          <w:szCs w:val="24"/>
        </w:rPr>
      </w:pPr>
      <w:r>
        <w:rPr>
          <w:rFonts w:cs="Calibri"/>
          <w:b/>
          <w:bCs/>
          <w:sz w:val="24"/>
          <w:szCs w:val="24"/>
        </w:rPr>
      </w:r>
    </w:p>
    <w:p>
      <w:pPr>
        <w:pStyle w:val="Normal"/>
        <w:widowControl w:val="false"/>
        <w:autoSpaceDE w:val="false"/>
        <w:spacing w:before="44" w:after="0"/>
        <w:ind w:left="837" w:right="350" w:hanging="0"/>
        <w:rPr>
          <w:rFonts w:cs="Calibri"/>
          <w:b/>
          <w:b/>
          <w:bCs/>
          <w:sz w:val="24"/>
          <w:szCs w:val="24"/>
        </w:rPr>
      </w:pPr>
      <w:r>
        <w:rPr>
          <w:rFonts w:cs="Calibri"/>
          <w:b/>
          <w:bCs/>
          <w:sz w:val="24"/>
          <w:szCs w:val="24"/>
        </w:rPr>
        <w:drawing>
          <wp:inline distT="0" distB="0" distL="0" distR="0">
            <wp:extent cx="526669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6690" cy="2926080"/>
                    </a:xfrm>
                    <a:prstGeom prst="rect">
                      <a:avLst/>
                    </a:prstGeom>
                  </pic:spPr>
                </pic:pic>
              </a:graphicData>
            </a:graphic>
          </wp:inline>
        </w:drawing>
      </w:r>
    </w:p>
    <w:p>
      <w:pPr>
        <w:pStyle w:val="Normal"/>
        <w:widowControl w:val="false"/>
        <w:autoSpaceDE w:val="false"/>
        <w:spacing w:before="44" w:after="0"/>
        <w:ind w:left="837" w:right="350" w:hanging="0"/>
        <w:rPr>
          <w:rFonts w:cs="Calibri"/>
          <w:b/>
          <w:b/>
          <w:bCs/>
          <w:sz w:val="24"/>
          <w:szCs w:val="24"/>
        </w:rPr>
      </w:pPr>
      <w:r>
        <w:rPr>
          <w:rFonts w:cs="Calibri"/>
          <w:b/>
          <w:bCs/>
          <w:sz w:val="24"/>
          <w:szCs w:val="24"/>
        </w:rPr>
      </w:r>
    </w:p>
    <w:p>
      <w:pPr>
        <w:pStyle w:val="Normal"/>
        <w:widowControl w:val="false"/>
        <w:autoSpaceDE w:val="false"/>
        <w:spacing w:lineRule="exact" w:line="200" w:before="0" w:after="0"/>
        <w:rPr>
          <w:rFonts w:cs="Calibri"/>
          <w:b/>
          <w:b/>
          <w:bCs/>
          <w:sz w:val="20"/>
          <w:szCs w:val="20"/>
        </w:rPr>
      </w:pPr>
      <w:r>
        <w:rPr>
          <w:rFonts w:cs="Calibri"/>
          <w:b/>
          <w:bCs/>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r>
        <w:br w:type="page"/>
      </w:r>
    </w:p>
    <w:p>
      <w:pPr>
        <w:pStyle w:val="Normal"/>
        <w:widowControl w:val="false"/>
        <w:autoSpaceDE w:val="false"/>
        <w:spacing w:lineRule="exact" w:line="200" w:before="0" w:after="0"/>
        <w:rPr>
          <w:rFonts w:cs="Calibri"/>
          <w:sz w:val="24"/>
          <w:szCs w:val="24"/>
        </w:rPr>
      </w:pPr>
      <w:r>
        <w:rPr>
          <w:rFonts w:cs="Calibri"/>
          <w:b/>
          <w:bCs/>
          <w:sz w:val="24"/>
          <w:szCs w:val="24"/>
        </w:rPr>
        <w:t>2.KRUG</w:t>
      </w:r>
    </w:p>
    <w:p>
      <w:pPr>
        <w:pStyle w:val="Normal"/>
        <w:widowControl w:val="false"/>
        <w:autoSpaceDE w:val="false"/>
        <w:spacing w:lineRule="atLeast" w:line="330" w:before="22" w:after="0"/>
        <w:ind w:left="697" w:right="68" w:hanging="0"/>
        <w:rPr>
          <w:rFonts w:cs="Calibri"/>
          <w:sz w:val="24"/>
          <w:szCs w:val="24"/>
        </w:rPr>
      </w:pPr>
      <w:r>
        <w:rPr>
          <w:rFonts w:cs="Calibri"/>
          <w:b/>
          <w:bCs/>
          <w:sz w:val="24"/>
          <w:szCs w:val="24"/>
        </w:rPr>
        <w:t>Robot</w:t>
      </w:r>
      <w:r>
        <w:rPr>
          <w:rFonts w:cs="Calibri"/>
          <w:b/>
          <w:bCs/>
          <w:spacing w:val="-9"/>
          <w:sz w:val="24"/>
          <w:szCs w:val="24"/>
        </w:rPr>
        <w:t xml:space="preserve"> </w:t>
      </w:r>
      <w:r>
        <w:rPr>
          <w:rFonts w:cs="Calibri"/>
          <w:b/>
          <w:bCs/>
          <w:sz w:val="24"/>
          <w:szCs w:val="24"/>
        </w:rPr>
        <w:t>treba uz pomoć senzora pratiti crtu, zaobići prepreke, ležeće policajce... spasiti žrtvu i</w:t>
      </w:r>
      <w:r>
        <w:rPr>
          <w:rFonts w:cs="Calibri"/>
          <w:b/>
          <w:bCs/>
          <w:spacing w:val="45"/>
          <w:sz w:val="24"/>
          <w:szCs w:val="24"/>
        </w:rPr>
        <w:t xml:space="preserve"> </w:t>
      </w:r>
      <w:r>
        <w:rPr>
          <w:rFonts w:cs="Calibri"/>
          <w:b/>
          <w:bCs/>
          <w:sz w:val="24"/>
          <w:szCs w:val="24"/>
        </w:rPr>
        <w:t>na kraju biti svjestan da je izvršio zadatak, ostaviti žrtvu u kutu i vratit se 10 ili više cm unatrag.</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7710" w:leader="none"/>
        </w:tabs>
        <w:autoSpaceDE w:val="false"/>
        <w:spacing w:lineRule="exact" w:line="200" w:before="0" w:after="0"/>
        <w:rPr>
          <w:rFonts w:cs="Calibri"/>
          <w:sz w:val="20"/>
          <w:szCs w:val="20"/>
        </w:rPr>
      </w:pPr>
      <w:r>
        <w:rPr>
          <w:rFonts w:cs="Calibri"/>
          <w:sz w:val="20"/>
          <w:szCs w:val="20"/>
        </w:rPr>
        <w:tab/>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6" w:after="0"/>
        <w:rPr>
          <w:rFonts w:cs="Calibri"/>
          <w:sz w:val="20"/>
          <w:szCs w:val="20"/>
        </w:rPr>
      </w:pPr>
      <w:r>
        <w:rPr>
          <w:rFonts w:cs="Calibri"/>
          <w:sz w:val="20"/>
          <w:szCs w:val="20"/>
        </w:rPr>
      </w:r>
    </w:p>
    <w:p>
      <w:pPr>
        <w:sectPr>
          <w:type w:val="nextPage"/>
          <w:pgSz w:w="11920" w:h="16838"/>
          <w:pgMar w:left="1440" w:right="13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exact" w:line="264" w:before="0" w:after="0"/>
        <w:ind w:left="114" w:right="-53" w:hanging="0"/>
        <w:rPr>
          <w:rFonts w:cs="Calibri"/>
        </w:rPr>
      </w:pPr>
      <w:r>
        <w:rPr>
          <w:rFonts w:cs="Calibri"/>
        </w:rPr>
        <w:t>START</w:t>
      </w:r>
    </w:p>
    <w:p>
      <w:pPr>
        <w:pStyle w:val="Normal"/>
        <w:widowControl w:val="false"/>
        <w:autoSpaceDE w:val="false"/>
        <w:spacing w:lineRule="auto" w:line="240" w:before="15" w:after="0"/>
        <w:rPr>
          <w:rFonts w:cs="Calibri"/>
        </w:rPr>
      </w:pPr>
      <w:r>
        <w:br w:type="column"/>
      </w:r>
      <w:r>
        <w:rPr>
          <w:rFonts w:cs="Calibri"/>
        </w:rPr>
        <w:t>TUNEL</w:t>
      </w:r>
    </w:p>
    <w:p>
      <w:pPr>
        <w:sectPr>
          <w:type w:val="continuous"/>
          <w:pgSz w:w="11920" w:h="16838"/>
          <w:pgMar w:left="1440" w:right="1340" w:gutter="0" w:header="0" w:top="1340" w:footer="0" w:bottom="280"/>
          <w:cols w:num="2" w:equalWidth="false" w:sep="false">
            <w:col w:w="677" w:space="1086"/>
            <w:col w:w="7376"/>
          </w:cols>
          <w:formProt w:val="false"/>
          <w:textDirection w:val="lrTb"/>
          <w:docGrid w:type="default" w:linePitch="360" w:charSpace="0"/>
        </w:sectPr>
      </w:pPr>
    </w:p>
    <w:p>
      <w:pPr>
        <w:pStyle w:val="Normal"/>
        <w:widowControl w:val="false"/>
        <w:autoSpaceDE w:val="false"/>
        <w:spacing w:lineRule="exact" w:line="120" w:before="7" w:after="0"/>
        <w:rPr>
          <w:rFonts w:cs="Calibri"/>
          <w:sz w:val="12"/>
          <w:szCs w:val="12"/>
        </w:rPr>
      </w:pPr>
      <w:r>
        <w:rPr>
          <w:rFonts w:cs="Calibri"/>
          <w:sz w:val="12"/>
          <w:szCs w:val="12"/>
        </w:rPr>
        <mc:AlternateContent>
          <mc:Choice Requires="wpg">
            <w:drawing>
              <wp:anchor behindDoc="1" distT="0" distB="0" distL="114935" distR="114935" simplePos="0" locked="0" layoutInCell="0" allowOverlap="1" relativeHeight="3">
                <wp:simplePos x="0" y="0"/>
                <wp:positionH relativeFrom="page">
                  <wp:posOffset>883920</wp:posOffset>
                </wp:positionH>
                <wp:positionV relativeFrom="page">
                  <wp:posOffset>2016125</wp:posOffset>
                </wp:positionV>
                <wp:extent cx="5565140" cy="2564765"/>
                <wp:effectExtent l="635" t="1270" r="0" b="0"/>
                <wp:wrapNone/>
                <wp:docPr id="2" name=""/>
                <a:graphic xmlns:a="http://schemas.openxmlformats.org/drawingml/2006/main">
                  <a:graphicData uri="http://schemas.microsoft.com/office/word/2010/wordprocessingGroup">
                    <wpg:wgp>
                      <wpg:cNvGrpSpPr/>
                      <wpg:grpSpPr>
                        <a:xfrm>
                          <a:off x="0" y="0"/>
                          <a:ext cx="5565240" cy="2564640"/>
                          <a:chOff x="0" y="0"/>
                          <a:chExt cx="5565240" cy="2564640"/>
                        </a:xfrm>
                      </wpg:grpSpPr>
                      <wps:wsp>
                        <wps:cNvSpPr/>
                        <wps:spPr>
                          <a:xfrm>
                            <a:off x="5560560" y="252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5555520" y="2560320"/>
                            <a:ext cx="9360" cy="4320"/>
                          </a:xfrm>
                          <a:custGeom>
                            <a:avLst/>
                            <a:gdLst/>
                            <a:ahLst/>
                            <a:rect l="l" t="t" r="r" b="b"/>
                            <a:pathLst>
                              <a:path w="15" h="7">
                                <a:moveTo>
                                  <a:pt x="7" y="0"/>
                                </a:moveTo>
                                <a:lnTo>
                                  <a:pt x="0" y="0"/>
                                </a:lnTo>
                                <a:lnTo>
                                  <a:pt x="7" y="7"/>
                                </a:lnTo>
                                <a:lnTo>
                                  <a:pt x="15" y="0"/>
                                </a:lnTo>
                                <a:lnTo>
                                  <a:pt x="7" y="0"/>
                                </a:lnTo>
                                <a:close/>
                              </a:path>
                            </a:pathLst>
                          </a:custGeom>
                          <a:solidFill>
                            <a:srgbClr val="000000"/>
                          </a:solidFill>
                          <a:ln w="0">
                            <a:noFill/>
                          </a:ln>
                        </wps:spPr>
                        <wps:style>
                          <a:lnRef idx="0"/>
                          <a:fillRef idx="0"/>
                          <a:effectRef idx="0"/>
                          <a:fontRef idx="minor"/>
                        </wps:style>
                        <wps:bodyPr/>
                      </wps:wsp>
                      <wps:wsp>
                        <wps:cNvSpPr/>
                        <wps:spPr>
                          <a:xfrm>
                            <a:off x="467280" y="0"/>
                            <a:ext cx="5097960" cy="2564640"/>
                          </a:xfrm>
                          <a:custGeom>
                            <a:avLst/>
                            <a:gdLst/>
                            <a:ahLst/>
                            <a:rect l="l" t="t" r="r" b="b"/>
                            <a:pathLst>
                              <a:path w="8010" h="4020">
                                <a:moveTo>
                                  <a:pt x="15" y="4012"/>
                                </a:moveTo>
                                <a:lnTo>
                                  <a:pt x="15" y="4004"/>
                                </a:lnTo>
                                <a:lnTo>
                                  <a:pt x="7" y="15"/>
                                </a:lnTo>
                                <a:lnTo>
                                  <a:pt x="15" y="7"/>
                                </a:lnTo>
                                <a:lnTo>
                                  <a:pt x="7995" y="7"/>
                                </a:lnTo>
                                <a:lnTo>
                                  <a:pt x="8002" y="15"/>
                                </a:lnTo>
                                <a:lnTo>
                                  <a:pt x="8002" y="4005"/>
                                </a:lnTo>
                                <a:lnTo>
                                  <a:pt x="15" y="4004"/>
                                </a:lnTo>
                                <a:lnTo>
                                  <a:pt x="15" y="4012"/>
                                </a:lnTo>
                                <a:lnTo>
                                  <a:pt x="7" y="4005"/>
                                </a:lnTo>
                                <a:lnTo>
                                  <a:pt x="7" y="0"/>
                                </a:lnTo>
                                <a:lnTo>
                                  <a:pt x="0" y="7"/>
                                </a:lnTo>
                                <a:lnTo>
                                  <a:pt x="0" y="4012"/>
                                </a:lnTo>
                                <a:lnTo>
                                  <a:pt x="7" y="4020"/>
                                </a:lnTo>
                                <a:lnTo>
                                  <a:pt x="8002" y="4020"/>
                                </a:lnTo>
                                <a:lnTo>
                                  <a:pt x="7995" y="4012"/>
                                </a:lnTo>
                                <a:lnTo>
                                  <a:pt x="8010" y="4012"/>
                                </a:lnTo>
                                <a:lnTo>
                                  <a:pt x="8002" y="7"/>
                                </a:lnTo>
                                <a:lnTo>
                                  <a:pt x="8002" y="0"/>
                                </a:lnTo>
                                <a:lnTo>
                                  <a:pt x="7" y="0"/>
                                </a:lnTo>
                                <a:lnTo>
                                  <a:pt x="7" y="4005"/>
                                </a:lnTo>
                                <a:lnTo>
                                  <a:pt x="15" y="4012"/>
                                </a:lnTo>
                                <a:close/>
                              </a:path>
                            </a:pathLst>
                          </a:custGeom>
                          <a:solidFill>
                            <a:srgbClr val="000000"/>
                          </a:solidFill>
                          <a:ln w="0">
                            <a:noFill/>
                          </a:ln>
                        </wps:spPr>
                        <wps:style>
                          <a:lnRef idx="0"/>
                          <a:fillRef idx="0"/>
                          <a:effectRef idx="0"/>
                          <a:fontRef idx="minor"/>
                        </wps:style>
                        <wps:bodyPr/>
                      </wps:wsp>
                      <wps:wsp>
                        <wps:cNvSpPr/>
                        <wps:spPr>
                          <a:xfrm>
                            <a:off x="472320" y="5040"/>
                            <a:ext cx="5088240" cy="2550240"/>
                          </a:xfrm>
                          <a:custGeom>
                            <a:avLst/>
                            <a:gdLst/>
                            <a:ahLst/>
                            <a:rect l="l" t="t" r="r" b="b"/>
                            <a:pathLst>
                              <a:path w="7995" h="3997">
                                <a:moveTo>
                                  <a:pt x="7995" y="7"/>
                                </a:moveTo>
                                <a:lnTo>
                                  <a:pt x="7987" y="0"/>
                                </a:lnTo>
                                <a:lnTo>
                                  <a:pt x="7" y="0"/>
                                </a:lnTo>
                                <a:lnTo>
                                  <a:pt x="0" y="7"/>
                                </a:lnTo>
                                <a:lnTo>
                                  <a:pt x="7" y="3997"/>
                                </a:lnTo>
                                <a:lnTo>
                                  <a:pt x="7" y="7"/>
                                </a:lnTo>
                                <a:lnTo>
                                  <a:pt x="7987" y="7"/>
                                </a:lnTo>
                                <a:lnTo>
                                  <a:pt x="7987" y="3997"/>
                                </a:lnTo>
                                <a:lnTo>
                                  <a:pt x="7995" y="3997"/>
                                </a:lnTo>
                                <a:lnTo>
                                  <a:pt x="7995" y="7"/>
                                </a:lnTo>
                                <a:close/>
                              </a:path>
                            </a:pathLst>
                          </a:custGeom>
                          <a:solidFill>
                            <a:srgbClr val="000000"/>
                          </a:solidFill>
                          <a:ln w="0">
                            <a:noFill/>
                          </a:ln>
                        </wps:spPr>
                        <wps:style>
                          <a:lnRef idx="0"/>
                          <a:fillRef idx="0"/>
                          <a:effectRef idx="0"/>
                          <a:fontRef idx="minor"/>
                        </wps:style>
                        <wps:bodyPr/>
                      </wps:wsp>
                      <wpg:grpSp>
                        <wpg:cNvGrpSpPr/>
                        <wpg:grpSpPr>
                          <a:xfrm>
                            <a:off x="691560" y="737280"/>
                            <a:ext cx="4300200" cy="1444680"/>
                          </a:xfrm>
                        </wpg:grpSpPr>
                        <wps:wsp>
                          <wps:cNvSpPr/>
                          <wps:spPr>
                            <a:xfrm>
                              <a:off x="0" y="0"/>
                              <a:ext cx="4300200" cy="1444680"/>
                            </a:xfrm>
                            <a:custGeom>
                              <a:avLst/>
                              <a:gdLst/>
                              <a:ahLst/>
                              <a:rect l="l" t="t" r="r" b="b"/>
                              <a:pathLst>
                                <a:path w="6758" h="2265">
                                  <a:moveTo>
                                    <a:pt x="610" y="1981"/>
                                  </a:moveTo>
                                  <a:lnTo>
                                    <a:pt x="601" y="1990"/>
                                  </a:lnTo>
                                  <a:lnTo>
                                    <a:pt x="608" y="2006"/>
                                  </a:lnTo>
                                  <a:lnTo>
                                    <a:pt x="612" y="2000"/>
                                  </a:lnTo>
                                  <a:lnTo>
                                    <a:pt x="619" y="1993"/>
                                  </a:lnTo>
                                  <a:lnTo>
                                    <a:pt x="620" y="1992"/>
                                  </a:lnTo>
                                  <a:lnTo>
                                    <a:pt x="674" y="1942"/>
                                  </a:lnTo>
                                  <a:lnTo>
                                    <a:pt x="611" y="1980"/>
                                  </a:lnTo>
                                  <a:lnTo>
                                    <a:pt x="615" y="1987"/>
                                  </a:lnTo>
                                  <a:lnTo>
                                    <a:pt x="619" y="1993"/>
                                  </a:lnTo>
                                  <a:lnTo>
                                    <a:pt x="613" y="1999"/>
                                  </a:lnTo>
                                  <a:lnTo>
                                    <a:pt x="612" y="2000"/>
                                  </a:lnTo>
                                  <a:lnTo>
                                    <a:pt x="607" y="1995"/>
                                  </a:lnTo>
                                  <a:lnTo>
                                    <a:pt x="610" y="198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13" y="1999"/>
                                  </a:moveTo>
                                  <a:lnTo>
                                    <a:pt x="619" y="1993"/>
                                  </a:lnTo>
                                  <a:lnTo>
                                    <a:pt x="615" y="1987"/>
                                  </a:lnTo>
                                  <a:lnTo>
                                    <a:pt x="611" y="1980"/>
                                  </a:lnTo>
                                  <a:lnTo>
                                    <a:pt x="610" y="1981"/>
                                  </a:lnTo>
                                  <a:lnTo>
                                    <a:pt x="607" y="1995"/>
                                  </a:lnTo>
                                  <a:lnTo>
                                    <a:pt x="612" y="2000"/>
                                  </a:lnTo>
                                  <a:lnTo>
                                    <a:pt x="613" y="199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741" y="1909"/>
                                  </a:moveTo>
                                  <a:lnTo>
                                    <a:pt x="674" y="1942"/>
                                  </a:lnTo>
                                  <a:lnTo>
                                    <a:pt x="674" y="1942"/>
                                  </a:lnTo>
                                  <a:lnTo>
                                    <a:pt x="620" y="1992"/>
                                  </a:lnTo>
                                  <a:lnTo>
                                    <a:pt x="619" y="1993"/>
                                  </a:lnTo>
                                  <a:lnTo>
                                    <a:pt x="681" y="1955"/>
                                  </a:lnTo>
                                  <a:lnTo>
                                    <a:pt x="681" y="1955"/>
                                  </a:lnTo>
                                  <a:lnTo>
                                    <a:pt x="678" y="1949"/>
                                  </a:lnTo>
                                  <a:lnTo>
                                    <a:pt x="741" y="190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82" y="1955"/>
                                  </a:moveTo>
                                  <a:lnTo>
                                    <a:pt x="681" y="1955"/>
                                  </a:lnTo>
                                  <a:lnTo>
                                    <a:pt x="681" y="1955"/>
                                  </a:lnTo>
                                  <a:lnTo>
                                    <a:pt x="747" y="1923"/>
                                  </a:lnTo>
                                  <a:lnTo>
                                    <a:pt x="745" y="1916"/>
                                  </a:lnTo>
                                  <a:lnTo>
                                    <a:pt x="748" y="1922"/>
                                  </a:lnTo>
                                  <a:lnTo>
                                    <a:pt x="816" y="1895"/>
                                  </a:lnTo>
                                  <a:lnTo>
                                    <a:pt x="885" y="1875"/>
                                  </a:lnTo>
                                  <a:lnTo>
                                    <a:pt x="885" y="1867"/>
                                  </a:lnTo>
                                  <a:lnTo>
                                    <a:pt x="887" y="1874"/>
                                  </a:lnTo>
                                  <a:lnTo>
                                    <a:pt x="1027" y="1880"/>
                                  </a:lnTo>
                                  <a:lnTo>
                                    <a:pt x="1027" y="1880"/>
                                  </a:lnTo>
                                  <a:lnTo>
                                    <a:pt x="1169" y="1890"/>
                                  </a:lnTo>
                                  <a:lnTo>
                                    <a:pt x="1027" y="1873"/>
                                  </a:lnTo>
                                  <a:lnTo>
                                    <a:pt x="1027" y="1865"/>
                                  </a:lnTo>
                                  <a:lnTo>
                                    <a:pt x="885" y="1860"/>
                                  </a:lnTo>
                                  <a:lnTo>
                                    <a:pt x="884" y="1875"/>
                                  </a:lnTo>
                                  <a:lnTo>
                                    <a:pt x="817" y="1895"/>
                                  </a:lnTo>
                                  <a:lnTo>
                                    <a:pt x="816" y="1895"/>
                                  </a:lnTo>
                                  <a:lnTo>
                                    <a:pt x="811" y="1881"/>
                                  </a:lnTo>
                                  <a:lnTo>
                                    <a:pt x="742" y="1909"/>
                                  </a:lnTo>
                                  <a:lnTo>
                                    <a:pt x="741" y="1909"/>
                                  </a:lnTo>
                                  <a:lnTo>
                                    <a:pt x="678" y="1949"/>
                                  </a:lnTo>
                                  <a:lnTo>
                                    <a:pt x="681" y="1955"/>
                                  </a:lnTo>
                                  <a:lnTo>
                                    <a:pt x="682" y="195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748" y="1922"/>
                                  </a:moveTo>
                                  <a:lnTo>
                                    <a:pt x="745" y="1916"/>
                                  </a:lnTo>
                                  <a:lnTo>
                                    <a:pt x="747" y="1923"/>
                                  </a:lnTo>
                                  <a:lnTo>
                                    <a:pt x="747" y="1923"/>
                                  </a:lnTo>
                                  <a:lnTo>
                                    <a:pt x="816" y="1895"/>
                                  </a:lnTo>
                                  <a:lnTo>
                                    <a:pt x="748" y="19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812" y="1881"/>
                                  </a:moveTo>
                                  <a:lnTo>
                                    <a:pt x="811" y="1881"/>
                                  </a:lnTo>
                                  <a:lnTo>
                                    <a:pt x="816" y="1895"/>
                                  </a:lnTo>
                                  <a:lnTo>
                                    <a:pt x="817" y="1895"/>
                                  </a:lnTo>
                                  <a:lnTo>
                                    <a:pt x="884" y="1875"/>
                                  </a:lnTo>
                                  <a:lnTo>
                                    <a:pt x="885" y="1860"/>
                                  </a:lnTo>
                                  <a:lnTo>
                                    <a:pt x="882" y="1860"/>
                                  </a:lnTo>
                                  <a:lnTo>
                                    <a:pt x="814" y="1888"/>
                                  </a:lnTo>
                                  <a:lnTo>
                                    <a:pt x="812" y="188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885" y="1875"/>
                                  </a:moveTo>
                                  <a:lnTo>
                                    <a:pt x="1027" y="1880"/>
                                  </a:lnTo>
                                  <a:lnTo>
                                    <a:pt x="887" y="1874"/>
                                  </a:lnTo>
                                  <a:lnTo>
                                    <a:pt x="885" y="1867"/>
                                  </a:lnTo>
                                  <a:lnTo>
                                    <a:pt x="885" y="18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171" y="1875"/>
                                  </a:moveTo>
                                  <a:lnTo>
                                    <a:pt x="1170" y="1875"/>
                                  </a:lnTo>
                                  <a:lnTo>
                                    <a:pt x="1170" y="1882"/>
                                  </a:lnTo>
                                  <a:lnTo>
                                    <a:pt x="1168" y="1889"/>
                                  </a:lnTo>
                                  <a:lnTo>
                                    <a:pt x="1028" y="1865"/>
                                  </a:lnTo>
                                  <a:lnTo>
                                    <a:pt x="1027" y="1865"/>
                                  </a:lnTo>
                                  <a:lnTo>
                                    <a:pt x="1027" y="1873"/>
                                  </a:lnTo>
                                  <a:lnTo>
                                    <a:pt x="1169" y="1890"/>
                                  </a:lnTo>
                                  <a:lnTo>
                                    <a:pt x="1169" y="1889"/>
                                  </a:lnTo>
                                  <a:lnTo>
                                    <a:pt x="1195" y="1894"/>
                                  </a:lnTo>
                                  <a:lnTo>
                                    <a:pt x="1194" y="1894"/>
                                  </a:lnTo>
                                  <a:lnTo>
                                    <a:pt x="1197" y="1880"/>
                                  </a:lnTo>
                                  <a:lnTo>
                                    <a:pt x="1171" y="18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170" y="1875"/>
                                  </a:moveTo>
                                  <a:lnTo>
                                    <a:pt x="1028" y="1865"/>
                                  </a:lnTo>
                                  <a:lnTo>
                                    <a:pt x="1168" y="1889"/>
                                  </a:lnTo>
                                  <a:lnTo>
                                    <a:pt x="1170" y="1882"/>
                                  </a:lnTo>
                                  <a:lnTo>
                                    <a:pt x="1170" y="18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06" y="515"/>
                                  </a:moveTo>
                                  <a:lnTo>
                                    <a:pt x="1199" y="570"/>
                                  </a:lnTo>
                                  <a:lnTo>
                                    <a:pt x="1206" y="570"/>
                                  </a:lnTo>
                                  <a:lnTo>
                                    <a:pt x="1206" y="51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192" y="667"/>
                                  </a:moveTo>
                                  <a:lnTo>
                                    <a:pt x="1192" y="669"/>
                                  </a:lnTo>
                                  <a:lnTo>
                                    <a:pt x="1206" y="709"/>
                                  </a:lnTo>
                                  <a:lnTo>
                                    <a:pt x="1207" y="667"/>
                                  </a:lnTo>
                                  <a:lnTo>
                                    <a:pt x="1207" y="665"/>
                                  </a:lnTo>
                                  <a:lnTo>
                                    <a:pt x="1200" y="667"/>
                                  </a:lnTo>
                                  <a:lnTo>
                                    <a:pt x="1198" y="514"/>
                                  </a:lnTo>
                                  <a:lnTo>
                                    <a:pt x="1201" y="457"/>
                                  </a:lnTo>
                                  <a:lnTo>
                                    <a:pt x="1209" y="459"/>
                                  </a:lnTo>
                                  <a:lnTo>
                                    <a:pt x="1209" y="458"/>
                                  </a:lnTo>
                                  <a:lnTo>
                                    <a:pt x="1211" y="403"/>
                                  </a:lnTo>
                                  <a:lnTo>
                                    <a:pt x="1218" y="406"/>
                                  </a:lnTo>
                                  <a:lnTo>
                                    <a:pt x="1209" y="458"/>
                                  </a:lnTo>
                                  <a:lnTo>
                                    <a:pt x="1218" y="405"/>
                                  </a:lnTo>
                                  <a:lnTo>
                                    <a:pt x="1218" y="405"/>
                                  </a:lnTo>
                                  <a:lnTo>
                                    <a:pt x="1212" y="376"/>
                                  </a:lnTo>
                                  <a:lnTo>
                                    <a:pt x="1204" y="401"/>
                                  </a:lnTo>
                                  <a:lnTo>
                                    <a:pt x="1203" y="402"/>
                                  </a:lnTo>
                                  <a:lnTo>
                                    <a:pt x="1194" y="456"/>
                                  </a:lnTo>
                                  <a:lnTo>
                                    <a:pt x="1194" y="457"/>
                                  </a:lnTo>
                                  <a:lnTo>
                                    <a:pt x="1191" y="514"/>
                                  </a:lnTo>
                                  <a:lnTo>
                                    <a:pt x="1191" y="514"/>
                                  </a:lnTo>
                                  <a:lnTo>
                                    <a:pt x="1191" y="570"/>
                                  </a:lnTo>
                                  <a:lnTo>
                                    <a:pt x="1192" y="6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01" y="457"/>
                                  </a:moveTo>
                                  <a:lnTo>
                                    <a:pt x="1198" y="514"/>
                                  </a:lnTo>
                                  <a:lnTo>
                                    <a:pt x="1206" y="514"/>
                                  </a:lnTo>
                                  <a:lnTo>
                                    <a:pt x="1209" y="459"/>
                                  </a:lnTo>
                                  <a:lnTo>
                                    <a:pt x="1201" y="45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19" y="378"/>
                                  </a:moveTo>
                                  <a:lnTo>
                                    <a:pt x="1218" y="405"/>
                                  </a:lnTo>
                                  <a:lnTo>
                                    <a:pt x="1225" y="382"/>
                                  </a:lnTo>
                                  <a:lnTo>
                                    <a:pt x="1236" y="359"/>
                                  </a:lnTo>
                                  <a:lnTo>
                                    <a:pt x="1236" y="360"/>
                                  </a:lnTo>
                                  <a:lnTo>
                                    <a:pt x="1236" y="359"/>
                                  </a:lnTo>
                                  <a:lnTo>
                                    <a:pt x="1248" y="340"/>
                                  </a:lnTo>
                                  <a:lnTo>
                                    <a:pt x="1243" y="335"/>
                                  </a:lnTo>
                                  <a:lnTo>
                                    <a:pt x="1249" y="339"/>
                                  </a:lnTo>
                                  <a:lnTo>
                                    <a:pt x="1265" y="323"/>
                                  </a:lnTo>
                                  <a:lnTo>
                                    <a:pt x="1283" y="310"/>
                                  </a:lnTo>
                                  <a:lnTo>
                                    <a:pt x="1285" y="309"/>
                                  </a:lnTo>
                                  <a:lnTo>
                                    <a:pt x="1299" y="287"/>
                                  </a:lnTo>
                                  <a:lnTo>
                                    <a:pt x="1305" y="292"/>
                                  </a:lnTo>
                                  <a:lnTo>
                                    <a:pt x="1326" y="252"/>
                                  </a:lnTo>
                                  <a:lnTo>
                                    <a:pt x="1300" y="286"/>
                                  </a:lnTo>
                                  <a:lnTo>
                                    <a:pt x="1302" y="285"/>
                                  </a:lnTo>
                                  <a:lnTo>
                                    <a:pt x="1300" y="286"/>
                                  </a:lnTo>
                                  <a:lnTo>
                                    <a:pt x="1280" y="303"/>
                                  </a:lnTo>
                                  <a:lnTo>
                                    <a:pt x="1283" y="310"/>
                                  </a:lnTo>
                                  <a:lnTo>
                                    <a:pt x="1265" y="322"/>
                                  </a:lnTo>
                                  <a:lnTo>
                                    <a:pt x="1264" y="323"/>
                                  </a:lnTo>
                                  <a:lnTo>
                                    <a:pt x="1254" y="312"/>
                                  </a:lnTo>
                                  <a:lnTo>
                                    <a:pt x="1237" y="330"/>
                                  </a:lnTo>
                                  <a:lnTo>
                                    <a:pt x="1237" y="331"/>
                                  </a:lnTo>
                                  <a:lnTo>
                                    <a:pt x="1229" y="355"/>
                                  </a:lnTo>
                                  <a:lnTo>
                                    <a:pt x="1226" y="381"/>
                                  </a:lnTo>
                                  <a:lnTo>
                                    <a:pt x="1222" y="352"/>
                                  </a:lnTo>
                                  <a:lnTo>
                                    <a:pt x="1212" y="375"/>
                                  </a:lnTo>
                                  <a:lnTo>
                                    <a:pt x="1212" y="376"/>
                                  </a:lnTo>
                                  <a:lnTo>
                                    <a:pt x="1218" y="405"/>
                                  </a:lnTo>
                                  <a:lnTo>
                                    <a:pt x="1219" y="37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36" y="360"/>
                                  </a:moveTo>
                                  <a:lnTo>
                                    <a:pt x="1236" y="359"/>
                                  </a:lnTo>
                                  <a:lnTo>
                                    <a:pt x="1249" y="340"/>
                                  </a:lnTo>
                                  <a:lnTo>
                                    <a:pt x="1265" y="323"/>
                                  </a:lnTo>
                                  <a:lnTo>
                                    <a:pt x="1249" y="339"/>
                                  </a:lnTo>
                                  <a:lnTo>
                                    <a:pt x="1243" y="335"/>
                                  </a:lnTo>
                                  <a:lnTo>
                                    <a:pt x="1248" y="340"/>
                                  </a:lnTo>
                                  <a:lnTo>
                                    <a:pt x="1236" y="359"/>
                                  </a:lnTo>
                                  <a:lnTo>
                                    <a:pt x="1236" y="36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23" y="351"/>
                                  </a:moveTo>
                                  <a:lnTo>
                                    <a:pt x="1222" y="352"/>
                                  </a:lnTo>
                                  <a:lnTo>
                                    <a:pt x="1226" y="381"/>
                                  </a:lnTo>
                                  <a:lnTo>
                                    <a:pt x="1229" y="355"/>
                                  </a:lnTo>
                                  <a:lnTo>
                                    <a:pt x="1237" y="331"/>
                                  </a:lnTo>
                                  <a:lnTo>
                                    <a:pt x="1223" y="3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55" y="311"/>
                                  </a:moveTo>
                                  <a:lnTo>
                                    <a:pt x="1254" y="312"/>
                                  </a:lnTo>
                                  <a:lnTo>
                                    <a:pt x="1264" y="323"/>
                                  </a:lnTo>
                                  <a:lnTo>
                                    <a:pt x="1265" y="322"/>
                                  </a:lnTo>
                                  <a:lnTo>
                                    <a:pt x="1283" y="310"/>
                                  </a:lnTo>
                                  <a:lnTo>
                                    <a:pt x="1280" y="303"/>
                                  </a:lnTo>
                                  <a:lnTo>
                                    <a:pt x="1300" y="286"/>
                                  </a:lnTo>
                                  <a:lnTo>
                                    <a:pt x="1277" y="296"/>
                                  </a:lnTo>
                                  <a:lnTo>
                                    <a:pt x="1276" y="297"/>
                                  </a:lnTo>
                                  <a:lnTo>
                                    <a:pt x="1260" y="317"/>
                                  </a:lnTo>
                                  <a:lnTo>
                                    <a:pt x="1255" y="31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65" y="225"/>
                                  </a:moveTo>
                                  <a:lnTo>
                                    <a:pt x="1397" y="190"/>
                                  </a:lnTo>
                                  <a:lnTo>
                                    <a:pt x="1360" y="219"/>
                                  </a:lnTo>
                                  <a:lnTo>
                                    <a:pt x="1360" y="219"/>
                                  </a:lnTo>
                                  <a:lnTo>
                                    <a:pt x="1365" y="2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38" y="261"/>
                                  </a:moveTo>
                                  <a:lnTo>
                                    <a:pt x="1337" y="262"/>
                                  </a:lnTo>
                                  <a:lnTo>
                                    <a:pt x="1337" y="262"/>
                                  </a:lnTo>
                                  <a:lnTo>
                                    <a:pt x="1369" y="231"/>
                                  </a:lnTo>
                                  <a:lnTo>
                                    <a:pt x="1338" y="26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69" y="231"/>
                                  </a:moveTo>
                                  <a:lnTo>
                                    <a:pt x="1370" y="231"/>
                                  </a:lnTo>
                                  <a:lnTo>
                                    <a:pt x="1406" y="202"/>
                                  </a:lnTo>
                                  <a:lnTo>
                                    <a:pt x="1406" y="202"/>
                                  </a:lnTo>
                                  <a:lnTo>
                                    <a:pt x="1401" y="196"/>
                                  </a:lnTo>
                                  <a:lnTo>
                                    <a:pt x="1405" y="202"/>
                                  </a:lnTo>
                                  <a:lnTo>
                                    <a:pt x="1370" y="230"/>
                                  </a:lnTo>
                                  <a:lnTo>
                                    <a:pt x="1369" y="23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23" y="60"/>
                                  </a:moveTo>
                                  <a:lnTo>
                                    <a:pt x="1605" y="82"/>
                                  </a:lnTo>
                                  <a:lnTo>
                                    <a:pt x="1601" y="76"/>
                                  </a:lnTo>
                                  <a:lnTo>
                                    <a:pt x="1601" y="75"/>
                                  </a:lnTo>
                                  <a:lnTo>
                                    <a:pt x="1520" y="116"/>
                                  </a:lnTo>
                                  <a:lnTo>
                                    <a:pt x="1520" y="116"/>
                                  </a:lnTo>
                                  <a:lnTo>
                                    <a:pt x="1441" y="169"/>
                                  </a:lnTo>
                                  <a:lnTo>
                                    <a:pt x="1437" y="163"/>
                                  </a:lnTo>
                                  <a:lnTo>
                                    <a:pt x="1436" y="163"/>
                                  </a:lnTo>
                                  <a:lnTo>
                                    <a:pt x="1444" y="176"/>
                                  </a:lnTo>
                                  <a:lnTo>
                                    <a:pt x="1445" y="176"/>
                                  </a:lnTo>
                                  <a:lnTo>
                                    <a:pt x="1527" y="130"/>
                                  </a:lnTo>
                                  <a:lnTo>
                                    <a:pt x="1523" y="123"/>
                                  </a:lnTo>
                                  <a:lnTo>
                                    <a:pt x="1527" y="129"/>
                                  </a:lnTo>
                                  <a:lnTo>
                                    <a:pt x="1527" y="129"/>
                                  </a:lnTo>
                                  <a:lnTo>
                                    <a:pt x="1608" y="89"/>
                                  </a:lnTo>
                                  <a:lnTo>
                                    <a:pt x="1609" y="88"/>
                                  </a:lnTo>
                                  <a:lnTo>
                                    <a:pt x="1623" y="6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527" y="130"/>
                                  </a:moveTo>
                                  <a:lnTo>
                                    <a:pt x="1445" y="176"/>
                                  </a:lnTo>
                                  <a:lnTo>
                                    <a:pt x="1527" y="129"/>
                                  </a:lnTo>
                                  <a:lnTo>
                                    <a:pt x="1527" y="129"/>
                                  </a:lnTo>
                                  <a:lnTo>
                                    <a:pt x="1523" y="123"/>
                                  </a:lnTo>
                                  <a:lnTo>
                                    <a:pt x="1527" y="1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01" y="75"/>
                                  </a:moveTo>
                                  <a:lnTo>
                                    <a:pt x="1601" y="75"/>
                                  </a:lnTo>
                                  <a:lnTo>
                                    <a:pt x="1601" y="76"/>
                                  </a:lnTo>
                                  <a:lnTo>
                                    <a:pt x="1605" y="82"/>
                                  </a:lnTo>
                                  <a:lnTo>
                                    <a:pt x="1623" y="60"/>
                                  </a:lnTo>
                                  <a:lnTo>
                                    <a:pt x="1601" y="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62" y="2009"/>
                                  </a:moveTo>
                                  <a:lnTo>
                                    <a:pt x="1665" y="2002"/>
                                  </a:lnTo>
                                  <a:lnTo>
                                    <a:pt x="1661" y="2009"/>
                                  </a:lnTo>
                                  <a:lnTo>
                                    <a:pt x="1716" y="2058"/>
                                  </a:lnTo>
                                  <a:lnTo>
                                    <a:pt x="1665" y="2002"/>
                                  </a:lnTo>
                                  <a:lnTo>
                                    <a:pt x="1662" y="200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85" y="1083"/>
                                  </a:moveTo>
                                  <a:lnTo>
                                    <a:pt x="1630" y="1038"/>
                                  </a:lnTo>
                                  <a:lnTo>
                                    <a:pt x="1685" y="1083"/>
                                  </a:lnTo>
                                  <a:lnTo>
                                    <a:pt x="1685" y="108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81" y="1089"/>
                                  </a:moveTo>
                                  <a:lnTo>
                                    <a:pt x="1676" y="1095"/>
                                  </a:lnTo>
                                  <a:lnTo>
                                    <a:pt x="1676" y="1095"/>
                                  </a:lnTo>
                                  <a:lnTo>
                                    <a:pt x="1735" y="1138"/>
                                  </a:lnTo>
                                  <a:lnTo>
                                    <a:pt x="1681" y="108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37" y="15"/>
                                  </a:moveTo>
                                  <a:lnTo>
                                    <a:pt x="1737" y="15"/>
                                  </a:lnTo>
                                  <a:lnTo>
                                    <a:pt x="1740" y="22"/>
                                  </a:lnTo>
                                  <a:lnTo>
                                    <a:pt x="1737" y="15"/>
                                  </a:lnTo>
                                  <a:lnTo>
                                    <a:pt x="1694" y="36"/>
                                  </a:lnTo>
                                  <a:lnTo>
                                    <a:pt x="1692" y="29"/>
                                  </a:lnTo>
                                  <a:lnTo>
                                    <a:pt x="1650" y="52"/>
                                  </a:lnTo>
                                  <a:lnTo>
                                    <a:pt x="1646" y="46"/>
                                  </a:lnTo>
                                  <a:lnTo>
                                    <a:pt x="1627" y="67"/>
                                  </a:lnTo>
                                  <a:lnTo>
                                    <a:pt x="1623" y="60"/>
                                  </a:lnTo>
                                  <a:lnTo>
                                    <a:pt x="1623" y="60"/>
                                  </a:lnTo>
                                  <a:lnTo>
                                    <a:pt x="1609" y="88"/>
                                  </a:lnTo>
                                  <a:lnTo>
                                    <a:pt x="1632" y="73"/>
                                  </a:lnTo>
                                  <a:lnTo>
                                    <a:pt x="1631" y="73"/>
                                  </a:lnTo>
                                  <a:lnTo>
                                    <a:pt x="1652" y="59"/>
                                  </a:lnTo>
                                  <a:lnTo>
                                    <a:pt x="1654" y="58"/>
                                  </a:lnTo>
                                  <a:lnTo>
                                    <a:pt x="1696" y="43"/>
                                  </a:lnTo>
                                  <a:lnTo>
                                    <a:pt x="1697" y="43"/>
                                  </a:lnTo>
                                  <a:lnTo>
                                    <a:pt x="1742" y="29"/>
                                  </a:lnTo>
                                  <a:lnTo>
                                    <a:pt x="1742" y="29"/>
                                  </a:lnTo>
                                  <a:lnTo>
                                    <a:pt x="1784" y="15"/>
                                  </a:lnTo>
                                  <a:lnTo>
                                    <a:pt x="1785" y="0"/>
                                  </a:lnTo>
                                  <a:lnTo>
                                    <a:pt x="1782" y="0"/>
                                  </a:lnTo>
                                  <a:lnTo>
                                    <a:pt x="1737" y="1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42" y="29"/>
                                  </a:moveTo>
                                  <a:lnTo>
                                    <a:pt x="1786" y="15"/>
                                  </a:lnTo>
                                  <a:lnTo>
                                    <a:pt x="1785" y="7"/>
                                  </a:lnTo>
                                  <a:lnTo>
                                    <a:pt x="1787" y="14"/>
                                  </a:lnTo>
                                  <a:lnTo>
                                    <a:pt x="1905" y="20"/>
                                  </a:lnTo>
                                  <a:lnTo>
                                    <a:pt x="1965" y="23"/>
                                  </a:lnTo>
                                  <a:lnTo>
                                    <a:pt x="1964" y="23"/>
                                  </a:lnTo>
                                  <a:lnTo>
                                    <a:pt x="1965" y="16"/>
                                  </a:lnTo>
                                  <a:lnTo>
                                    <a:pt x="2024" y="29"/>
                                  </a:lnTo>
                                  <a:lnTo>
                                    <a:pt x="2024" y="30"/>
                                  </a:lnTo>
                                  <a:lnTo>
                                    <a:pt x="2046" y="35"/>
                                  </a:lnTo>
                                  <a:lnTo>
                                    <a:pt x="2046" y="35"/>
                                  </a:lnTo>
                                  <a:lnTo>
                                    <a:pt x="2045" y="35"/>
                                  </a:lnTo>
                                  <a:lnTo>
                                    <a:pt x="2025" y="22"/>
                                  </a:lnTo>
                                  <a:lnTo>
                                    <a:pt x="2023" y="29"/>
                                  </a:lnTo>
                                  <a:lnTo>
                                    <a:pt x="1966" y="8"/>
                                  </a:lnTo>
                                  <a:lnTo>
                                    <a:pt x="1906" y="5"/>
                                  </a:lnTo>
                                  <a:lnTo>
                                    <a:pt x="1905" y="12"/>
                                  </a:lnTo>
                                  <a:lnTo>
                                    <a:pt x="1906" y="5"/>
                                  </a:lnTo>
                                  <a:lnTo>
                                    <a:pt x="1785" y="0"/>
                                  </a:lnTo>
                                  <a:lnTo>
                                    <a:pt x="1784" y="15"/>
                                  </a:lnTo>
                                  <a:lnTo>
                                    <a:pt x="1742" y="2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86" y="15"/>
                                  </a:moveTo>
                                  <a:lnTo>
                                    <a:pt x="1905" y="20"/>
                                  </a:lnTo>
                                  <a:lnTo>
                                    <a:pt x="1787" y="14"/>
                                  </a:lnTo>
                                  <a:lnTo>
                                    <a:pt x="1785" y="7"/>
                                  </a:lnTo>
                                  <a:lnTo>
                                    <a:pt x="1786" y="1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97" y="43"/>
                                  </a:moveTo>
                                  <a:lnTo>
                                    <a:pt x="1697" y="43"/>
                                  </a:lnTo>
                                  <a:lnTo>
                                    <a:pt x="1742" y="29"/>
                                  </a:lnTo>
                                  <a:lnTo>
                                    <a:pt x="1697" y="4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94" y="36"/>
                                  </a:moveTo>
                                  <a:lnTo>
                                    <a:pt x="1737" y="15"/>
                                  </a:lnTo>
                                  <a:lnTo>
                                    <a:pt x="1692" y="29"/>
                                  </a:lnTo>
                                  <a:lnTo>
                                    <a:pt x="1692" y="29"/>
                                  </a:lnTo>
                                  <a:lnTo>
                                    <a:pt x="1694" y="3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41" y="1125"/>
                                  </a:moveTo>
                                  <a:lnTo>
                                    <a:pt x="1740" y="1132"/>
                                  </a:lnTo>
                                  <a:lnTo>
                                    <a:pt x="1744" y="1126"/>
                                  </a:lnTo>
                                  <a:lnTo>
                                    <a:pt x="1743" y="1125"/>
                                  </a:lnTo>
                                  <a:lnTo>
                                    <a:pt x="1685" y="1083"/>
                                  </a:lnTo>
                                  <a:lnTo>
                                    <a:pt x="1741" y="11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82" y="2089"/>
                                  </a:moveTo>
                                  <a:lnTo>
                                    <a:pt x="1725" y="2047"/>
                                  </a:lnTo>
                                  <a:lnTo>
                                    <a:pt x="1782" y="2089"/>
                                  </a:lnTo>
                                  <a:lnTo>
                                    <a:pt x="1782" y="208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78" y="2095"/>
                                  </a:moveTo>
                                  <a:lnTo>
                                    <a:pt x="1774" y="2101"/>
                                  </a:lnTo>
                                  <a:lnTo>
                                    <a:pt x="1774" y="2101"/>
                                  </a:lnTo>
                                  <a:lnTo>
                                    <a:pt x="1835" y="2139"/>
                                  </a:lnTo>
                                  <a:lnTo>
                                    <a:pt x="1778" y="209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839" y="2132"/>
                                  </a:moveTo>
                                  <a:lnTo>
                                    <a:pt x="1835" y="2139"/>
                                  </a:lnTo>
                                  <a:lnTo>
                                    <a:pt x="1835" y="2139"/>
                                  </a:lnTo>
                                  <a:lnTo>
                                    <a:pt x="1901" y="2174"/>
                                  </a:lnTo>
                                  <a:lnTo>
                                    <a:pt x="1839" y="213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08" y="2160"/>
                                  </a:moveTo>
                                  <a:lnTo>
                                    <a:pt x="1842" y="2125"/>
                                  </a:lnTo>
                                  <a:lnTo>
                                    <a:pt x="1843" y="2126"/>
                                  </a:lnTo>
                                  <a:lnTo>
                                    <a:pt x="1901" y="2173"/>
                                  </a:lnTo>
                                  <a:lnTo>
                                    <a:pt x="1905" y="2167"/>
                                  </a:lnTo>
                                  <a:lnTo>
                                    <a:pt x="1908" y="216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50" y="2197"/>
                                  </a:moveTo>
                                  <a:lnTo>
                                    <a:pt x="1954" y="2191"/>
                                  </a:lnTo>
                                  <a:lnTo>
                                    <a:pt x="1953" y="2190"/>
                                  </a:lnTo>
                                  <a:lnTo>
                                    <a:pt x="1931" y="2176"/>
                                  </a:lnTo>
                                  <a:lnTo>
                                    <a:pt x="1931" y="2176"/>
                                  </a:lnTo>
                                  <a:lnTo>
                                    <a:pt x="1952" y="2190"/>
                                  </a:lnTo>
                                  <a:lnTo>
                                    <a:pt x="1950" y="219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91" y="2219"/>
                                  </a:moveTo>
                                  <a:lnTo>
                                    <a:pt x="1992" y="2219"/>
                                  </a:lnTo>
                                  <a:lnTo>
                                    <a:pt x="1993" y="2211"/>
                                  </a:lnTo>
                                  <a:lnTo>
                                    <a:pt x="2037" y="2229"/>
                                  </a:lnTo>
                                  <a:lnTo>
                                    <a:pt x="2039" y="2221"/>
                                  </a:lnTo>
                                  <a:lnTo>
                                    <a:pt x="2040" y="2214"/>
                                  </a:lnTo>
                                  <a:lnTo>
                                    <a:pt x="1996" y="2204"/>
                                  </a:lnTo>
                                  <a:lnTo>
                                    <a:pt x="1995" y="2204"/>
                                  </a:lnTo>
                                  <a:lnTo>
                                    <a:pt x="1991" y="221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10" y="1223"/>
                                  </a:moveTo>
                                  <a:lnTo>
                                    <a:pt x="2013" y="1216"/>
                                  </a:lnTo>
                                  <a:lnTo>
                                    <a:pt x="2010" y="1223"/>
                                  </a:lnTo>
                                  <a:lnTo>
                                    <a:pt x="2052" y="1246"/>
                                  </a:lnTo>
                                  <a:lnTo>
                                    <a:pt x="2013" y="1216"/>
                                  </a:lnTo>
                                  <a:lnTo>
                                    <a:pt x="2010" y="122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04" y="1261"/>
                                  </a:moveTo>
                                  <a:lnTo>
                                    <a:pt x="2060" y="1233"/>
                                  </a:lnTo>
                                  <a:lnTo>
                                    <a:pt x="2060" y="1233"/>
                                  </a:lnTo>
                                  <a:lnTo>
                                    <a:pt x="2017" y="1210"/>
                                  </a:lnTo>
                                  <a:lnTo>
                                    <a:pt x="2016" y="1209"/>
                                  </a:lnTo>
                                  <a:lnTo>
                                    <a:pt x="2010" y="1223"/>
                                  </a:lnTo>
                                  <a:lnTo>
                                    <a:pt x="1974" y="1190"/>
                                  </a:lnTo>
                                  <a:lnTo>
                                    <a:pt x="1973" y="1190"/>
                                  </a:lnTo>
                                  <a:lnTo>
                                    <a:pt x="1971" y="1196"/>
                                  </a:lnTo>
                                  <a:lnTo>
                                    <a:pt x="1967" y="1203"/>
                                  </a:lnTo>
                                  <a:lnTo>
                                    <a:pt x="1926" y="1187"/>
                                  </a:lnTo>
                                  <a:lnTo>
                                    <a:pt x="1928" y="1180"/>
                                  </a:lnTo>
                                  <a:lnTo>
                                    <a:pt x="1926" y="1187"/>
                                  </a:lnTo>
                                  <a:lnTo>
                                    <a:pt x="1968" y="1203"/>
                                  </a:lnTo>
                                  <a:lnTo>
                                    <a:pt x="1968" y="1203"/>
                                  </a:lnTo>
                                  <a:lnTo>
                                    <a:pt x="2010" y="1223"/>
                                  </a:lnTo>
                                  <a:lnTo>
                                    <a:pt x="2013" y="1216"/>
                                  </a:lnTo>
                                  <a:lnTo>
                                    <a:pt x="2052" y="1246"/>
                                  </a:lnTo>
                                  <a:lnTo>
                                    <a:pt x="2052" y="1246"/>
                                  </a:lnTo>
                                  <a:lnTo>
                                    <a:pt x="2096" y="1273"/>
                                  </a:lnTo>
                                  <a:lnTo>
                                    <a:pt x="2096" y="1273"/>
                                  </a:lnTo>
                                  <a:lnTo>
                                    <a:pt x="2056" y="1239"/>
                                  </a:lnTo>
                                  <a:lnTo>
                                    <a:pt x="2052" y="1246"/>
                                  </a:lnTo>
                                  <a:lnTo>
                                    <a:pt x="2056" y="1239"/>
                                  </a:lnTo>
                                  <a:lnTo>
                                    <a:pt x="2096" y="1273"/>
                                  </a:lnTo>
                                  <a:lnTo>
                                    <a:pt x="2104" y="126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48" y="1292"/>
                                  </a:moveTo>
                                  <a:lnTo>
                                    <a:pt x="2148" y="1292"/>
                                  </a:lnTo>
                                  <a:lnTo>
                                    <a:pt x="2104" y="1261"/>
                                  </a:lnTo>
                                  <a:lnTo>
                                    <a:pt x="2104" y="1261"/>
                                  </a:lnTo>
                                  <a:lnTo>
                                    <a:pt x="2096" y="1273"/>
                                  </a:lnTo>
                                  <a:lnTo>
                                    <a:pt x="2096" y="1273"/>
                                  </a:lnTo>
                                  <a:lnTo>
                                    <a:pt x="2100" y="1267"/>
                                  </a:lnTo>
                                  <a:lnTo>
                                    <a:pt x="2140" y="1304"/>
                                  </a:lnTo>
                                  <a:lnTo>
                                    <a:pt x="2148" y="1291"/>
                                  </a:lnTo>
                                  <a:lnTo>
                                    <a:pt x="2148" y="129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15" y="1327"/>
                                  </a:moveTo>
                                  <a:lnTo>
                                    <a:pt x="2215" y="1326"/>
                                  </a:lnTo>
                                  <a:lnTo>
                                    <a:pt x="2193" y="1320"/>
                                  </a:lnTo>
                                  <a:lnTo>
                                    <a:pt x="2194" y="1321"/>
                                  </a:lnTo>
                                  <a:lnTo>
                                    <a:pt x="2190" y="1327"/>
                                  </a:lnTo>
                                  <a:lnTo>
                                    <a:pt x="2192" y="1320"/>
                                  </a:lnTo>
                                  <a:lnTo>
                                    <a:pt x="2148" y="1292"/>
                                  </a:lnTo>
                                  <a:lnTo>
                                    <a:pt x="2148" y="1291"/>
                                  </a:lnTo>
                                  <a:lnTo>
                                    <a:pt x="2140" y="1304"/>
                                  </a:lnTo>
                                  <a:lnTo>
                                    <a:pt x="2144" y="1298"/>
                                  </a:lnTo>
                                  <a:lnTo>
                                    <a:pt x="2186" y="1333"/>
                                  </a:lnTo>
                                  <a:lnTo>
                                    <a:pt x="2188" y="1334"/>
                                  </a:lnTo>
                                  <a:lnTo>
                                    <a:pt x="2211" y="1341"/>
                                  </a:lnTo>
                                  <a:lnTo>
                                    <a:pt x="2215" y="1326"/>
                                  </a:lnTo>
                                  <a:lnTo>
                                    <a:pt x="2215" y="132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44" y="1298"/>
                                  </a:moveTo>
                                  <a:lnTo>
                                    <a:pt x="2140" y="1304"/>
                                  </a:lnTo>
                                  <a:lnTo>
                                    <a:pt x="2140" y="1304"/>
                                  </a:lnTo>
                                  <a:lnTo>
                                    <a:pt x="2186" y="1333"/>
                                  </a:lnTo>
                                  <a:lnTo>
                                    <a:pt x="2144" y="12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56" y="2240"/>
                                  </a:moveTo>
                                  <a:lnTo>
                                    <a:pt x="2157" y="2239"/>
                                  </a:lnTo>
                                  <a:lnTo>
                                    <a:pt x="2175" y="2228"/>
                                  </a:lnTo>
                                  <a:lnTo>
                                    <a:pt x="2193" y="2191"/>
                                  </a:lnTo>
                                  <a:lnTo>
                                    <a:pt x="2199" y="2195"/>
                                  </a:lnTo>
                                  <a:lnTo>
                                    <a:pt x="2243" y="2118"/>
                                  </a:lnTo>
                                  <a:lnTo>
                                    <a:pt x="2193" y="2190"/>
                                  </a:lnTo>
                                  <a:lnTo>
                                    <a:pt x="2194" y="2190"/>
                                  </a:lnTo>
                                  <a:lnTo>
                                    <a:pt x="2193" y="2190"/>
                                  </a:lnTo>
                                  <a:lnTo>
                                    <a:pt x="2171" y="2222"/>
                                  </a:lnTo>
                                  <a:lnTo>
                                    <a:pt x="2166" y="2216"/>
                                  </a:lnTo>
                                  <a:lnTo>
                                    <a:pt x="2166" y="2216"/>
                                  </a:lnTo>
                                  <a:lnTo>
                                    <a:pt x="2149" y="2226"/>
                                  </a:lnTo>
                                  <a:lnTo>
                                    <a:pt x="2149" y="2226"/>
                                  </a:lnTo>
                                  <a:lnTo>
                                    <a:pt x="2150" y="2226"/>
                                  </a:lnTo>
                                  <a:lnTo>
                                    <a:pt x="2153" y="2233"/>
                                  </a:lnTo>
                                  <a:lnTo>
                                    <a:pt x="2149" y="2226"/>
                                  </a:lnTo>
                                  <a:lnTo>
                                    <a:pt x="2132" y="2235"/>
                                  </a:lnTo>
                                  <a:lnTo>
                                    <a:pt x="2129" y="2234"/>
                                  </a:lnTo>
                                  <a:lnTo>
                                    <a:pt x="2087" y="2223"/>
                                  </a:lnTo>
                                  <a:lnTo>
                                    <a:pt x="2087" y="2223"/>
                                  </a:lnTo>
                                  <a:lnTo>
                                    <a:pt x="2083" y="2237"/>
                                  </a:lnTo>
                                  <a:lnTo>
                                    <a:pt x="2040" y="2214"/>
                                  </a:lnTo>
                                  <a:lnTo>
                                    <a:pt x="2041" y="2214"/>
                                  </a:lnTo>
                                  <a:lnTo>
                                    <a:pt x="1995" y="2204"/>
                                  </a:lnTo>
                                  <a:lnTo>
                                    <a:pt x="1953" y="2190"/>
                                  </a:lnTo>
                                  <a:lnTo>
                                    <a:pt x="1954" y="2191"/>
                                  </a:lnTo>
                                  <a:lnTo>
                                    <a:pt x="1950" y="2197"/>
                                  </a:lnTo>
                                  <a:lnTo>
                                    <a:pt x="1952" y="2190"/>
                                  </a:lnTo>
                                  <a:lnTo>
                                    <a:pt x="1931" y="2176"/>
                                  </a:lnTo>
                                  <a:lnTo>
                                    <a:pt x="1931" y="2176"/>
                                  </a:lnTo>
                                  <a:lnTo>
                                    <a:pt x="1909" y="2161"/>
                                  </a:lnTo>
                                  <a:lnTo>
                                    <a:pt x="1908" y="2160"/>
                                  </a:lnTo>
                                  <a:lnTo>
                                    <a:pt x="1905" y="2167"/>
                                  </a:lnTo>
                                  <a:lnTo>
                                    <a:pt x="1901" y="2173"/>
                                  </a:lnTo>
                                  <a:lnTo>
                                    <a:pt x="1843" y="2126"/>
                                  </a:lnTo>
                                  <a:lnTo>
                                    <a:pt x="1842" y="2126"/>
                                  </a:lnTo>
                                  <a:lnTo>
                                    <a:pt x="1842" y="2126"/>
                                  </a:lnTo>
                                  <a:lnTo>
                                    <a:pt x="1782" y="2089"/>
                                  </a:lnTo>
                                  <a:lnTo>
                                    <a:pt x="1782" y="2089"/>
                                  </a:lnTo>
                                  <a:lnTo>
                                    <a:pt x="1725" y="2047"/>
                                  </a:lnTo>
                                  <a:lnTo>
                                    <a:pt x="1725" y="2046"/>
                                  </a:lnTo>
                                  <a:lnTo>
                                    <a:pt x="1716" y="2058"/>
                                  </a:lnTo>
                                  <a:lnTo>
                                    <a:pt x="1716" y="2058"/>
                                  </a:lnTo>
                                  <a:lnTo>
                                    <a:pt x="1721" y="2052"/>
                                  </a:lnTo>
                                  <a:lnTo>
                                    <a:pt x="1774" y="2101"/>
                                  </a:lnTo>
                                  <a:lnTo>
                                    <a:pt x="1778" y="2095"/>
                                  </a:lnTo>
                                  <a:lnTo>
                                    <a:pt x="1835" y="2139"/>
                                  </a:lnTo>
                                  <a:lnTo>
                                    <a:pt x="1839" y="2132"/>
                                  </a:lnTo>
                                  <a:lnTo>
                                    <a:pt x="1901" y="2174"/>
                                  </a:lnTo>
                                  <a:lnTo>
                                    <a:pt x="1901" y="2174"/>
                                  </a:lnTo>
                                  <a:lnTo>
                                    <a:pt x="1922" y="2188"/>
                                  </a:lnTo>
                                  <a:lnTo>
                                    <a:pt x="1923" y="2189"/>
                                  </a:lnTo>
                                  <a:lnTo>
                                    <a:pt x="1927" y="2182"/>
                                  </a:lnTo>
                                  <a:lnTo>
                                    <a:pt x="1946" y="2203"/>
                                  </a:lnTo>
                                  <a:lnTo>
                                    <a:pt x="1947" y="2204"/>
                                  </a:lnTo>
                                  <a:lnTo>
                                    <a:pt x="1991" y="2219"/>
                                  </a:lnTo>
                                  <a:lnTo>
                                    <a:pt x="1995" y="2204"/>
                                  </a:lnTo>
                                  <a:lnTo>
                                    <a:pt x="1996" y="2204"/>
                                  </a:lnTo>
                                  <a:lnTo>
                                    <a:pt x="2040" y="2214"/>
                                  </a:lnTo>
                                  <a:lnTo>
                                    <a:pt x="2039" y="2221"/>
                                  </a:lnTo>
                                  <a:lnTo>
                                    <a:pt x="2037" y="2229"/>
                                  </a:lnTo>
                                  <a:lnTo>
                                    <a:pt x="2037" y="2229"/>
                                  </a:lnTo>
                                  <a:lnTo>
                                    <a:pt x="2084" y="2238"/>
                                  </a:lnTo>
                                  <a:lnTo>
                                    <a:pt x="2084" y="2238"/>
                                  </a:lnTo>
                                  <a:lnTo>
                                    <a:pt x="2085" y="2230"/>
                                  </a:lnTo>
                                  <a:lnTo>
                                    <a:pt x="2128" y="2249"/>
                                  </a:lnTo>
                                  <a:lnTo>
                                    <a:pt x="2127" y="2235"/>
                                  </a:lnTo>
                                  <a:lnTo>
                                    <a:pt x="2130" y="2242"/>
                                  </a:lnTo>
                                  <a:lnTo>
                                    <a:pt x="2133" y="2249"/>
                                  </a:lnTo>
                                  <a:lnTo>
                                    <a:pt x="2156" y="224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92" y="1320"/>
                                  </a:moveTo>
                                  <a:lnTo>
                                    <a:pt x="2190" y="1327"/>
                                  </a:lnTo>
                                  <a:lnTo>
                                    <a:pt x="2194" y="1321"/>
                                  </a:lnTo>
                                  <a:lnTo>
                                    <a:pt x="2193" y="1320"/>
                                  </a:lnTo>
                                  <a:lnTo>
                                    <a:pt x="2148" y="1292"/>
                                  </a:lnTo>
                                  <a:lnTo>
                                    <a:pt x="2192" y="132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43" y="2118"/>
                                  </a:moveTo>
                                  <a:lnTo>
                                    <a:pt x="2199" y="2195"/>
                                  </a:lnTo>
                                  <a:lnTo>
                                    <a:pt x="2193" y="2191"/>
                                  </a:lnTo>
                                  <a:lnTo>
                                    <a:pt x="2175" y="2228"/>
                                  </a:lnTo>
                                  <a:lnTo>
                                    <a:pt x="2176" y="2227"/>
                                  </a:lnTo>
                                  <a:lnTo>
                                    <a:pt x="2204" y="2200"/>
                                  </a:lnTo>
                                  <a:lnTo>
                                    <a:pt x="2205" y="2200"/>
                                  </a:lnTo>
                                  <a:lnTo>
                                    <a:pt x="2256" y="2126"/>
                                  </a:lnTo>
                                  <a:lnTo>
                                    <a:pt x="2253" y="2096"/>
                                  </a:lnTo>
                                  <a:lnTo>
                                    <a:pt x="2243" y="2118"/>
                                  </a:lnTo>
                                  <a:lnTo>
                                    <a:pt x="2243" y="2119"/>
                                  </a:lnTo>
                                  <a:lnTo>
                                    <a:pt x="2250" y="2122"/>
                                  </a:lnTo>
                                  <a:lnTo>
                                    <a:pt x="2244" y="2118"/>
                                  </a:lnTo>
                                  <a:lnTo>
                                    <a:pt x="2250" y="2122"/>
                                  </a:lnTo>
                                  <a:lnTo>
                                    <a:pt x="2243" y="2119"/>
                                  </a:lnTo>
                                  <a:lnTo>
                                    <a:pt x="2243" y="21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66" y="2216"/>
                                  </a:moveTo>
                                  <a:lnTo>
                                    <a:pt x="2171" y="2222"/>
                                  </a:lnTo>
                                  <a:lnTo>
                                    <a:pt x="2167" y="2215"/>
                                  </a:lnTo>
                                  <a:lnTo>
                                    <a:pt x="2171" y="2222"/>
                                  </a:lnTo>
                                  <a:lnTo>
                                    <a:pt x="2193" y="2190"/>
                                  </a:lnTo>
                                  <a:lnTo>
                                    <a:pt x="2166" y="2216"/>
                                  </a:lnTo>
                                  <a:lnTo>
                                    <a:pt x="2166" y="221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22" y="1344"/>
                                  </a:moveTo>
                                  <a:lnTo>
                                    <a:pt x="2230" y="1348"/>
                                  </a:lnTo>
                                  <a:lnTo>
                                    <a:pt x="2235" y="1342"/>
                                  </a:lnTo>
                                  <a:lnTo>
                                    <a:pt x="2229" y="1347"/>
                                  </a:lnTo>
                                  <a:lnTo>
                                    <a:pt x="2226" y="1329"/>
                                  </a:lnTo>
                                  <a:lnTo>
                                    <a:pt x="2215" y="1327"/>
                                  </a:lnTo>
                                  <a:lnTo>
                                    <a:pt x="2215" y="1326"/>
                                  </a:lnTo>
                                  <a:lnTo>
                                    <a:pt x="2211" y="1341"/>
                                  </a:lnTo>
                                  <a:lnTo>
                                    <a:pt x="2213" y="1334"/>
                                  </a:lnTo>
                                  <a:lnTo>
                                    <a:pt x="2221" y="1343"/>
                                  </a:lnTo>
                                  <a:lnTo>
                                    <a:pt x="2225" y="1336"/>
                                  </a:lnTo>
                                  <a:lnTo>
                                    <a:pt x="2223" y="1344"/>
                                  </a:lnTo>
                                  <a:lnTo>
                                    <a:pt x="2222" y="134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23" y="1344"/>
                                  </a:moveTo>
                                  <a:lnTo>
                                    <a:pt x="2225" y="1336"/>
                                  </a:lnTo>
                                  <a:lnTo>
                                    <a:pt x="2221" y="1343"/>
                                  </a:lnTo>
                                  <a:lnTo>
                                    <a:pt x="2213" y="1334"/>
                                  </a:lnTo>
                                  <a:lnTo>
                                    <a:pt x="2211" y="1341"/>
                                  </a:lnTo>
                                  <a:lnTo>
                                    <a:pt x="2211" y="1341"/>
                                  </a:lnTo>
                                  <a:lnTo>
                                    <a:pt x="2222" y="1344"/>
                                  </a:lnTo>
                                  <a:lnTo>
                                    <a:pt x="2223" y="134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58" y="1359"/>
                                  </a:moveTo>
                                  <a:lnTo>
                                    <a:pt x="2250" y="1347"/>
                                  </a:lnTo>
                                  <a:lnTo>
                                    <a:pt x="2249" y="1346"/>
                                  </a:lnTo>
                                  <a:lnTo>
                                    <a:pt x="2240" y="1337"/>
                                  </a:lnTo>
                                  <a:lnTo>
                                    <a:pt x="2244" y="1351"/>
                                  </a:lnTo>
                                  <a:lnTo>
                                    <a:pt x="2239" y="1357"/>
                                  </a:lnTo>
                                  <a:lnTo>
                                    <a:pt x="2245" y="1367"/>
                                  </a:lnTo>
                                  <a:lnTo>
                                    <a:pt x="2251" y="1363"/>
                                  </a:lnTo>
                                  <a:lnTo>
                                    <a:pt x="2258" y="135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58" y="1391"/>
                                  </a:moveTo>
                                  <a:lnTo>
                                    <a:pt x="2263" y="1394"/>
                                  </a:lnTo>
                                  <a:lnTo>
                                    <a:pt x="2265" y="1387"/>
                                  </a:lnTo>
                                  <a:lnTo>
                                    <a:pt x="2287" y="1399"/>
                                  </a:lnTo>
                                  <a:lnTo>
                                    <a:pt x="2289" y="1392"/>
                                  </a:lnTo>
                                  <a:lnTo>
                                    <a:pt x="2287" y="1400"/>
                                  </a:lnTo>
                                  <a:lnTo>
                                    <a:pt x="2287" y="1400"/>
                                  </a:lnTo>
                                  <a:lnTo>
                                    <a:pt x="2297" y="1403"/>
                                  </a:lnTo>
                                  <a:lnTo>
                                    <a:pt x="2298" y="1403"/>
                                  </a:lnTo>
                                  <a:lnTo>
                                    <a:pt x="2300" y="1396"/>
                                  </a:lnTo>
                                  <a:lnTo>
                                    <a:pt x="2296" y="1402"/>
                                  </a:lnTo>
                                  <a:lnTo>
                                    <a:pt x="2290" y="1385"/>
                                  </a:lnTo>
                                  <a:lnTo>
                                    <a:pt x="2270" y="1380"/>
                                  </a:lnTo>
                                  <a:lnTo>
                                    <a:pt x="2271" y="1383"/>
                                  </a:lnTo>
                                  <a:lnTo>
                                    <a:pt x="2266" y="1380"/>
                                  </a:lnTo>
                                  <a:lnTo>
                                    <a:pt x="2258" y="139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66" y="2103"/>
                                  </a:moveTo>
                                  <a:lnTo>
                                    <a:pt x="2267" y="2102"/>
                                  </a:lnTo>
                                  <a:lnTo>
                                    <a:pt x="2279" y="2081"/>
                                  </a:lnTo>
                                  <a:lnTo>
                                    <a:pt x="2291" y="2059"/>
                                  </a:lnTo>
                                  <a:lnTo>
                                    <a:pt x="2295" y="2032"/>
                                  </a:lnTo>
                                  <a:lnTo>
                                    <a:pt x="2288" y="2030"/>
                                  </a:lnTo>
                                  <a:lnTo>
                                    <a:pt x="2285" y="2055"/>
                                  </a:lnTo>
                                  <a:lnTo>
                                    <a:pt x="2278" y="2052"/>
                                  </a:lnTo>
                                  <a:lnTo>
                                    <a:pt x="2267" y="2102"/>
                                  </a:lnTo>
                                  <a:lnTo>
                                    <a:pt x="2272" y="2077"/>
                                  </a:lnTo>
                                  <a:lnTo>
                                    <a:pt x="2267" y="2102"/>
                                  </a:lnTo>
                                  <a:lnTo>
                                    <a:pt x="2266" y="210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60" y="2099"/>
                                  </a:moveTo>
                                  <a:lnTo>
                                    <a:pt x="2266" y="2073"/>
                                  </a:lnTo>
                                  <a:lnTo>
                                    <a:pt x="2253" y="2095"/>
                                  </a:lnTo>
                                  <a:lnTo>
                                    <a:pt x="2253" y="2096"/>
                                  </a:lnTo>
                                  <a:lnTo>
                                    <a:pt x="2256" y="2126"/>
                                  </a:lnTo>
                                  <a:lnTo>
                                    <a:pt x="2257" y="2125"/>
                                  </a:lnTo>
                                  <a:lnTo>
                                    <a:pt x="2260" y="209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97" y="1403"/>
                                  </a:moveTo>
                                  <a:lnTo>
                                    <a:pt x="2305" y="1408"/>
                                  </a:lnTo>
                                  <a:lnTo>
                                    <a:pt x="2306" y="1408"/>
                                  </a:lnTo>
                                  <a:lnTo>
                                    <a:pt x="2310" y="1415"/>
                                  </a:lnTo>
                                  <a:lnTo>
                                    <a:pt x="2311" y="1416"/>
                                  </a:lnTo>
                                  <a:lnTo>
                                    <a:pt x="2314" y="1425"/>
                                  </a:lnTo>
                                  <a:lnTo>
                                    <a:pt x="2314" y="1425"/>
                                  </a:lnTo>
                                  <a:lnTo>
                                    <a:pt x="2317" y="1448"/>
                                  </a:lnTo>
                                  <a:lnTo>
                                    <a:pt x="2317" y="1447"/>
                                  </a:lnTo>
                                  <a:lnTo>
                                    <a:pt x="2321" y="1423"/>
                                  </a:lnTo>
                                  <a:lnTo>
                                    <a:pt x="2314" y="1424"/>
                                  </a:lnTo>
                                  <a:lnTo>
                                    <a:pt x="2317" y="1411"/>
                                  </a:lnTo>
                                  <a:lnTo>
                                    <a:pt x="2310" y="1414"/>
                                  </a:lnTo>
                                  <a:lnTo>
                                    <a:pt x="2310" y="1402"/>
                                  </a:lnTo>
                                  <a:lnTo>
                                    <a:pt x="2304" y="1406"/>
                                  </a:lnTo>
                                  <a:lnTo>
                                    <a:pt x="2302" y="1388"/>
                                  </a:lnTo>
                                  <a:lnTo>
                                    <a:pt x="2291" y="1385"/>
                                  </a:lnTo>
                                  <a:lnTo>
                                    <a:pt x="2290" y="1385"/>
                                  </a:lnTo>
                                  <a:lnTo>
                                    <a:pt x="2296" y="1402"/>
                                  </a:lnTo>
                                  <a:lnTo>
                                    <a:pt x="2300" y="1396"/>
                                  </a:lnTo>
                                  <a:lnTo>
                                    <a:pt x="2298" y="1403"/>
                                  </a:lnTo>
                                  <a:lnTo>
                                    <a:pt x="2297" y="140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32" y="1446"/>
                                  </a:moveTo>
                                  <a:lnTo>
                                    <a:pt x="2328" y="1421"/>
                                  </a:lnTo>
                                  <a:lnTo>
                                    <a:pt x="2334" y="1590"/>
                                  </a:lnTo>
                                  <a:lnTo>
                                    <a:pt x="2340" y="1732"/>
                                  </a:lnTo>
                                  <a:lnTo>
                                    <a:pt x="2332" y="1732"/>
                                  </a:lnTo>
                                  <a:lnTo>
                                    <a:pt x="2332" y="1732"/>
                                  </a:lnTo>
                                  <a:lnTo>
                                    <a:pt x="2317" y="1882"/>
                                  </a:lnTo>
                                  <a:lnTo>
                                    <a:pt x="2317" y="1882"/>
                                  </a:lnTo>
                                  <a:lnTo>
                                    <a:pt x="2305" y="1959"/>
                                  </a:lnTo>
                                  <a:lnTo>
                                    <a:pt x="2317" y="1882"/>
                                  </a:lnTo>
                                  <a:lnTo>
                                    <a:pt x="2305" y="1960"/>
                                  </a:lnTo>
                                  <a:lnTo>
                                    <a:pt x="2305" y="1960"/>
                                  </a:lnTo>
                                  <a:lnTo>
                                    <a:pt x="2313" y="1961"/>
                                  </a:lnTo>
                                  <a:lnTo>
                                    <a:pt x="2317" y="1882"/>
                                  </a:lnTo>
                                  <a:lnTo>
                                    <a:pt x="2324" y="1883"/>
                                  </a:lnTo>
                                  <a:lnTo>
                                    <a:pt x="2332" y="1884"/>
                                  </a:lnTo>
                                  <a:lnTo>
                                    <a:pt x="2332" y="1883"/>
                                  </a:lnTo>
                                  <a:lnTo>
                                    <a:pt x="2347" y="1733"/>
                                  </a:lnTo>
                                  <a:lnTo>
                                    <a:pt x="2347" y="1732"/>
                                  </a:lnTo>
                                  <a:lnTo>
                                    <a:pt x="2341" y="1589"/>
                                  </a:lnTo>
                                  <a:lnTo>
                                    <a:pt x="2332" y="1446"/>
                                  </a:lnTo>
                                  <a:lnTo>
                                    <a:pt x="2332" y="144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25" y="1447"/>
                                  </a:moveTo>
                                  <a:lnTo>
                                    <a:pt x="2317" y="1447"/>
                                  </a:lnTo>
                                  <a:lnTo>
                                    <a:pt x="2317" y="1448"/>
                                  </a:lnTo>
                                  <a:lnTo>
                                    <a:pt x="2326" y="1590"/>
                                  </a:lnTo>
                                  <a:lnTo>
                                    <a:pt x="2332" y="1732"/>
                                  </a:lnTo>
                                  <a:lnTo>
                                    <a:pt x="2332" y="1731"/>
                                  </a:lnTo>
                                  <a:lnTo>
                                    <a:pt x="2340" y="1732"/>
                                  </a:lnTo>
                                  <a:lnTo>
                                    <a:pt x="2334" y="1590"/>
                                  </a:lnTo>
                                  <a:lnTo>
                                    <a:pt x="2328" y="1421"/>
                                  </a:lnTo>
                                  <a:lnTo>
                                    <a:pt x="2328" y="1420"/>
                                  </a:lnTo>
                                  <a:lnTo>
                                    <a:pt x="2324" y="1409"/>
                                  </a:lnTo>
                                  <a:lnTo>
                                    <a:pt x="2323" y="1407"/>
                                  </a:lnTo>
                                  <a:lnTo>
                                    <a:pt x="2316" y="1398"/>
                                  </a:lnTo>
                                  <a:lnTo>
                                    <a:pt x="2314" y="1396"/>
                                  </a:lnTo>
                                  <a:lnTo>
                                    <a:pt x="2304" y="1390"/>
                                  </a:lnTo>
                                  <a:lnTo>
                                    <a:pt x="2302" y="1388"/>
                                  </a:lnTo>
                                  <a:lnTo>
                                    <a:pt x="2304" y="1406"/>
                                  </a:lnTo>
                                  <a:lnTo>
                                    <a:pt x="2310" y="1402"/>
                                  </a:lnTo>
                                  <a:lnTo>
                                    <a:pt x="2310" y="1414"/>
                                  </a:lnTo>
                                  <a:lnTo>
                                    <a:pt x="2317" y="1411"/>
                                  </a:lnTo>
                                  <a:lnTo>
                                    <a:pt x="2314" y="1424"/>
                                  </a:lnTo>
                                  <a:lnTo>
                                    <a:pt x="2321" y="1423"/>
                                  </a:lnTo>
                                  <a:lnTo>
                                    <a:pt x="2317" y="1447"/>
                                  </a:lnTo>
                                  <a:lnTo>
                                    <a:pt x="2325" y="144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32" y="1884"/>
                                  </a:moveTo>
                                  <a:lnTo>
                                    <a:pt x="2324" y="1883"/>
                                  </a:lnTo>
                                  <a:lnTo>
                                    <a:pt x="2317" y="1882"/>
                                  </a:lnTo>
                                  <a:lnTo>
                                    <a:pt x="2313" y="1961"/>
                                  </a:lnTo>
                                  <a:lnTo>
                                    <a:pt x="2305" y="1960"/>
                                  </a:lnTo>
                                  <a:lnTo>
                                    <a:pt x="2288" y="2029"/>
                                  </a:lnTo>
                                  <a:lnTo>
                                    <a:pt x="2288" y="2029"/>
                                  </a:lnTo>
                                  <a:lnTo>
                                    <a:pt x="2278" y="2051"/>
                                  </a:lnTo>
                                  <a:lnTo>
                                    <a:pt x="2278" y="2052"/>
                                  </a:lnTo>
                                  <a:lnTo>
                                    <a:pt x="2266" y="2073"/>
                                  </a:lnTo>
                                  <a:lnTo>
                                    <a:pt x="2260" y="2099"/>
                                  </a:lnTo>
                                  <a:lnTo>
                                    <a:pt x="2257" y="2125"/>
                                  </a:lnTo>
                                  <a:lnTo>
                                    <a:pt x="2267" y="2102"/>
                                  </a:lnTo>
                                  <a:lnTo>
                                    <a:pt x="2266" y="2103"/>
                                  </a:lnTo>
                                  <a:lnTo>
                                    <a:pt x="2267" y="2102"/>
                                  </a:lnTo>
                                  <a:lnTo>
                                    <a:pt x="2278" y="2052"/>
                                  </a:lnTo>
                                  <a:lnTo>
                                    <a:pt x="2285" y="2055"/>
                                  </a:lnTo>
                                  <a:lnTo>
                                    <a:pt x="2288" y="2030"/>
                                  </a:lnTo>
                                  <a:lnTo>
                                    <a:pt x="2295" y="2032"/>
                                  </a:lnTo>
                                  <a:lnTo>
                                    <a:pt x="2291" y="2059"/>
                                  </a:lnTo>
                                  <a:lnTo>
                                    <a:pt x="2292" y="2058"/>
                                  </a:lnTo>
                                  <a:lnTo>
                                    <a:pt x="2302" y="2035"/>
                                  </a:lnTo>
                                  <a:lnTo>
                                    <a:pt x="2302" y="2034"/>
                                  </a:lnTo>
                                  <a:lnTo>
                                    <a:pt x="2320" y="1962"/>
                                  </a:lnTo>
                                  <a:lnTo>
                                    <a:pt x="2320" y="1962"/>
                                  </a:lnTo>
                                  <a:lnTo>
                                    <a:pt x="2332" y="188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32" y="1731"/>
                                  </a:moveTo>
                                  <a:lnTo>
                                    <a:pt x="2332" y="1732"/>
                                  </a:lnTo>
                                  <a:lnTo>
                                    <a:pt x="2340" y="1732"/>
                                  </a:lnTo>
                                  <a:lnTo>
                                    <a:pt x="2332" y="173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30" y="2242"/>
                                  </a:moveTo>
                                  <a:lnTo>
                                    <a:pt x="2127" y="2235"/>
                                  </a:lnTo>
                                  <a:lnTo>
                                    <a:pt x="2128" y="2249"/>
                                  </a:lnTo>
                                  <a:lnTo>
                                    <a:pt x="2133" y="2249"/>
                                  </a:lnTo>
                                  <a:lnTo>
                                    <a:pt x="2130" y="224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65" y="23"/>
                                  </a:moveTo>
                                  <a:lnTo>
                                    <a:pt x="2024" y="29"/>
                                  </a:lnTo>
                                  <a:lnTo>
                                    <a:pt x="1965" y="16"/>
                                  </a:lnTo>
                                  <a:lnTo>
                                    <a:pt x="1964" y="23"/>
                                  </a:lnTo>
                                  <a:lnTo>
                                    <a:pt x="1965" y="2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23" y="29"/>
                                  </a:moveTo>
                                  <a:lnTo>
                                    <a:pt x="2025" y="22"/>
                                  </a:lnTo>
                                  <a:lnTo>
                                    <a:pt x="2045" y="35"/>
                                  </a:lnTo>
                                  <a:lnTo>
                                    <a:pt x="2046" y="35"/>
                                  </a:lnTo>
                                  <a:lnTo>
                                    <a:pt x="2047" y="27"/>
                                  </a:lnTo>
                                  <a:lnTo>
                                    <a:pt x="2049" y="20"/>
                                  </a:lnTo>
                                  <a:lnTo>
                                    <a:pt x="2027" y="15"/>
                                  </a:lnTo>
                                  <a:lnTo>
                                    <a:pt x="2026" y="15"/>
                                  </a:lnTo>
                                  <a:lnTo>
                                    <a:pt x="1966" y="8"/>
                                  </a:lnTo>
                                  <a:lnTo>
                                    <a:pt x="1966" y="8"/>
                                  </a:lnTo>
                                  <a:lnTo>
                                    <a:pt x="2023" y="2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31" y="87"/>
                                  </a:moveTo>
                                  <a:lnTo>
                                    <a:pt x="2351" y="124"/>
                                  </a:lnTo>
                                  <a:lnTo>
                                    <a:pt x="2351" y="124"/>
                                  </a:lnTo>
                                  <a:lnTo>
                                    <a:pt x="2468" y="170"/>
                                  </a:lnTo>
                                  <a:lnTo>
                                    <a:pt x="2468" y="170"/>
                                  </a:lnTo>
                                  <a:lnTo>
                                    <a:pt x="2523" y="195"/>
                                  </a:lnTo>
                                  <a:lnTo>
                                    <a:pt x="2474" y="156"/>
                                  </a:lnTo>
                                  <a:lnTo>
                                    <a:pt x="2474" y="156"/>
                                  </a:lnTo>
                                  <a:lnTo>
                                    <a:pt x="2471" y="163"/>
                                  </a:lnTo>
                                  <a:lnTo>
                                    <a:pt x="2468" y="170"/>
                                  </a:lnTo>
                                  <a:lnTo>
                                    <a:pt x="2354" y="117"/>
                                  </a:lnTo>
                                  <a:lnTo>
                                    <a:pt x="2351" y="124"/>
                                  </a:lnTo>
                                  <a:lnTo>
                                    <a:pt x="2235" y="73"/>
                                  </a:lnTo>
                                  <a:lnTo>
                                    <a:pt x="2235" y="73"/>
                                  </a:lnTo>
                                  <a:lnTo>
                                    <a:pt x="2117" y="45"/>
                                  </a:lnTo>
                                  <a:lnTo>
                                    <a:pt x="2115" y="52"/>
                                  </a:lnTo>
                                  <a:lnTo>
                                    <a:pt x="2116" y="45"/>
                                  </a:lnTo>
                                  <a:lnTo>
                                    <a:pt x="2095" y="38"/>
                                  </a:lnTo>
                                  <a:lnTo>
                                    <a:pt x="2094" y="38"/>
                                  </a:lnTo>
                                  <a:lnTo>
                                    <a:pt x="2073" y="29"/>
                                  </a:lnTo>
                                  <a:lnTo>
                                    <a:pt x="2050" y="20"/>
                                  </a:lnTo>
                                  <a:lnTo>
                                    <a:pt x="2049" y="20"/>
                                  </a:lnTo>
                                  <a:lnTo>
                                    <a:pt x="2047" y="27"/>
                                  </a:lnTo>
                                  <a:lnTo>
                                    <a:pt x="2046" y="35"/>
                                  </a:lnTo>
                                  <a:lnTo>
                                    <a:pt x="2067" y="43"/>
                                  </a:lnTo>
                                  <a:lnTo>
                                    <a:pt x="2089" y="52"/>
                                  </a:lnTo>
                                  <a:lnTo>
                                    <a:pt x="2070" y="36"/>
                                  </a:lnTo>
                                  <a:lnTo>
                                    <a:pt x="2089" y="52"/>
                                  </a:lnTo>
                                  <a:lnTo>
                                    <a:pt x="2092" y="45"/>
                                  </a:lnTo>
                                  <a:lnTo>
                                    <a:pt x="2113" y="59"/>
                                  </a:lnTo>
                                  <a:lnTo>
                                    <a:pt x="2113" y="59"/>
                                  </a:lnTo>
                                  <a:lnTo>
                                    <a:pt x="2231" y="87"/>
                                  </a:lnTo>
                                  <a:lnTo>
                                    <a:pt x="2231" y="87"/>
                                  </a:lnTo>
                                  <a:lnTo>
                                    <a:pt x="2233" y="80"/>
                                  </a:lnTo>
                                  <a:lnTo>
                                    <a:pt x="2231" y="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92" y="45"/>
                                  </a:moveTo>
                                  <a:lnTo>
                                    <a:pt x="2089" y="52"/>
                                  </a:lnTo>
                                  <a:lnTo>
                                    <a:pt x="2090" y="52"/>
                                  </a:lnTo>
                                  <a:lnTo>
                                    <a:pt x="2113" y="59"/>
                                  </a:lnTo>
                                  <a:lnTo>
                                    <a:pt x="2092" y="4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94" y="38"/>
                                  </a:moveTo>
                                  <a:lnTo>
                                    <a:pt x="2094" y="38"/>
                                  </a:lnTo>
                                  <a:lnTo>
                                    <a:pt x="2095" y="38"/>
                                  </a:lnTo>
                                  <a:lnTo>
                                    <a:pt x="2116" y="45"/>
                                  </a:lnTo>
                                  <a:lnTo>
                                    <a:pt x="2094" y="3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31" y="87"/>
                                  </a:moveTo>
                                  <a:lnTo>
                                    <a:pt x="2231" y="87"/>
                                  </a:lnTo>
                                  <a:lnTo>
                                    <a:pt x="2233" y="80"/>
                                  </a:lnTo>
                                  <a:lnTo>
                                    <a:pt x="2231" y="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17" y="45"/>
                                  </a:moveTo>
                                  <a:lnTo>
                                    <a:pt x="2235" y="73"/>
                                  </a:lnTo>
                                  <a:lnTo>
                                    <a:pt x="2117" y="45"/>
                                  </a:lnTo>
                                  <a:lnTo>
                                    <a:pt x="2116" y="45"/>
                                  </a:lnTo>
                                  <a:lnTo>
                                    <a:pt x="2115" y="52"/>
                                  </a:lnTo>
                                  <a:lnTo>
                                    <a:pt x="2117" y="4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56" y="110"/>
                                  </a:moveTo>
                                  <a:lnTo>
                                    <a:pt x="2235" y="73"/>
                                  </a:lnTo>
                                  <a:lnTo>
                                    <a:pt x="2351" y="124"/>
                                  </a:lnTo>
                                  <a:lnTo>
                                    <a:pt x="2354" y="117"/>
                                  </a:lnTo>
                                  <a:lnTo>
                                    <a:pt x="2468" y="170"/>
                                  </a:lnTo>
                                  <a:lnTo>
                                    <a:pt x="2471" y="163"/>
                                  </a:lnTo>
                                  <a:lnTo>
                                    <a:pt x="2474" y="156"/>
                                  </a:lnTo>
                                  <a:lnTo>
                                    <a:pt x="2356" y="110"/>
                                  </a:lnTo>
                                  <a:lnTo>
                                    <a:pt x="2356" y="11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816" y="328"/>
                                  </a:moveTo>
                                  <a:lnTo>
                                    <a:pt x="2820" y="322"/>
                                  </a:lnTo>
                                  <a:lnTo>
                                    <a:pt x="2823" y="315"/>
                                  </a:lnTo>
                                  <a:lnTo>
                                    <a:pt x="2764" y="287"/>
                                  </a:lnTo>
                                  <a:lnTo>
                                    <a:pt x="2763" y="287"/>
                                  </a:lnTo>
                                  <a:lnTo>
                                    <a:pt x="2816" y="32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757" y="300"/>
                                  </a:moveTo>
                                  <a:lnTo>
                                    <a:pt x="2816" y="328"/>
                                  </a:lnTo>
                                  <a:lnTo>
                                    <a:pt x="2758" y="301"/>
                                  </a:lnTo>
                                  <a:lnTo>
                                    <a:pt x="2816" y="328"/>
                                  </a:lnTo>
                                  <a:lnTo>
                                    <a:pt x="2761" y="294"/>
                                  </a:lnTo>
                                  <a:lnTo>
                                    <a:pt x="2757" y="30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929" y="401"/>
                                  </a:moveTo>
                                  <a:lnTo>
                                    <a:pt x="2923" y="406"/>
                                  </a:lnTo>
                                  <a:lnTo>
                                    <a:pt x="2930" y="402"/>
                                  </a:lnTo>
                                  <a:lnTo>
                                    <a:pt x="2930" y="402"/>
                                  </a:lnTo>
                                  <a:lnTo>
                                    <a:pt x="2916" y="378"/>
                                  </a:lnTo>
                                  <a:lnTo>
                                    <a:pt x="2929" y="40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940" y="427"/>
                                  </a:moveTo>
                                  <a:lnTo>
                                    <a:pt x="2944" y="421"/>
                                  </a:lnTo>
                                  <a:lnTo>
                                    <a:pt x="2935" y="433"/>
                                  </a:lnTo>
                                  <a:lnTo>
                                    <a:pt x="2991" y="472"/>
                                  </a:lnTo>
                                  <a:lnTo>
                                    <a:pt x="2946" y="422"/>
                                  </a:lnTo>
                                  <a:lnTo>
                                    <a:pt x="2944" y="421"/>
                                  </a:lnTo>
                                  <a:lnTo>
                                    <a:pt x="2940" y="42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26" y="493"/>
                                  </a:moveTo>
                                  <a:lnTo>
                                    <a:pt x="3030" y="487"/>
                                  </a:lnTo>
                                  <a:lnTo>
                                    <a:pt x="3023" y="492"/>
                                  </a:lnTo>
                                  <a:lnTo>
                                    <a:pt x="3037" y="535"/>
                                  </a:lnTo>
                                  <a:lnTo>
                                    <a:pt x="3030" y="487"/>
                                  </a:lnTo>
                                  <a:lnTo>
                                    <a:pt x="3026" y="49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999" y="460"/>
                                  </a:moveTo>
                                  <a:lnTo>
                                    <a:pt x="3022" y="489"/>
                                  </a:lnTo>
                                  <a:lnTo>
                                    <a:pt x="3034" y="480"/>
                                  </a:lnTo>
                                  <a:lnTo>
                                    <a:pt x="2999" y="460"/>
                                  </a:lnTo>
                                  <a:lnTo>
                                    <a:pt x="2999" y="460"/>
                                  </a:lnTo>
                                  <a:lnTo>
                                    <a:pt x="2999" y="46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45" y="530"/>
                                  </a:moveTo>
                                  <a:lnTo>
                                    <a:pt x="3047" y="530"/>
                                  </a:lnTo>
                                  <a:lnTo>
                                    <a:pt x="3046" y="518"/>
                                  </a:lnTo>
                                  <a:lnTo>
                                    <a:pt x="3044" y="533"/>
                                  </a:lnTo>
                                  <a:lnTo>
                                    <a:pt x="3047" y="532"/>
                                  </a:lnTo>
                                  <a:lnTo>
                                    <a:pt x="3047" y="530"/>
                                  </a:lnTo>
                                  <a:lnTo>
                                    <a:pt x="3045" y="5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44" y="533"/>
                                  </a:moveTo>
                                  <a:lnTo>
                                    <a:pt x="3046" y="518"/>
                                  </a:lnTo>
                                  <a:lnTo>
                                    <a:pt x="3039" y="523"/>
                                  </a:lnTo>
                                  <a:lnTo>
                                    <a:pt x="3045" y="535"/>
                                  </a:lnTo>
                                  <a:lnTo>
                                    <a:pt x="3047" y="532"/>
                                  </a:lnTo>
                                  <a:lnTo>
                                    <a:pt x="3044" y="5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48" y="531"/>
                                  </a:moveTo>
                                  <a:lnTo>
                                    <a:pt x="3049" y="530"/>
                                  </a:lnTo>
                                  <a:lnTo>
                                    <a:pt x="3050" y="527"/>
                                  </a:lnTo>
                                  <a:lnTo>
                                    <a:pt x="3047" y="518"/>
                                  </a:lnTo>
                                  <a:lnTo>
                                    <a:pt x="3037" y="485"/>
                                  </a:lnTo>
                                  <a:lnTo>
                                    <a:pt x="3038" y="528"/>
                                  </a:lnTo>
                                  <a:lnTo>
                                    <a:pt x="3037" y="531"/>
                                  </a:lnTo>
                                  <a:lnTo>
                                    <a:pt x="3037" y="485"/>
                                  </a:lnTo>
                                  <a:lnTo>
                                    <a:pt x="3034" y="480"/>
                                  </a:lnTo>
                                  <a:lnTo>
                                    <a:pt x="3022" y="489"/>
                                  </a:lnTo>
                                  <a:lnTo>
                                    <a:pt x="2999" y="460"/>
                                  </a:lnTo>
                                  <a:lnTo>
                                    <a:pt x="2999" y="460"/>
                                  </a:lnTo>
                                  <a:lnTo>
                                    <a:pt x="2945" y="421"/>
                                  </a:lnTo>
                                  <a:lnTo>
                                    <a:pt x="2930" y="402"/>
                                  </a:lnTo>
                                  <a:lnTo>
                                    <a:pt x="2923" y="406"/>
                                  </a:lnTo>
                                  <a:lnTo>
                                    <a:pt x="2929" y="401"/>
                                  </a:lnTo>
                                  <a:lnTo>
                                    <a:pt x="2916" y="378"/>
                                  </a:lnTo>
                                  <a:lnTo>
                                    <a:pt x="2914" y="376"/>
                                  </a:lnTo>
                                  <a:lnTo>
                                    <a:pt x="2881" y="353"/>
                                  </a:lnTo>
                                  <a:lnTo>
                                    <a:pt x="2881" y="352"/>
                                  </a:lnTo>
                                  <a:lnTo>
                                    <a:pt x="2824" y="316"/>
                                  </a:lnTo>
                                  <a:lnTo>
                                    <a:pt x="2823" y="315"/>
                                  </a:lnTo>
                                  <a:lnTo>
                                    <a:pt x="2820" y="322"/>
                                  </a:lnTo>
                                  <a:lnTo>
                                    <a:pt x="2816" y="328"/>
                                  </a:lnTo>
                                  <a:lnTo>
                                    <a:pt x="2763" y="287"/>
                                  </a:lnTo>
                                  <a:lnTo>
                                    <a:pt x="2702" y="263"/>
                                  </a:lnTo>
                                  <a:lnTo>
                                    <a:pt x="2641" y="239"/>
                                  </a:lnTo>
                                  <a:lnTo>
                                    <a:pt x="2642" y="239"/>
                                  </a:lnTo>
                                  <a:lnTo>
                                    <a:pt x="2639" y="246"/>
                                  </a:lnTo>
                                  <a:lnTo>
                                    <a:pt x="2641" y="239"/>
                                  </a:lnTo>
                                  <a:lnTo>
                                    <a:pt x="2583" y="210"/>
                                  </a:lnTo>
                                  <a:lnTo>
                                    <a:pt x="2583" y="210"/>
                                  </a:lnTo>
                                  <a:lnTo>
                                    <a:pt x="2530" y="182"/>
                                  </a:lnTo>
                                  <a:lnTo>
                                    <a:pt x="2530" y="182"/>
                                  </a:lnTo>
                                  <a:lnTo>
                                    <a:pt x="2474" y="156"/>
                                  </a:lnTo>
                                  <a:lnTo>
                                    <a:pt x="2523" y="195"/>
                                  </a:lnTo>
                                  <a:lnTo>
                                    <a:pt x="2523" y="195"/>
                                  </a:lnTo>
                                  <a:lnTo>
                                    <a:pt x="2576" y="224"/>
                                  </a:lnTo>
                                  <a:lnTo>
                                    <a:pt x="2527" y="189"/>
                                  </a:lnTo>
                                  <a:lnTo>
                                    <a:pt x="2524" y="195"/>
                                  </a:lnTo>
                                  <a:lnTo>
                                    <a:pt x="2527" y="189"/>
                                  </a:lnTo>
                                  <a:lnTo>
                                    <a:pt x="2576" y="224"/>
                                  </a:lnTo>
                                  <a:lnTo>
                                    <a:pt x="2576" y="224"/>
                                  </a:lnTo>
                                  <a:lnTo>
                                    <a:pt x="2580" y="217"/>
                                  </a:lnTo>
                                  <a:lnTo>
                                    <a:pt x="2635" y="253"/>
                                  </a:lnTo>
                                  <a:lnTo>
                                    <a:pt x="2636" y="253"/>
                                  </a:lnTo>
                                  <a:lnTo>
                                    <a:pt x="2696" y="277"/>
                                  </a:lnTo>
                                  <a:lnTo>
                                    <a:pt x="2697" y="277"/>
                                  </a:lnTo>
                                  <a:lnTo>
                                    <a:pt x="2699" y="270"/>
                                  </a:lnTo>
                                  <a:lnTo>
                                    <a:pt x="2757" y="300"/>
                                  </a:lnTo>
                                  <a:lnTo>
                                    <a:pt x="2761" y="294"/>
                                  </a:lnTo>
                                  <a:lnTo>
                                    <a:pt x="2816" y="328"/>
                                  </a:lnTo>
                                  <a:lnTo>
                                    <a:pt x="2816" y="329"/>
                                  </a:lnTo>
                                  <a:lnTo>
                                    <a:pt x="2816" y="328"/>
                                  </a:lnTo>
                                  <a:lnTo>
                                    <a:pt x="2872" y="365"/>
                                  </a:lnTo>
                                  <a:lnTo>
                                    <a:pt x="2872" y="365"/>
                                  </a:lnTo>
                                  <a:lnTo>
                                    <a:pt x="2904" y="387"/>
                                  </a:lnTo>
                                  <a:lnTo>
                                    <a:pt x="2873" y="365"/>
                                  </a:lnTo>
                                  <a:lnTo>
                                    <a:pt x="2877" y="359"/>
                                  </a:lnTo>
                                  <a:lnTo>
                                    <a:pt x="2904" y="387"/>
                                  </a:lnTo>
                                  <a:lnTo>
                                    <a:pt x="2903" y="386"/>
                                  </a:lnTo>
                                  <a:lnTo>
                                    <a:pt x="2910" y="382"/>
                                  </a:lnTo>
                                  <a:lnTo>
                                    <a:pt x="2905" y="388"/>
                                  </a:lnTo>
                                  <a:lnTo>
                                    <a:pt x="2910" y="382"/>
                                  </a:lnTo>
                                  <a:lnTo>
                                    <a:pt x="2903" y="386"/>
                                  </a:lnTo>
                                  <a:lnTo>
                                    <a:pt x="2904" y="387"/>
                                  </a:lnTo>
                                  <a:lnTo>
                                    <a:pt x="2917" y="409"/>
                                  </a:lnTo>
                                  <a:lnTo>
                                    <a:pt x="2917" y="410"/>
                                  </a:lnTo>
                                  <a:lnTo>
                                    <a:pt x="2934" y="431"/>
                                  </a:lnTo>
                                  <a:lnTo>
                                    <a:pt x="2935" y="433"/>
                                  </a:lnTo>
                                  <a:lnTo>
                                    <a:pt x="2944" y="421"/>
                                  </a:lnTo>
                                  <a:lnTo>
                                    <a:pt x="2946" y="422"/>
                                  </a:lnTo>
                                  <a:lnTo>
                                    <a:pt x="2991" y="472"/>
                                  </a:lnTo>
                                  <a:lnTo>
                                    <a:pt x="2991" y="472"/>
                                  </a:lnTo>
                                  <a:lnTo>
                                    <a:pt x="2995" y="466"/>
                                  </a:lnTo>
                                  <a:lnTo>
                                    <a:pt x="3023" y="492"/>
                                  </a:lnTo>
                                  <a:lnTo>
                                    <a:pt x="3030" y="487"/>
                                  </a:lnTo>
                                  <a:lnTo>
                                    <a:pt x="3037" y="535"/>
                                  </a:lnTo>
                                  <a:lnTo>
                                    <a:pt x="3045" y="535"/>
                                  </a:lnTo>
                                  <a:lnTo>
                                    <a:pt x="3039" y="523"/>
                                  </a:lnTo>
                                  <a:lnTo>
                                    <a:pt x="3046" y="518"/>
                                  </a:lnTo>
                                  <a:lnTo>
                                    <a:pt x="3047" y="530"/>
                                  </a:lnTo>
                                  <a:lnTo>
                                    <a:pt x="3047" y="532"/>
                                  </a:lnTo>
                                  <a:lnTo>
                                    <a:pt x="3045" y="535"/>
                                  </a:lnTo>
                                  <a:lnTo>
                                    <a:pt x="3052" y="535"/>
                                  </a:lnTo>
                                  <a:lnTo>
                                    <a:pt x="3051" y="533"/>
                                  </a:lnTo>
                                  <a:lnTo>
                                    <a:pt x="3047" y="533"/>
                                  </a:lnTo>
                                  <a:lnTo>
                                    <a:pt x="3048" y="532"/>
                                  </a:lnTo>
                                  <a:lnTo>
                                    <a:pt x="3049" y="532"/>
                                  </a:lnTo>
                                  <a:lnTo>
                                    <a:pt x="3051" y="533"/>
                                  </a:lnTo>
                                  <a:lnTo>
                                    <a:pt x="3052" y="533"/>
                                  </a:lnTo>
                                  <a:lnTo>
                                    <a:pt x="3051" y="533"/>
                                  </a:lnTo>
                                  <a:lnTo>
                                    <a:pt x="3049" y="532"/>
                                  </a:lnTo>
                                  <a:lnTo>
                                    <a:pt x="3048" y="532"/>
                                  </a:lnTo>
                                  <a:lnTo>
                                    <a:pt x="3050" y="533"/>
                                  </a:lnTo>
                                  <a:lnTo>
                                    <a:pt x="3051" y="533"/>
                                  </a:lnTo>
                                  <a:lnTo>
                                    <a:pt x="3052" y="534"/>
                                  </a:lnTo>
                                  <a:lnTo>
                                    <a:pt x="3052" y="533"/>
                                  </a:lnTo>
                                  <a:lnTo>
                                    <a:pt x="3052" y="533"/>
                                  </a:lnTo>
                                  <a:lnTo>
                                    <a:pt x="3051" y="530"/>
                                  </a:lnTo>
                                  <a:lnTo>
                                    <a:pt x="3048" y="531"/>
                                  </a:lnTo>
                                  <a:lnTo>
                                    <a:pt x="3048" y="53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51" y="533"/>
                                  </a:moveTo>
                                  <a:lnTo>
                                    <a:pt x="3052" y="535"/>
                                  </a:lnTo>
                                  <a:lnTo>
                                    <a:pt x="3052" y="534"/>
                                  </a:lnTo>
                                  <a:lnTo>
                                    <a:pt x="3051" y="533"/>
                                  </a:lnTo>
                                  <a:lnTo>
                                    <a:pt x="3050" y="533"/>
                                  </a:lnTo>
                                  <a:lnTo>
                                    <a:pt x="3048" y="532"/>
                                  </a:lnTo>
                                  <a:lnTo>
                                    <a:pt x="3047" y="533"/>
                                  </a:lnTo>
                                  <a:lnTo>
                                    <a:pt x="3051" y="5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88" y="575"/>
                                  </a:moveTo>
                                  <a:lnTo>
                                    <a:pt x="3091" y="585"/>
                                  </a:lnTo>
                                  <a:lnTo>
                                    <a:pt x="3091" y="586"/>
                                  </a:lnTo>
                                  <a:lnTo>
                                    <a:pt x="3097" y="609"/>
                                  </a:lnTo>
                                  <a:lnTo>
                                    <a:pt x="3095" y="572"/>
                                  </a:lnTo>
                                  <a:lnTo>
                                    <a:pt x="3088" y="574"/>
                                  </a:lnTo>
                                  <a:lnTo>
                                    <a:pt x="3090" y="562"/>
                                  </a:lnTo>
                                  <a:lnTo>
                                    <a:pt x="3083" y="565"/>
                                  </a:lnTo>
                                  <a:lnTo>
                                    <a:pt x="3071" y="530"/>
                                  </a:lnTo>
                                  <a:lnTo>
                                    <a:pt x="3057" y="519"/>
                                  </a:lnTo>
                                  <a:lnTo>
                                    <a:pt x="3053" y="525"/>
                                  </a:lnTo>
                                  <a:lnTo>
                                    <a:pt x="3053" y="528"/>
                                  </a:lnTo>
                                  <a:lnTo>
                                    <a:pt x="3052" y="532"/>
                                  </a:lnTo>
                                  <a:lnTo>
                                    <a:pt x="3052" y="532"/>
                                  </a:lnTo>
                                  <a:lnTo>
                                    <a:pt x="3052" y="532"/>
                                  </a:lnTo>
                                  <a:lnTo>
                                    <a:pt x="3052" y="530"/>
                                  </a:lnTo>
                                  <a:lnTo>
                                    <a:pt x="3051" y="527"/>
                                  </a:lnTo>
                                  <a:lnTo>
                                    <a:pt x="3052" y="518"/>
                                  </a:lnTo>
                                  <a:lnTo>
                                    <a:pt x="3047" y="518"/>
                                  </a:lnTo>
                                  <a:lnTo>
                                    <a:pt x="3050" y="527"/>
                                  </a:lnTo>
                                  <a:lnTo>
                                    <a:pt x="3049" y="530"/>
                                  </a:lnTo>
                                  <a:lnTo>
                                    <a:pt x="3051" y="528"/>
                                  </a:lnTo>
                                  <a:lnTo>
                                    <a:pt x="3051" y="530"/>
                                  </a:lnTo>
                                  <a:lnTo>
                                    <a:pt x="3051" y="530"/>
                                  </a:lnTo>
                                  <a:lnTo>
                                    <a:pt x="3052" y="533"/>
                                  </a:lnTo>
                                  <a:lnTo>
                                    <a:pt x="3052" y="533"/>
                                  </a:lnTo>
                                  <a:lnTo>
                                    <a:pt x="3053" y="530"/>
                                  </a:lnTo>
                                  <a:lnTo>
                                    <a:pt x="3054" y="528"/>
                                  </a:lnTo>
                                  <a:lnTo>
                                    <a:pt x="3061" y="540"/>
                                  </a:lnTo>
                                  <a:lnTo>
                                    <a:pt x="3066" y="535"/>
                                  </a:lnTo>
                                  <a:lnTo>
                                    <a:pt x="3062" y="541"/>
                                  </a:lnTo>
                                  <a:lnTo>
                                    <a:pt x="3066" y="535"/>
                                  </a:lnTo>
                                  <a:lnTo>
                                    <a:pt x="3061" y="541"/>
                                  </a:lnTo>
                                  <a:lnTo>
                                    <a:pt x="3083" y="566"/>
                                  </a:lnTo>
                                  <a:lnTo>
                                    <a:pt x="3084" y="567"/>
                                  </a:lnTo>
                                  <a:lnTo>
                                    <a:pt x="3088" y="575"/>
                                  </a:lnTo>
                                  <a:lnTo>
                                    <a:pt x="3089" y="576"/>
                                  </a:lnTo>
                                  <a:lnTo>
                                    <a:pt x="3088" y="5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57" y="519"/>
                                  </a:moveTo>
                                  <a:lnTo>
                                    <a:pt x="3052" y="518"/>
                                  </a:lnTo>
                                  <a:lnTo>
                                    <a:pt x="3051" y="527"/>
                                  </a:lnTo>
                                  <a:lnTo>
                                    <a:pt x="3052" y="530"/>
                                  </a:lnTo>
                                  <a:lnTo>
                                    <a:pt x="3052" y="532"/>
                                  </a:lnTo>
                                  <a:lnTo>
                                    <a:pt x="3052" y="532"/>
                                  </a:lnTo>
                                  <a:lnTo>
                                    <a:pt x="3052" y="532"/>
                                  </a:lnTo>
                                  <a:lnTo>
                                    <a:pt x="3053" y="528"/>
                                  </a:lnTo>
                                  <a:lnTo>
                                    <a:pt x="3053" y="525"/>
                                  </a:lnTo>
                                  <a:lnTo>
                                    <a:pt x="3057" y="51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66" y="535"/>
                                  </a:moveTo>
                                  <a:lnTo>
                                    <a:pt x="3061" y="540"/>
                                  </a:lnTo>
                                  <a:lnTo>
                                    <a:pt x="3053" y="533"/>
                                  </a:lnTo>
                                  <a:lnTo>
                                    <a:pt x="3052" y="533"/>
                                  </a:lnTo>
                                  <a:lnTo>
                                    <a:pt x="3052" y="533"/>
                                  </a:lnTo>
                                  <a:lnTo>
                                    <a:pt x="3052" y="533"/>
                                  </a:lnTo>
                                  <a:lnTo>
                                    <a:pt x="3052" y="534"/>
                                  </a:lnTo>
                                  <a:lnTo>
                                    <a:pt x="3061" y="541"/>
                                  </a:lnTo>
                                  <a:lnTo>
                                    <a:pt x="3066" y="53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53" y="533"/>
                                  </a:moveTo>
                                  <a:lnTo>
                                    <a:pt x="3061" y="540"/>
                                  </a:lnTo>
                                  <a:lnTo>
                                    <a:pt x="3054" y="528"/>
                                  </a:lnTo>
                                  <a:lnTo>
                                    <a:pt x="3053" y="530"/>
                                  </a:lnTo>
                                  <a:lnTo>
                                    <a:pt x="3052" y="533"/>
                                  </a:lnTo>
                                  <a:lnTo>
                                    <a:pt x="3053" y="5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48" y="792"/>
                                  </a:moveTo>
                                  <a:lnTo>
                                    <a:pt x="3249" y="791"/>
                                  </a:lnTo>
                                  <a:lnTo>
                                    <a:pt x="3225" y="770"/>
                                  </a:lnTo>
                                  <a:lnTo>
                                    <a:pt x="3219" y="774"/>
                                  </a:lnTo>
                                  <a:lnTo>
                                    <a:pt x="3224" y="769"/>
                                  </a:lnTo>
                                  <a:lnTo>
                                    <a:pt x="3182" y="718"/>
                                  </a:lnTo>
                                  <a:lnTo>
                                    <a:pt x="3181" y="717"/>
                                  </a:lnTo>
                                  <a:lnTo>
                                    <a:pt x="3144" y="661"/>
                                  </a:lnTo>
                                  <a:lnTo>
                                    <a:pt x="3144" y="661"/>
                                  </a:lnTo>
                                  <a:lnTo>
                                    <a:pt x="3112" y="605"/>
                                  </a:lnTo>
                                  <a:lnTo>
                                    <a:pt x="3111" y="603"/>
                                  </a:lnTo>
                                  <a:lnTo>
                                    <a:pt x="3105" y="607"/>
                                  </a:lnTo>
                                  <a:lnTo>
                                    <a:pt x="3131" y="669"/>
                                  </a:lnTo>
                                  <a:lnTo>
                                    <a:pt x="3138" y="665"/>
                                  </a:lnTo>
                                  <a:lnTo>
                                    <a:pt x="3169" y="726"/>
                                  </a:lnTo>
                                  <a:lnTo>
                                    <a:pt x="3176" y="722"/>
                                  </a:lnTo>
                                  <a:lnTo>
                                    <a:pt x="3213" y="779"/>
                                  </a:lnTo>
                                  <a:lnTo>
                                    <a:pt x="3214" y="780"/>
                                  </a:lnTo>
                                  <a:lnTo>
                                    <a:pt x="3238" y="802"/>
                                  </a:lnTo>
                                  <a:lnTo>
                                    <a:pt x="3239" y="803"/>
                                  </a:lnTo>
                                  <a:lnTo>
                                    <a:pt x="3264" y="822"/>
                                  </a:lnTo>
                                  <a:lnTo>
                                    <a:pt x="3243" y="797"/>
                                  </a:lnTo>
                                  <a:lnTo>
                                    <a:pt x="3248" y="791"/>
                                  </a:lnTo>
                                  <a:lnTo>
                                    <a:pt x="3248" y="79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145" y="661"/>
                                  </a:moveTo>
                                  <a:lnTo>
                                    <a:pt x="3112" y="604"/>
                                  </a:lnTo>
                                  <a:lnTo>
                                    <a:pt x="3105" y="582"/>
                                  </a:lnTo>
                                  <a:lnTo>
                                    <a:pt x="3105" y="582"/>
                                  </a:lnTo>
                                  <a:lnTo>
                                    <a:pt x="3102" y="570"/>
                                  </a:lnTo>
                                  <a:lnTo>
                                    <a:pt x="3102" y="568"/>
                                  </a:lnTo>
                                  <a:lnTo>
                                    <a:pt x="3096" y="558"/>
                                  </a:lnTo>
                                  <a:lnTo>
                                    <a:pt x="3095" y="557"/>
                                  </a:lnTo>
                                  <a:lnTo>
                                    <a:pt x="3072" y="531"/>
                                  </a:lnTo>
                                  <a:lnTo>
                                    <a:pt x="3071" y="530"/>
                                  </a:lnTo>
                                  <a:lnTo>
                                    <a:pt x="3083" y="565"/>
                                  </a:lnTo>
                                  <a:lnTo>
                                    <a:pt x="3090" y="562"/>
                                  </a:lnTo>
                                  <a:lnTo>
                                    <a:pt x="3088" y="574"/>
                                  </a:lnTo>
                                  <a:lnTo>
                                    <a:pt x="3095" y="572"/>
                                  </a:lnTo>
                                  <a:lnTo>
                                    <a:pt x="3097" y="609"/>
                                  </a:lnTo>
                                  <a:lnTo>
                                    <a:pt x="3098" y="584"/>
                                  </a:lnTo>
                                  <a:lnTo>
                                    <a:pt x="3098" y="611"/>
                                  </a:lnTo>
                                  <a:lnTo>
                                    <a:pt x="3131" y="669"/>
                                  </a:lnTo>
                                  <a:lnTo>
                                    <a:pt x="3105" y="607"/>
                                  </a:lnTo>
                                  <a:lnTo>
                                    <a:pt x="3111" y="603"/>
                                  </a:lnTo>
                                  <a:lnTo>
                                    <a:pt x="3112" y="605"/>
                                  </a:lnTo>
                                  <a:lnTo>
                                    <a:pt x="3144" y="661"/>
                                  </a:lnTo>
                                  <a:lnTo>
                                    <a:pt x="3144" y="66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138" y="665"/>
                                  </a:moveTo>
                                  <a:lnTo>
                                    <a:pt x="3131" y="669"/>
                                  </a:lnTo>
                                  <a:lnTo>
                                    <a:pt x="3132" y="669"/>
                                  </a:lnTo>
                                  <a:lnTo>
                                    <a:pt x="3169" y="726"/>
                                  </a:lnTo>
                                  <a:lnTo>
                                    <a:pt x="3138" y="66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176" y="722"/>
                                  </a:moveTo>
                                  <a:lnTo>
                                    <a:pt x="3169" y="726"/>
                                  </a:lnTo>
                                  <a:lnTo>
                                    <a:pt x="3170" y="727"/>
                                  </a:lnTo>
                                  <a:lnTo>
                                    <a:pt x="3213" y="779"/>
                                  </a:lnTo>
                                  <a:lnTo>
                                    <a:pt x="3176" y="7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182" y="718"/>
                                  </a:moveTo>
                                  <a:lnTo>
                                    <a:pt x="3144" y="661"/>
                                  </a:lnTo>
                                  <a:lnTo>
                                    <a:pt x="3181" y="717"/>
                                  </a:lnTo>
                                  <a:lnTo>
                                    <a:pt x="3182" y="718"/>
                                  </a:lnTo>
                                  <a:lnTo>
                                    <a:pt x="3224" y="769"/>
                                  </a:lnTo>
                                  <a:lnTo>
                                    <a:pt x="3182" y="7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48" y="791"/>
                                  </a:moveTo>
                                  <a:lnTo>
                                    <a:pt x="3243" y="797"/>
                                  </a:lnTo>
                                  <a:lnTo>
                                    <a:pt x="3264" y="822"/>
                                  </a:lnTo>
                                  <a:lnTo>
                                    <a:pt x="3270" y="817"/>
                                  </a:lnTo>
                                  <a:lnTo>
                                    <a:pt x="3290" y="871"/>
                                  </a:lnTo>
                                  <a:lnTo>
                                    <a:pt x="3290" y="869"/>
                                  </a:lnTo>
                                  <a:lnTo>
                                    <a:pt x="3291" y="859"/>
                                  </a:lnTo>
                                  <a:lnTo>
                                    <a:pt x="3294" y="856"/>
                                  </a:lnTo>
                                  <a:lnTo>
                                    <a:pt x="3295" y="868"/>
                                  </a:lnTo>
                                  <a:lnTo>
                                    <a:pt x="3298" y="864"/>
                                  </a:lnTo>
                                  <a:lnTo>
                                    <a:pt x="3302" y="868"/>
                                  </a:lnTo>
                                  <a:lnTo>
                                    <a:pt x="3302" y="868"/>
                                  </a:lnTo>
                                  <a:lnTo>
                                    <a:pt x="3305" y="866"/>
                                  </a:lnTo>
                                  <a:lnTo>
                                    <a:pt x="3307" y="876"/>
                                  </a:lnTo>
                                  <a:lnTo>
                                    <a:pt x="3307" y="876"/>
                                  </a:lnTo>
                                  <a:lnTo>
                                    <a:pt x="3313" y="871"/>
                                  </a:lnTo>
                                  <a:lnTo>
                                    <a:pt x="3338" y="911"/>
                                  </a:lnTo>
                                  <a:lnTo>
                                    <a:pt x="3339" y="912"/>
                                  </a:lnTo>
                                  <a:lnTo>
                                    <a:pt x="3343" y="920"/>
                                  </a:lnTo>
                                  <a:lnTo>
                                    <a:pt x="3344" y="921"/>
                                  </a:lnTo>
                                  <a:lnTo>
                                    <a:pt x="3343" y="920"/>
                                  </a:lnTo>
                                  <a:lnTo>
                                    <a:pt x="3346" y="930"/>
                                  </a:lnTo>
                                  <a:lnTo>
                                    <a:pt x="3350" y="917"/>
                                  </a:lnTo>
                                  <a:lnTo>
                                    <a:pt x="3343" y="919"/>
                                  </a:lnTo>
                                  <a:lnTo>
                                    <a:pt x="3345" y="907"/>
                                  </a:lnTo>
                                  <a:lnTo>
                                    <a:pt x="3338" y="910"/>
                                  </a:lnTo>
                                  <a:lnTo>
                                    <a:pt x="3317" y="865"/>
                                  </a:lnTo>
                                  <a:lnTo>
                                    <a:pt x="3304" y="855"/>
                                  </a:lnTo>
                                  <a:lnTo>
                                    <a:pt x="3305" y="863"/>
                                  </a:lnTo>
                                  <a:lnTo>
                                    <a:pt x="3300" y="864"/>
                                  </a:lnTo>
                                  <a:lnTo>
                                    <a:pt x="3297" y="864"/>
                                  </a:lnTo>
                                  <a:lnTo>
                                    <a:pt x="3297" y="856"/>
                                  </a:lnTo>
                                  <a:lnTo>
                                    <a:pt x="3276" y="814"/>
                                  </a:lnTo>
                                  <a:lnTo>
                                    <a:pt x="3290" y="864"/>
                                  </a:lnTo>
                                  <a:lnTo>
                                    <a:pt x="3276" y="814"/>
                                  </a:lnTo>
                                  <a:lnTo>
                                    <a:pt x="3274" y="811"/>
                                  </a:lnTo>
                                  <a:lnTo>
                                    <a:pt x="3263" y="820"/>
                                  </a:lnTo>
                                  <a:lnTo>
                                    <a:pt x="3248" y="792"/>
                                  </a:lnTo>
                                  <a:lnTo>
                                    <a:pt x="3248" y="79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25" y="770"/>
                                  </a:moveTo>
                                  <a:lnTo>
                                    <a:pt x="3249" y="791"/>
                                  </a:lnTo>
                                  <a:lnTo>
                                    <a:pt x="3224" y="769"/>
                                  </a:lnTo>
                                  <a:lnTo>
                                    <a:pt x="3224" y="769"/>
                                  </a:lnTo>
                                  <a:lnTo>
                                    <a:pt x="3219" y="774"/>
                                  </a:lnTo>
                                  <a:lnTo>
                                    <a:pt x="3225" y="77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95" y="886"/>
                                  </a:moveTo>
                                  <a:lnTo>
                                    <a:pt x="3295" y="868"/>
                                  </a:lnTo>
                                  <a:lnTo>
                                    <a:pt x="3294" y="856"/>
                                  </a:lnTo>
                                  <a:lnTo>
                                    <a:pt x="3291" y="859"/>
                                  </a:lnTo>
                                  <a:lnTo>
                                    <a:pt x="3290" y="869"/>
                                  </a:lnTo>
                                  <a:lnTo>
                                    <a:pt x="3290" y="871"/>
                                  </a:lnTo>
                                  <a:lnTo>
                                    <a:pt x="3270" y="817"/>
                                  </a:lnTo>
                                  <a:lnTo>
                                    <a:pt x="3265" y="823"/>
                                  </a:lnTo>
                                  <a:lnTo>
                                    <a:pt x="3295" y="88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5" y="863"/>
                                  </a:moveTo>
                                  <a:lnTo>
                                    <a:pt x="3304" y="855"/>
                                  </a:lnTo>
                                  <a:lnTo>
                                    <a:pt x="3300" y="862"/>
                                  </a:lnTo>
                                  <a:lnTo>
                                    <a:pt x="3299" y="861"/>
                                  </a:lnTo>
                                  <a:lnTo>
                                    <a:pt x="3297" y="864"/>
                                  </a:lnTo>
                                  <a:lnTo>
                                    <a:pt x="3302" y="863"/>
                                  </a:lnTo>
                                  <a:lnTo>
                                    <a:pt x="3305" y="86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97" y="856"/>
                                  </a:moveTo>
                                  <a:lnTo>
                                    <a:pt x="3297" y="864"/>
                                  </a:lnTo>
                                  <a:lnTo>
                                    <a:pt x="3299" y="861"/>
                                  </a:lnTo>
                                  <a:lnTo>
                                    <a:pt x="3300" y="862"/>
                                  </a:lnTo>
                                  <a:lnTo>
                                    <a:pt x="3304" y="855"/>
                                  </a:lnTo>
                                  <a:lnTo>
                                    <a:pt x="3297" y="85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2" y="884"/>
                                  </a:moveTo>
                                  <a:lnTo>
                                    <a:pt x="3298" y="892"/>
                                  </a:lnTo>
                                  <a:lnTo>
                                    <a:pt x="3301" y="898"/>
                                  </a:lnTo>
                                  <a:lnTo>
                                    <a:pt x="3301" y="900"/>
                                  </a:lnTo>
                                  <a:lnTo>
                                    <a:pt x="3301" y="900"/>
                                  </a:lnTo>
                                  <a:lnTo>
                                    <a:pt x="3308" y="898"/>
                                  </a:lnTo>
                                  <a:lnTo>
                                    <a:pt x="3315" y="894"/>
                                  </a:lnTo>
                                  <a:lnTo>
                                    <a:pt x="3314" y="892"/>
                                  </a:lnTo>
                                  <a:lnTo>
                                    <a:pt x="3311" y="885"/>
                                  </a:lnTo>
                                  <a:lnTo>
                                    <a:pt x="3309" y="881"/>
                                  </a:lnTo>
                                  <a:lnTo>
                                    <a:pt x="3309" y="882"/>
                                  </a:lnTo>
                                  <a:lnTo>
                                    <a:pt x="3314" y="892"/>
                                  </a:lnTo>
                                  <a:lnTo>
                                    <a:pt x="3314" y="893"/>
                                  </a:lnTo>
                                  <a:lnTo>
                                    <a:pt x="3314" y="893"/>
                                  </a:lnTo>
                                  <a:lnTo>
                                    <a:pt x="3307" y="896"/>
                                  </a:lnTo>
                                  <a:lnTo>
                                    <a:pt x="3307" y="895"/>
                                  </a:lnTo>
                                  <a:lnTo>
                                    <a:pt x="3301" y="898"/>
                                  </a:lnTo>
                                  <a:lnTo>
                                    <a:pt x="3300" y="898"/>
                                  </a:lnTo>
                                  <a:lnTo>
                                    <a:pt x="3302" y="88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2" y="868"/>
                                  </a:moveTo>
                                  <a:lnTo>
                                    <a:pt x="3302" y="868"/>
                                  </a:lnTo>
                                  <a:lnTo>
                                    <a:pt x="3297" y="869"/>
                                  </a:lnTo>
                                  <a:lnTo>
                                    <a:pt x="3306" y="875"/>
                                  </a:lnTo>
                                  <a:lnTo>
                                    <a:pt x="3307" y="876"/>
                                  </a:lnTo>
                                  <a:lnTo>
                                    <a:pt x="3305" y="866"/>
                                  </a:lnTo>
                                  <a:lnTo>
                                    <a:pt x="3305" y="866"/>
                                  </a:lnTo>
                                  <a:lnTo>
                                    <a:pt x="3302" y="868"/>
                                  </a:lnTo>
                                  <a:lnTo>
                                    <a:pt x="3303" y="869"/>
                                  </a:lnTo>
                                  <a:lnTo>
                                    <a:pt x="3303" y="869"/>
                                  </a:lnTo>
                                  <a:lnTo>
                                    <a:pt x="3303" y="869"/>
                                  </a:lnTo>
                                  <a:lnTo>
                                    <a:pt x="3305" y="867"/>
                                  </a:lnTo>
                                  <a:lnTo>
                                    <a:pt x="3305" y="867"/>
                                  </a:lnTo>
                                  <a:lnTo>
                                    <a:pt x="3305" y="869"/>
                                  </a:lnTo>
                                  <a:lnTo>
                                    <a:pt x="3303" y="869"/>
                                  </a:lnTo>
                                  <a:lnTo>
                                    <a:pt x="3302" y="86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60" y="927"/>
                                  </a:moveTo>
                                  <a:lnTo>
                                    <a:pt x="3357" y="915"/>
                                  </a:lnTo>
                                  <a:lnTo>
                                    <a:pt x="3357" y="913"/>
                                  </a:lnTo>
                                  <a:lnTo>
                                    <a:pt x="3351" y="903"/>
                                  </a:lnTo>
                                  <a:lnTo>
                                    <a:pt x="3350" y="902"/>
                                  </a:lnTo>
                                  <a:lnTo>
                                    <a:pt x="3319" y="866"/>
                                  </a:lnTo>
                                  <a:lnTo>
                                    <a:pt x="3317" y="865"/>
                                  </a:lnTo>
                                  <a:lnTo>
                                    <a:pt x="3338" y="910"/>
                                  </a:lnTo>
                                  <a:lnTo>
                                    <a:pt x="3345" y="907"/>
                                  </a:lnTo>
                                  <a:lnTo>
                                    <a:pt x="3343" y="919"/>
                                  </a:lnTo>
                                  <a:lnTo>
                                    <a:pt x="3350" y="917"/>
                                  </a:lnTo>
                                  <a:lnTo>
                                    <a:pt x="3346" y="930"/>
                                  </a:lnTo>
                                  <a:lnTo>
                                    <a:pt x="3346" y="931"/>
                                  </a:lnTo>
                                  <a:lnTo>
                                    <a:pt x="3352" y="954"/>
                                  </a:lnTo>
                                  <a:lnTo>
                                    <a:pt x="3353" y="956"/>
                                  </a:lnTo>
                                  <a:lnTo>
                                    <a:pt x="3353" y="929"/>
                                  </a:lnTo>
                                  <a:lnTo>
                                    <a:pt x="3360" y="92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66" y="948"/>
                                  </a:moveTo>
                                  <a:lnTo>
                                    <a:pt x="3360" y="952"/>
                                  </a:lnTo>
                                  <a:lnTo>
                                    <a:pt x="3394" y="1027"/>
                                  </a:lnTo>
                                  <a:lnTo>
                                    <a:pt x="3400" y="1023"/>
                                  </a:lnTo>
                                  <a:lnTo>
                                    <a:pt x="3417" y="1061"/>
                                  </a:lnTo>
                                  <a:lnTo>
                                    <a:pt x="3417" y="1061"/>
                                  </a:lnTo>
                                  <a:lnTo>
                                    <a:pt x="3444" y="1092"/>
                                  </a:lnTo>
                                  <a:lnTo>
                                    <a:pt x="3444" y="1092"/>
                                  </a:lnTo>
                                  <a:lnTo>
                                    <a:pt x="3495" y="1145"/>
                                  </a:lnTo>
                                  <a:lnTo>
                                    <a:pt x="3501" y="1140"/>
                                  </a:lnTo>
                                  <a:lnTo>
                                    <a:pt x="3549" y="1226"/>
                                  </a:lnTo>
                                  <a:lnTo>
                                    <a:pt x="3560" y="1217"/>
                                  </a:lnTo>
                                  <a:lnTo>
                                    <a:pt x="3561" y="1218"/>
                                  </a:lnTo>
                                  <a:lnTo>
                                    <a:pt x="3581" y="1240"/>
                                  </a:lnTo>
                                  <a:lnTo>
                                    <a:pt x="3576" y="1246"/>
                                  </a:lnTo>
                                  <a:lnTo>
                                    <a:pt x="3571" y="1251"/>
                                  </a:lnTo>
                                  <a:lnTo>
                                    <a:pt x="3595" y="1273"/>
                                  </a:lnTo>
                                  <a:lnTo>
                                    <a:pt x="3581" y="1241"/>
                                  </a:lnTo>
                                  <a:lnTo>
                                    <a:pt x="3581" y="1241"/>
                                  </a:lnTo>
                                  <a:lnTo>
                                    <a:pt x="3561" y="1217"/>
                                  </a:lnTo>
                                  <a:lnTo>
                                    <a:pt x="3508" y="1136"/>
                                  </a:lnTo>
                                  <a:lnTo>
                                    <a:pt x="3507" y="1135"/>
                                  </a:lnTo>
                                  <a:lnTo>
                                    <a:pt x="3495" y="1144"/>
                                  </a:lnTo>
                                  <a:lnTo>
                                    <a:pt x="3450" y="1087"/>
                                  </a:lnTo>
                                  <a:lnTo>
                                    <a:pt x="3455" y="1082"/>
                                  </a:lnTo>
                                  <a:lnTo>
                                    <a:pt x="3429" y="1052"/>
                                  </a:lnTo>
                                  <a:lnTo>
                                    <a:pt x="3430" y="1052"/>
                                  </a:lnTo>
                                  <a:lnTo>
                                    <a:pt x="3423" y="1056"/>
                                  </a:lnTo>
                                  <a:lnTo>
                                    <a:pt x="3429" y="1051"/>
                                  </a:lnTo>
                                  <a:lnTo>
                                    <a:pt x="3407" y="1019"/>
                                  </a:lnTo>
                                  <a:lnTo>
                                    <a:pt x="3406" y="1019"/>
                                  </a:lnTo>
                                  <a:lnTo>
                                    <a:pt x="3367" y="950"/>
                                  </a:lnTo>
                                  <a:lnTo>
                                    <a:pt x="3366" y="94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407" y="1019"/>
                                  </a:moveTo>
                                  <a:lnTo>
                                    <a:pt x="3367" y="949"/>
                                  </a:lnTo>
                                  <a:lnTo>
                                    <a:pt x="3360" y="927"/>
                                  </a:lnTo>
                                  <a:lnTo>
                                    <a:pt x="3360" y="927"/>
                                  </a:lnTo>
                                  <a:lnTo>
                                    <a:pt x="3353" y="929"/>
                                  </a:lnTo>
                                  <a:lnTo>
                                    <a:pt x="3353" y="956"/>
                                  </a:lnTo>
                                  <a:lnTo>
                                    <a:pt x="3394" y="1027"/>
                                  </a:lnTo>
                                  <a:lnTo>
                                    <a:pt x="3360" y="952"/>
                                  </a:lnTo>
                                  <a:lnTo>
                                    <a:pt x="3366" y="948"/>
                                  </a:lnTo>
                                  <a:lnTo>
                                    <a:pt x="3367" y="950"/>
                                  </a:lnTo>
                                  <a:lnTo>
                                    <a:pt x="3406" y="1019"/>
                                  </a:lnTo>
                                  <a:lnTo>
                                    <a:pt x="3407" y="101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400" y="1023"/>
                                  </a:moveTo>
                                  <a:lnTo>
                                    <a:pt x="3394" y="1027"/>
                                  </a:lnTo>
                                  <a:lnTo>
                                    <a:pt x="3394" y="1027"/>
                                  </a:lnTo>
                                  <a:lnTo>
                                    <a:pt x="3417" y="1061"/>
                                  </a:lnTo>
                                  <a:lnTo>
                                    <a:pt x="3400" y="102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429" y="1051"/>
                                  </a:moveTo>
                                  <a:lnTo>
                                    <a:pt x="3423" y="1056"/>
                                  </a:lnTo>
                                  <a:lnTo>
                                    <a:pt x="3430" y="1052"/>
                                  </a:lnTo>
                                  <a:lnTo>
                                    <a:pt x="3429" y="1052"/>
                                  </a:lnTo>
                                  <a:lnTo>
                                    <a:pt x="3407" y="1019"/>
                                  </a:lnTo>
                                  <a:lnTo>
                                    <a:pt x="3429" y="10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455" y="1082"/>
                                  </a:moveTo>
                                  <a:lnTo>
                                    <a:pt x="3450" y="1087"/>
                                  </a:lnTo>
                                  <a:lnTo>
                                    <a:pt x="3495" y="1144"/>
                                  </a:lnTo>
                                  <a:lnTo>
                                    <a:pt x="3507" y="1135"/>
                                  </a:lnTo>
                                  <a:lnTo>
                                    <a:pt x="3455" y="1082"/>
                                  </a:lnTo>
                                  <a:lnTo>
                                    <a:pt x="3455" y="1082"/>
                                  </a:lnTo>
                                  <a:lnTo>
                                    <a:pt x="3450" y="1087"/>
                                  </a:lnTo>
                                  <a:lnTo>
                                    <a:pt x="3455" y="108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496" y="1145"/>
                                  </a:moveTo>
                                  <a:lnTo>
                                    <a:pt x="3501" y="1140"/>
                                  </a:lnTo>
                                  <a:lnTo>
                                    <a:pt x="3495" y="1145"/>
                                  </a:lnTo>
                                  <a:lnTo>
                                    <a:pt x="3549" y="1226"/>
                                  </a:lnTo>
                                  <a:lnTo>
                                    <a:pt x="3501" y="1140"/>
                                  </a:lnTo>
                                  <a:lnTo>
                                    <a:pt x="3496" y="114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549" y="1226"/>
                                  </a:moveTo>
                                  <a:lnTo>
                                    <a:pt x="3549" y="1227"/>
                                  </a:lnTo>
                                  <a:lnTo>
                                    <a:pt x="3555" y="1222"/>
                                  </a:lnTo>
                                  <a:lnTo>
                                    <a:pt x="3570" y="1251"/>
                                  </a:lnTo>
                                  <a:lnTo>
                                    <a:pt x="3571" y="1251"/>
                                  </a:lnTo>
                                  <a:lnTo>
                                    <a:pt x="3576" y="1246"/>
                                  </a:lnTo>
                                  <a:lnTo>
                                    <a:pt x="3581" y="1240"/>
                                  </a:lnTo>
                                  <a:lnTo>
                                    <a:pt x="3561" y="1218"/>
                                  </a:lnTo>
                                  <a:lnTo>
                                    <a:pt x="3560" y="1217"/>
                                  </a:lnTo>
                                  <a:lnTo>
                                    <a:pt x="3549" y="122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619" y="1293"/>
                                  </a:moveTo>
                                  <a:lnTo>
                                    <a:pt x="3639" y="1317"/>
                                  </a:lnTo>
                                  <a:lnTo>
                                    <a:pt x="3645" y="1312"/>
                                  </a:lnTo>
                                  <a:lnTo>
                                    <a:pt x="3639" y="1316"/>
                                  </a:lnTo>
                                  <a:lnTo>
                                    <a:pt x="3629" y="1282"/>
                                  </a:lnTo>
                                  <a:lnTo>
                                    <a:pt x="3605" y="1261"/>
                                  </a:lnTo>
                                  <a:lnTo>
                                    <a:pt x="3581" y="1241"/>
                                  </a:lnTo>
                                  <a:lnTo>
                                    <a:pt x="3581" y="1241"/>
                                  </a:lnTo>
                                  <a:lnTo>
                                    <a:pt x="3595" y="1273"/>
                                  </a:lnTo>
                                  <a:lnTo>
                                    <a:pt x="3619" y="1293"/>
                                  </a:lnTo>
                                  <a:lnTo>
                                    <a:pt x="3619" y="1294"/>
                                  </a:lnTo>
                                  <a:lnTo>
                                    <a:pt x="3624" y="1288"/>
                                  </a:lnTo>
                                  <a:lnTo>
                                    <a:pt x="3618" y="1293"/>
                                  </a:lnTo>
                                  <a:lnTo>
                                    <a:pt x="3600" y="1267"/>
                                  </a:lnTo>
                                  <a:lnTo>
                                    <a:pt x="3618" y="1293"/>
                                  </a:lnTo>
                                  <a:lnTo>
                                    <a:pt x="3624" y="1288"/>
                                  </a:lnTo>
                                  <a:lnTo>
                                    <a:pt x="3619" y="1294"/>
                                  </a:lnTo>
                                  <a:lnTo>
                                    <a:pt x="3619" y="129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645" y="1312"/>
                                  </a:moveTo>
                                  <a:lnTo>
                                    <a:pt x="3639" y="1317"/>
                                  </a:lnTo>
                                  <a:lnTo>
                                    <a:pt x="3699" y="1406"/>
                                  </a:lnTo>
                                  <a:lnTo>
                                    <a:pt x="3699" y="1407"/>
                                  </a:lnTo>
                                  <a:lnTo>
                                    <a:pt x="3711" y="1420"/>
                                  </a:lnTo>
                                  <a:lnTo>
                                    <a:pt x="3711" y="1421"/>
                                  </a:lnTo>
                                  <a:lnTo>
                                    <a:pt x="3728" y="1433"/>
                                  </a:lnTo>
                                  <a:lnTo>
                                    <a:pt x="3736" y="1421"/>
                                  </a:lnTo>
                                  <a:lnTo>
                                    <a:pt x="3737" y="1421"/>
                                  </a:lnTo>
                                  <a:lnTo>
                                    <a:pt x="3777" y="1445"/>
                                  </a:lnTo>
                                  <a:lnTo>
                                    <a:pt x="3774" y="1451"/>
                                  </a:lnTo>
                                  <a:lnTo>
                                    <a:pt x="3851" y="1498"/>
                                  </a:lnTo>
                                  <a:lnTo>
                                    <a:pt x="3851" y="1499"/>
                                  </a:lnTo>
                                  <a:lnTo>
                                    <a:pt x="3873" y="1515"/>
                                  </a:lnTo>
                                  <a:lnTo>
                                    <a:pt x="3874" y="1515"/>
                                  </a:lnTo>
                                  <a:lnTo>
                                    <a:pt x="3873" y="1515"/>
                                  </a:lnTo>
                                  <a:lnTo>
                                    <a:pt x="3895" y="1535"/>
                                  </a:lnTo>
                                  <a:lnTo>
                                    <a:pt x="3878" y="1509"/>
                                  </a:lnTo>
                                  <a:lnTo>
                                    <a:pt x="3873" y="1515"/>
                                  </a:lnTo>
                                  <a:lnTo>
                                    <a:pt x="3855" y="1492"/>
                                  </a:lnTo>
                                  <a:lnTo>
                                    <a:pt x="3850" y="1498"/>
                                  </a:lnTo>
                                  <a:lnTo>
                                    <a:pt x="3777" y="1445"/>
                                  </a:lnTo>
                                  <a:lnTo>
                                    <a:pt x="3777" y="1445"/>
                                  </a:lnTo>
                                  <a:lnTo>
                                    <a:pt x="3736" y="1421"/>
                                  </a:lnTo>
                                  <a:lnTo>
                                    <a:pt x="3722" y="1410"/>
                                  </a:lnTo>
                                  <a:lnTo>
                                    <a:pt x="3716" y="1415"/>
                                  </a:lnTo>
                                  <a:lnTo>
                                    <a:pt x="3711" y="1398"/>
                                  </a:lnTo>
                                  <a:lnTo>
                                    <a:pt x="3705" y="1402"/>
                                  </a:lnTo>
                                  <a:lnTo>
                                    <a:pt x="3710" y="1397"/>
                                  </a:lnTo>
                                  <a:lnTo>
                                    <a:pt x="3651" y="1308"/>
                                  </a:lnTo>
                                  <a:lnTo>
                                    <a:pt x="3650" y="1307"/>
                                  </a:lnTo>
                                  <a:lnTo>
                                    <a:pt x="3630" y="1283"/>
                                  </a:lnTo>
                                  <a:lnTo>
                                    <a:pt x="3629" y="1282"/>
                                  </a:lnTo>
                                  <a:lnTo>
                                    <a:pt x="3639" y="1316"/>
                                  </a:lnTo>
                                  <a:lnTo>
                                    <a:pt x="3645" y="1312"/>
                                  </a:lnTo>
                                  <a:lnTo>
                                    <a:pt x="3639" y="1317"/>
                                  </a:lnTo>
                                  <a:lnTo>
                                    <a:pt x="3645" y="131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711" y="1398"/>
                                  </a:moveTo>
                                  <a:lnTo>
                                    <a:pt x="3716" y="1415"/>
                                  </a:lnTo>
                                  <a:lnTo>
                                    <a:pt x="3721" y="1409"/>
                                  </a:lnTo>
                                  <a:lnTo>
                                    <a:pt x="3722" y="1410"/>
                                  </a:lnTo>
                                  <a:lnTo>
                                    <a:pt x="3710" y="1397"/>
                                  </a:lnTo>
                                  <a:lnTo>
                                    <a:pt x="3710" y="1397"/>
                                  </a:lnTo>
                                  <a:lnTo>
                                    <a:pt x="3705" y="1402"/>
                                  </a:lnTo>
                                  <a:lnTo>
                                    <a:pt x="3711" y="13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728" y="1433"/>
                                  </a:moveTo>
                                  <a:lnTo>
                                    <a:pt x="3729" y="1434"/>
                                  </a:lnTo>
                                  <a:lnTo>
                                    <a:pt x="3732" y="1427"/>
                                  </a:lnTo>
                                  <a:lnTo>
                                    <a:pt x="3770" y="1458"/>
                                  </a:lnTo>
                                  <a:lnTo>
                                    <a:pt x="3770" y="1458"/>
                                  </a:lnTo>
                                  <a:lnTo>
                                    <a:pt x="3851" y="1498"/>
                                  </a:lnTo>
                                  <a:lnTo>
                                    <a:pt x="3774" y="1451"/>
                                  </a:lnTo>
                                  <a:lnTo>
                                    <a:pt x="3777" y="1445"/>
                                  </a:lnTo>
                                  <a:lnTo>
                                    <a:pt x="3737" y="1421"/>
                                  </a:lnTo>
                                  <a:lnTo>
                                    <a:pt x="3736" y="1421"/>
                                  </a:lnTo>
                                  <a:lnTo>
                                    <a:pt x="3728" y="14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722" y="1410"/>
                                  </a:moveTo>
                                  <a:lnTo>
                                    <a:pt x="3736" y="1421"/>
                                  </a:lnTo>
                                  <a:lnTo>
                                    <a:pt x="3722" y="1410"/>
                                  </a:lnTo>
                                  <a:lnTo>
                                    <a:pt x="3721" y="1409"/>
                                  </a:lnTo>
                                  <a:lnTo>
                                    <a:pt x="3716" y="1415"/>
                                  </a:lnTo>
                                  <a:lnTo>
                                    <a:pt x="3722" y="141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858" y="1485"/>
                                  </a:moveTo>
                                  <a:lnTo>
                                    <a:pt x="3777" y="1445"/>
                                  </a:lnTo>
                                  <a:lnTo>
                                    <a:pt x="3777" y="1445"/>
                                  </a:lnTo>
                                  <a:lnTo>
                                    <a:pt x="3850" y="1498"/>
                                  </a:lnTo>
                                  <a:lnTo>
                                    <a:pt x="3855" y="1492"/>
                                  </a:lnTo>
                                  <a:lnTo>
                                    <a:pt x="3873" y="1515"/>
                                  </a:lnTo>
                                  <a:lnTo>
                                    <a:pt x="3878" y="1509"/>
                                  </a:lnTo>
                                  <a:lnTo>
                                    <a:pt x="3895" y="1535"/>
                                  </a:lnTo>
                                  <a:lnTo>
                                    <a:pt x="3884" y="1504"/>
                                  </a:lnTo>
                                  <a:lnTo>
                                    <a:pt x="3883" y="1503"/>
                                  </a:lnTo>
                                  <a:lnTo>
                                    <a:pt x="3859" y="1486"/>
                                  </a:lnTo>
                                  <a:lnTo>
                                    <a:pt x="3858" y="148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991" y="1581"/>
                                  </a:moveTo>
                                  <a:lnTo>
                                    <a:pt x="3991" y="1581"/>
                                  </a:lnTo>
                                  <a:lnTo>
                                    <a:pt x="3949" y="1561"/>
                                  </a:lnTo>
                                  <a:lnTo>
                                    <a:pt x="3945" y="1567"/>
                                  </a:lnTo>
                                  <a:lnTo>
                                    <a:pt x="3948" y="1560"/>
                                  </a:lnTo>
                                  <a:lnTo>
                                    <a:pt x="3926" y="1545"/>
                                  </a:lnTo>
                                  <a:lnTo>
                                    <a:pt x="3926" y="1544"/>
                                  </a:lnTo>
                                  <a:lnTo>
                                    <a:pt x="3905" y="1524"/>
                                  </a:lnTo>
                                  <a:lnTo>
                                    <a:pt x="3884" y="1504"/>
                                  </a:lnTo>
                                  <a:lnTo>
                                    <a:pt x="3895" y="1535"/>
                                  </a:lnTo>
                                  <a:lnTo>
                                    <a:pt x="3916" y="1555"/>
                                  </a:lnTo>
                                  <a:lnTo>
                                    <a:pt x="3900" y="1530"/>
                                  </a:lnTo>
                                  <a:lnTo>
                                    <a:pt x="3916" y="1555"/>
                                  </a:lnTo>
                                  <a:lnTo>
                                    <a:pt x="3921" y="1550"/>
                                  </a:lnTo>
                                  <a:lnTo>
                                    <a:pt x="3940" y="1573"/>
                                  </a:lnTo>
                                  <a:lnTo>
                                    <a:pt x="3941" y="1574"/>
                                  </a:lnTo>
                                  <a:lnTo>
                                    <a:pt x="3984" y="1595"/>
                                  </a:lnTo>
                                  <a:lnTo>
                                    <a:pt x="3990" y="1581"/>
                                  </a:lnTo>
                                  <a:lnTo>
                                    <a:pt x="3991" y="158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921" y="1550"/>
                                  </a:moveTo>
                                  <a:lnTo>
                                    <a:pt x="3916" y="1555"/>
                                  </a:lnTo>
                                  <a:lnTo>
                                    <a:pt x="3917" y="1556"/>
                                  </a:lnTo>
                                  <a:lnTo>
                                    <a:pt x="3940" y="1573"/>
                                  </a:lnTo>
                                  <a:lnTo>
                                    <a:pt x="3921" y="155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945" y="1567"/>
                                  </a:moveTo>
                                  <a:lnTo>
                                    <a:pt x="3949" y="1561"/>
                                  </a:lnTo>
                                  <a:lnTo>
                                    <a:pt x="3949" y="1561"/>
                                  </a:lnTo>
                                  <a:lnTo>
                                    <a:pt x="3926" y="1544"/>
                                  </a:lnTo>
                                  <a:lnTo>
                                    <a:pt x="3905" y="1524"/>
                                  </a:lnTo>
                                  <a:lnTo>
                                    <a:pt x="3926" y="1544"/>
                                  </a:lnTo>
                                  <a:lnTo>
                                    <a:pt x="3926" y="1545"/>
                                  </a:lnTo>
                                  <a:lnTo>
                                    <a:pt x="3948" y="1560"/>
                                  </a:lnTo>
                                  <a:lnTo>
                                    <a:pt x="3945" y="15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086" y="1612"/>
                                  </a:moveTo>
                                  <a:lnTo>
                                    <a:pt x="4086" y="1612"/>
                                  </a:lnTo>
                                  <a:lnTo>
                                    <a:pt x="4037" y="1598"/>
                                  </a:lnTo>
                                  <a:lnTo>
                                    <a:pt x="4035" y="1605"/>
                                  </a:lnTo>
                                  <a:lnTo>
                                    <a:pt x="4037" y="1598"/>
                                  </a:lnTo>
                                  <a:lnTo>
                                    <a:pt x="3991" y="1581"/>
                                  </a:lnTo>
                                  <a:lnTo>
                                    <a:pt x="3990" y="1581"/>
                                  </a:lnTo>
                                  <a:lnTo>
                                    <a:pt x="3984" y="1595"/>
                                  </a:lnTo>
                                  <a:lnTo>
                                    <a:pt x="3985" y="1595"/>
                                  </a:lnTo>
                                  <a:lnTo>
                                    <a:pt x="3988" y="1588"/>
                                  </a:lnTo>
                                  <a:lnTo>
                                    <a:pt x="4032" y="1612"/>
                                  </a:lnTo>
                                  <a:lnTo>
                                    <a:pt x="4032" y="1612"/>
                                  </a:lnTo>
                                  <a:lnTo>
                                    <a:pt x="4082" y="1626"/>
                                  </a:lnTo>
                                  <a:lnTo>
                                    <a:pt x="4086" y="1612"/>
                                  </a:lnTo>
                                  <a:lnTo>
                                    <a:pt x="4086" y="161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037" y="1598"/>
                                  </a:moveTo>
                                  <a:lnTo>
                                    <a:pt x="4035" y="1605"/>
                                  </a:lnTo>
                                  <a:lnTo>
                                    <a:pt x="4037" y="1598"/>
                                  </a:lnTo>
                                  <a:lnTo>
                                    <a:pt x="4037" y="1598"/>
                                  </a:lnTo>
                                  <a:lnTo>
                                    <a:pt x="3991" y="1581"/>
                                  </a:lnTo>
                                  <a:lnTo>
                                    <a:pt x="4037" y="15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240" y="1639"/>
                                  </a:moveTo>
                                  <a:lnTo>
                                    <a:pt x="4240" y="1639"/>
                                  </a:lnTo>
                                  <a:lnTo>
                                    <a:pt x="4138" y="1623"/>
                                  </a:lnTo>
                                  <a:lnTo>
                                    <a:pt x="4136" y="1630"/>
                                  </a:lnTo>
                                  <a:lnTo>
                                    <a:pt x="4137" y="1623"/>
                                  </a:lnTo>
                                  <a:lnTo>
                                    <a:pt x="4086" y="1612"/>
                                  </a:lnTo>
                                  <a:lnTo>
                                    <a:pt x="4086" y="1612"/>
                                  </a:lnTo>
                                  <a:lnTo>
                                    <a:pt x="4082" y="1626"/>
                                  </a:lnTo>
                                  <a:lnTo>
                                    <a:pt x="4085" y="1619"/>
                                  </a:lnTo>
                                  <a:lnTo>
                                    <a:pt x="4134" y="1638"/>
                                  </a:lnTo>
                                  <a:lnTo>
                                    <a:pt x="4135" y="1638"/>
                                  </a:lnTo>
                                  <a:lnTo>
                                    <a:pt x="4238" y="1654"/>
                                  </a:lnTo>
                                  <a:lnTo>
                                    <a:pt x="4238" y="1654"/>
                                  </a:lnTo>
                                  <a:lnTo>
                                    <a:pt x="4334" y="1664"/>
                                  </a:lnTo>
                                  <a:lnTo>
                                    <a:pt x="4333" y="1664"/>
                                  </a:lnTo>
                                  <a:lnTo>
                                    <a:pt x="4239" y="1647"/>
                                  </a:lnTo>
                                  <a:lnTo>
                                    <a:pt x="4240" y="1639"/>
                                  </a:lnTo>
                                  <a:lnTo>
                                    <a:pt x="4240" y="163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085" y="1619"/>
                                  </a:moveTo>
                                  <a:lnTo>
                                    <a:pt x="4082" y="1626"/>
                                  </a:lnTo>
                                  <a:lnTo>
                                    <a:pt x="4083" y="1626"/>
                                  </a:lnTo>
                                  <a:lnTo>
                                    <a:pt x="4134" y="1638"/>
                                  </a:lnTo>
                                  <a:lnTo>
                                    <a:pt x="4085" y="161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138" y="1623"/>
                                  </a:moveTo>
                                  <a:lnTo>
                                    <a:pt x="4240" y="1639"/>
                                  </a:lnTo>
                                  <a:lnTo>
                                    <a:pt x="4137" y="1623"/>
                                  </a:lnTo>
                                  <a:lnTo>
                                    <a:pt x="4137" y="1623"/>
                                  </a:lnTo>
                                  <a:lnTo>
                                    <a:pt x="4136" y="1630"/>
                                  </a:lnTo>
                                  <a:lnTo>
                                    <a:pt x="4138" y="162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336" y="1650"/>
                                  </a:moveTo>
                                  <a:lnTo>
                                    <a:pt x="4336" y="1650"/>
                                  </a:lnTo>
                                  <a:lnTo>
                                    <a:pt x="4240" y="1639"/>
                                  </a:lnTo>
                                  <a:lnTo>
                                    <a:pt x="4240" y="1639"/>
                                  </a:lnTo>
                                  <a:lnTo>
                                    <a:pt x="4239" y="1647"/>
                                  </a:lnTo>
                                  <a:lnTo>
                                    <a:pt x="4333" y="1664"/>
                                  </a:lnTo>
                                  <a:lnTo>
                                    <a:pt x="4335" y="1657"/>
                                  </a:lnTo>
                                  <a:lnTo>
                                    <a:pt x="4334" y="1665"/>
                                  </a:lnTo>
                                  <a:lnTo>
                                    <a:pt x="4335" y="1657"/>
                                  </a:lnTo>
                                  <a:lnTo>
                                    <a:pt x="4333" y="1664"/>
                                  </a:lnTo>
                                  <a:lnTo>
                                    <a:pt x="4334" y="1664"/>
                                  </a:lnTo>
                                  <a:lnTo>
                                    <a:pt x="4406" y="1683"/>
                                  </a:lnTo>
                                  <a:lnTo>
                                    <a:pt x="4407" y="1683"/>
                                  </a:lnTo>
                                  <a:lnTo>
                                    <a:pt x="4474" y="1689"/>
                                  </a:lnTo>
                                  <a:lnTo>
                                    <a:pt x="4474" y="1674"/>
                                  </a:lnTo>
                                  <a:lnTo>
                                    <a:pt x="4474" y="1682"/>
                                  </a:lnTo>
                                  <a:lnTo>
                                    <a:pt x="4475" y="1689"/>
                                  </a:lnTo>
                                  <a:lnTo>
                                    <a:pt x="4543" y="1687"/>
                                  </a:lnTo>
                                  <a:lnTo>
                                    <a:pt x="4475" y="1674"/>
                                  </a:lnTo>
                                  <a:lnTo>
                                    <a:pt x="4475" y="1674"/>
                                  </a:lnTo>
                                  <a:lnTo>
                                    <a:pt x="4410" y="1668"/>
                                  </a:lnTo>
                                  <a:lnTo>
                                    <a:pt x="4408" y="1676"/>
                                  </a:lnTo>
                                  <a:lnTo>
                                    <a:pt x="4408" y="1668"/>
                                  </a:lnTo>
                                  <a:lnTo>
                                    <a:pt x="4336" y="165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410" y="1668"/>
                                  </a:moveTo>
                                  <a:lnTo>
                                    <a:pt x="4475" y="1674"/>
                                  </a:lnTo>
                                  <a:lnTo>
                                    <a:pt x="4408" y="1668"/>
                                  </a:lnTo>
                                  <a:lnTo>
                                    <a:pt x="4408" y="1668"/>
                                  </a:lnTo>
                                  <a:lnTo>
                                    <a:pt x="4408" y="1676"/>
                                  </a:lnTo>
                                  <a:lnTo>
                                    <a:pt x="4410" y="166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542" y="1679"/>
                                  </a:moveTo>
                                  <a:lnTo>
                                    <a:pt x="4613" y="1665"/>
                                  </a:lnTo>
                                  <a:lnTo>
                                    <a:pt x="4542" y="1672"/>
                                  </a:lnTo>
                                  <a:lnTo>
                                    <a:pt x="4475" y="1674"/>
                                  </a:lnTo>
                                  <a:lnTo>
                                    <a:pt x="4475" y="1674"/>
                                  </a:lnTo>
                                  <a:lnTo>
                                    <a:pt x="4543" y="1687"/>
                                  </a:lnTo>
                                  <a:lnTo>
                                    <a:pt x="4543" y="1687"/>
                                  </a:lnTo>
                                  <a:lnTo>
                                    <a:pt x="4620" y="1680"/>
                                  </a:lnTo>
                                  <a:lnTo>
                                    <a:pt x="4627" y="1673"/>
                                  </a:lnTo>
                                  <a:lnTo>
                                    <a:pt x="4625" y="1619"/>
                                  </a:lnTo>
                                  <a:lnTo>
                                    <a:pt x="4627" y="1673"/>
                                  </a:lnTo>
                                  <a:lnTo>
                                    <a:pt x="4633" y="1620"/>
                                  </a:lnTo>
                                  <a:lnTo>
                                    <a:pt x="4633" y="1620"/>
                                  </a:lnTo>
                                  <a:lnTo>
                                    <a:pt x="4627" y="1566"/>
                                  </a:lnTo>
                                  <a:lnTo>
                                    <a:pt x="4618" y="1618"/>
                                  </a:lnTo>
                                  <a:lnTo>
                                    <a:pt x="4618" y="1618"/>
                                  </a:lnTo>
                                  <a:lnTo>
                                    <a:pt x="4619" y="1665"/>
                                  </a:lnTo>
                                  <a:lnTo>
                                    <a:pt x="4620" y="1672"/>
                                  </a:lnTo>
                                  <a:lnTo>
                                    <a:pt x="4612" y="1671"/>
                                  </a:lnTo>
                                  <a:lnTo>
                                    <a:pt x="4613" y="1665"/>
                                  </a:lnTo>
                                  <a:lnTo>
                                    <a:pt x="4542" y="1679"/>
                                  </a:lnTo>
                                  <a:lnTo>
                                    <a:pt x="4542" y="1672"/>
                                  </a:lnTo>
                                  <a:lnTo>
                                    <a:pt x="4542" y="167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42" y="1568"/>
                                  </a:moveTo>
                                  <a:lnTo>
                                    <a:pt x="4651" y="1548"/>
                                  </a:lnTo>
                                  <a:lnTo>
                                    <a:pt x="4645" y="1544"/>
                                  </a:lnTo>
                                  <a:lnTo>
                                    <a:pt x="4638" y="1540"/>
                                  </a:lnTo>
                                  <a:lnTo>
                                    <a:pt x="4638" y="1541"/>
                                  </a:lnTo>
                                  <a:lnTo>
                                    <a:pt x="4635" y="1567"/>
                                  </a:lnTo>
                                  <a:lnTo>
                                    <a:pt x="4642" y="1570"/>
                                  </a:lnTo>
                                  <a:lnTo>
                                    <a:pt x="4642" y="156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50" y="1518"/>
                                  </a:moveTo>
                                  <a:lnTo>
                                    <a:pt x="4651" y="1547"/>
                                  </a:lnTo>
                                  <a:lnTo>
                                    <a:pt x="4663" y="1497"/>
                                  </a:lnTo>
                                  <a:lnTo>
                                    <a:pt x="4670" y="1500"/>
                                  </a:lnTo>
                                  <a:lnTo>
                                    <a:pt x="4672" y="1476"/>
                                  </a:lnTo>
                                  <a:lnTo>
                                    <a:pt x="4672" y="1475"/>
                                  </a:lnTo>
                                  <a:lnTo>
                                    <a:pt x="4663" y="1496"/>
                                  </a:lnTo>
                                  <a:lnTo>
                                    <a:pt x="4663" y="1497"/>
                                  </a:lnTo>
                                  <a:lnTo>
                                    <a:pt x="4650" y="15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13" y="1665"/>
                                  </a:moveTo>
                                  <a:lnTo>
                                    <a:pt x="4612" y="1671"/>
                                  </a:lnTo>
                                  <a:lnTo>
                                    <a:pt x="4620" y="1672"/>
                                  </a:lnTo>
                                  <a:lnTo>
                                    <a:pt x="4619" y="1665"/>
                                  </a:lnTo>
                                  <a:lnTo>
                                    <a:pt x="4618" y="1618"/>
                                  </a:lnTo>
                                  <a:lnTo>
                                    <a:pt x="4613" y="166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86" y="1480"/>
                                  </a:moveTo>
                                  <a:lnTo>
                                    <a:pt x="4687" y="1478"/>
                                  </a:lnTo>
                                  <a:lnTo>
                                    <a:pt x="4705" y="1335"/>
                                  </a:lnTo>
                                  <a:lnTo>
                                    <a:pt x="4690" y="1333"/>
                                  </a:lnTo>
                                  <a:lnTo>
                                    <a:pt x="4698" y="1334"/>
                                  </a:lnTo>
                                  <a:lnTo>
                                    <a:pt x="4698" y="1230"/>
                                  </a:lnTo>
                                  <a:lnTo>
                                    <a:pt x="4706" y="1230"/>
                                  </a:lnTo>
                                  <a:lnTo>
                                    <a:pt x="4706" y="1145"/>
                                  </a:lnTo>
                                  <a:lnTo>
                                    <a:pt x="4704" y="1060"/>
                                  </a:lnTo>
                                  <a:lnTo>
                                    <a:pt x="4708" y="954"/>
                                  </a:lnTo>
                                  <a:lnTo>
                                    <a:pt x="4708" y="807"/>
                                  </a:lnTo>
                                  <a:lnTo>
                                    <a:pt x="4708" y="954"/>
                                  </a:lnTo>
                                  <a:lnTo>
                                    <a:pt x="4701" y="954"/>
                                  </a:lnTo>
                                  <a:lnTo>
                                    <a:pt x="4699" y="1145"/>
                                  </a:lnTo>
                                  <a:lnTo>
                                    <a:pt x="4699" y="1146"/>
                                  </a:lnTo>
                                  <a:lnTo>
                                    <a:pt x="4698" y="1229"/>
                                  </a:lnTo>
                                  <a:lnTo>
                                    <a:pt x="4698" y="1229"/>
                                  </a:lnTo>
                                  <a:lnTo>
                                    <a:pt x="4690" y="1333"/>
                                  </a:lnTo>
                                  <a:lnTo>
                                    <a:pt x="4690" y="1333"/>
                                  </a:lnTo>
                                  <a:lnTo>
                                    <a:pt x="4672" y="1475"/>
                                  </a:lnTo>
                                  <a:lnTo>
                                    <a:pt x="4672" y="1476"/>
                                  </a:lnTo>
                                  <a:lnTo>
                                    <a:pt x="4670" y="1500"/>
                                  </a:lnTo>
                                  <a:lnTo>
                                    <a:pt x="4663" y="1497"/>
                                  </a:lnTo>
                                  <a:lnTo>
                                    <a:pt x="4651" y="1547"/>
                                  </a:lnTo>
                                  <a:lnTo>
                                    <a:pt x="4650" y="1518"/>
                                  </a:lnTo>
                                  <a:lnTo>
                                    <a:pt x="4638" y="1540"/>
                                  </a:lnTo>
                                  <a:lnTo>
                                    <a:pt x="4645" y="1544"/>
                                  </a:lnTo>
                                  <a:lnTo>
                                    <a:pt x="4651" y="1548"/>
                                  </a:lnTo>
                                  <a:lnTo>
                                    <a:pt x="4642" y="1568"/>
                                  </a:lnTo>
                                  <a:lnTo>
                                    <a:pt x="4642" y="1570"/>
                                  </a:lnTo>
                                  <a:lnTo>
                                    <a:pt x="4635" y="1567"/>
                                  </a:lnTo>
                                  <a:lnTo>
                                    <a:pt x="4638" y="1541"/>
                                  </a:lnTo>
                                  <a:lnTo>
                                    <a:pt x="4628" y="1564"/>
                                  </a:lnTo>
                                  <a:lnTo>
                                    <a:pt x="4627" y="1566"/>
                                  </a:lnTo>
                                  <a:lnTo>
                                    <a:pt x="4633" y="1620"/>
                                  </a:lnTo>
                                  <a:lnTo>
                                    <a:pt x="4633" y="1620"/>
                                  </a:lnTo>
                                  <a:lnTo>
                                    <a:pt x="4642" y="1569"/>
                                  </a:lnTo>
                                  <a:lnTo>
                                    <a:pt x="4651" y="1547"/>
                                  </a:lnTo>
                                  <a:lnTo>
                                    <a:pt x="4663" y="1526"/>
                                  </a:lnTo>
                                  <a:lnTo>
                                    <a:pt x="4657" y="1522"/>
                                  </a:lnTo>
                                  <a:lnTo>
                                    <a:pt x="4663" y="1526"/>
                                  </a:lnTo>
                                  <a:lnTo>
                                    <a:pt x="4676" y="1504"/>
                                  </a:lnTo>
                                  <a:lnTo>
                                    <a:pt x="4680" y="1477"/>
                                  </a:lnTo>
                                  <a:lnTo>
                                    <a:pt x="4673" y="1474"/>
                                  </a:lnTo>
                                  <a:lnTo>
                                    <a:pt x="4680" y="1477"/>
                                  </a:lnTo>
                                  <a:lnTo>
                                    <a:pt x="4676" y="1503"/>
                                  </a:lnTo>
                                  <a:lnTo>
                                    <a:pt x="4686" y="148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98" y="1229"/>
                                  </a:moveTo>
                                  <a:lnTo>
                                    <a:pt x="4699" y="1146"/>
                                  </a:lnTo>
                                  <a:lnTo>
                                    <a:pt x="4699" y="1145"/>
                                  </a:lnTo>
                                  <a:lnTo>
                                    <a:pt x="4701" y="954"/>
                                  </a:lnTo>
                                  <a:lnTo>
                                    <a:pt x="4701" y="807"/>
                                  </a:lnTo>
                                  <a:lnTo>
                                    <a:pt x="4708" y="598"/>
                                  </a:lnTo>
                                  <a:lnTo>
                                    <a:pt x="4715" y="598"/>
                                  </a:lnTo>
                                  <a:lnTo>
                                    <a:pt x="4732" y="308"/>
                                  </a:lnTo>
                                  <a:lnTo>
                                    <a:pt x="4716" y="598"/>
                                  </a:lnTo>
                                  <a:lnTo>
                                    <a:pt x="4716" y="598"/>
                                  </a:lnTo>
                                  <a:lnTo>
                                    <a:pt x="4717" y="306"/>
                                  </a:lnTo>
                                  <a:lnTo>
                                    <a:pt x="4701" y="597"/>
                                  </a:lnTo>
                                  <a:lnTo>
                                    <a:pt x="4701" y="597"/>
                                  </a:lnTo>
                                  <a:lnTo>
                                    <a:pt x="4694" y="806"/>
                                  </a:lnTo>
                                  <a:lnTo>
                                    <a:pt x="4693" y="954"/>
                                  </a:lnTo>
                                  <a:lnTo>
                                    <a:pt x="4696" y="1060"/>
                                  </a:lnTo>
                                  <a:lnTo>
                                    <a:pt x="4696" y="1061"/>
                                  </a:lnTo>
                                  <a:lnTo>
                                    <a:pt x="4699" y="1146"/>
                                  </a:lnTo>
                                  <a:lnTo>
                                    <a:pt x="4698" y="122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08" y="954"/>
                                  </a:moveTo>
                                  <a:lnTo>
                                    <a:pt x="4704" y="1060"/>
                                  </a:lnTo>
                                  <a:lnTo>
                                    <a:pt x="4706" y="1145"/>
                                  </a:lnTo>
                                  <a:lnTo>
                                    <a:pt x="4706" y="1230"/>
                                  </a:lnTo>
                                  <a:lnTo>
                                    <a:pt x="4698" y="1230"/>
                                  </a:lnTo>
                                  <a:lnTo>
                                    <a:pt x="4698" y="1334"/>
                                  </a:lnTo>
                                  <a:lnTo>
                                    <a:pt x="4690" y="1333"/>
                                  </a:lnTo>
                                  <a:lnTo>
                                    <a:pt x="4705" y="1335"/>
                                  </a:lnTo>
                                  <a:lnTo>
                                    <a:pt x="4705" y="1334"/>
                                  </a:lnTo>
                                  <a:lnTo>
                                    <a:pt x="4713" y="1230"/>
                                  </a:lnTo>
                                  <a:lnTo>
                                    <a:pt x="4713" y="1230"/>
                                  </a:lnTo>
                                  <a:lnTo>
                                    <a:pt x="4714" y="1146"/>
                                  </a:lnTo>
                                  <a:lnTo>
                                    <a:pt x="4714" y="1145"/>
                                  </a:lnTo>
                                  <a:lnTo>
                                    <a:pt x="4711" y="1060"/>
                                  </a:lnTo>
                                  <a:lnTo>
                                    <a:pt x="4708" y="95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01" y="954"/>
                                  </a:moveTo>
                                  <a:lnTo>
                                    <a:pt x="4708" y="954"/>
                                  </a:lnTo>
                                  <a:lnTo>
                                    <a:pt x="4709" y="807"/>
                                  </a:lnTo>
                                  <a:lnTo>
                                    <a:pt x="4715" y="598"/>
                                  </a:lnTo>
                                  <a:lnTo>
                                    <a:pt x="4709" y="807"/>
                                  </a:lnTo>
                                  <a:lnTo>
                                    <a:pt x="4701" y="807"/>
                                  </a:lnTo>
                                  <a:lnTo>
                                    <a:pt x="4701" y="95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08" y="598"/>
                                  </a:moveTo>
                                  <a:lnTo>
                                    <a:pt x="4701" y="807"/>
                                  </a:lnTo>
                                  <a:lnTo>
                                    <a:pt x="4709" y="807"/>
                                  </a:lnTo>
                                  <a:lnTo>
                                    <a:pt x="4715" y="598"/>
                                  </a:lnTo>
                                  <a:lnTo>
                                    <a:pt x="4708" y="5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17" y="306"/>
                                  </a:moveTo>
                                  <a:lnTo>
                                    <a:pt x="4716" y="598"/>
                                  </a:lnTo>
                                  <a:lnTo>
                                    <a:pt x="4732" y="308"/>
                                  </a:lnTo>
                                  <a:lnTo>
                                    <a:pt x="4737" y="289"/>
                                  </a:lnTo>
                                  <a:lnTo>
                                    <a:pt x="4749" y="268"/>
                                  </a:lnTo>
                                  <a:lnTo>
                                    <a:pt x="4738" y="288"/>
                                  </a:lnTo>
                                  <a:lnTo>
                                    <a:pt x="4743" y="263"/>
                                  </a:lnTo>
                                  <a:lnTo>
                                    <a:pt x="4756" y="234"/>
                                  </a:lnTo>
                                  <a:lnTo>
                                    <a:pt x="4737" y="259"/>
                                  </a:lnTo>
                                  <a:lnTo>
                                    <a:pt x="4737" y="260"/>
                                  </a:lnTo>
                                  <a:lnTo>
                                    <a:pt x="4724" y="283"/>
                                  </a:lnTo>
                                  <a:lnTo>
                                    <a:pt x="4723" y="285"/>
                                  </a:lnTo>
                                  <a:lnTo>
                                    <a:pt x="4725" y="307"/>
                                  </a:lnTo>
                                  <a:lnTo>
                                    <a:pt x="4730" y="287"/>
                                  </a:lnTo>
                                  <a:lnTo>
                                    <a:pt x="4737" y="290"/>
                                  </a:lnTo>
                                  <a:lnTo>
                                    <a:pt x="4732" y="307"/>
                                  </a:lnTo>
                                  <a:lnTo>
                                    <a:pt x="4732" y="309"/>
                                  </a:lnTo>
                                  <a:lnTo>
                                    <a:pt x="4717" y="30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25" y="307"/>
                                  </a:moveTo>
                                  <a:lnTo>
                                    <a:pt x="4723" y="285"/>
                                  </a:lnTo>
                                  <a:lnTo>
                                    <a:pt x="4718" y="305"/>
                                  </a:lnTo>
                                  <a:lnTo>
                                    <a:pt x="4717" y="306"/>
                                  </a:lnTo>
                                  <a:lnTo>
                                    <a:pt x="4732" y="309"/>
                                  </a:lnTo>
                                  <a:lnTo>
                                    <a:pt x="4732" y="307"/>
                                  </a:lnTo>
                                  <a:lnTo>
                                    <a:pt x="4737" y="290"/>
                                  </a:lnTo>
                                  <a:lnTo>
                                    <a:pt x="4730" y="287"/>
                                  </a:lnTo>
                                  <a:lnTo>
                                    <a:pt x="4725" y="30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38" y="288"/>
                                  </a:moveTo>
                                  <a:lnTo>
                                    <a:pt x="4749" y="268"/>
                                  </a:lnTo>
                                  <a:lnTo>
                                    <a:pt x="4750" y="267"/>
                                  </a:lnTo>
                                  <a:lnTo>
                                    <a:pt x="4767" y="243"/>
                                  </a:lnTo>
                                  <a:lnTo>
                                    <a:pt x="4762" y="238"/>
                                  </a:lnTo>
                                  <a:lnTo>
                                    <a:pt x="4768" y="243"/>
                                  </a:lnTo>
                                  <a:lnTo>
                                    <a:pt x="4790" y="219"/>
                                  </a:lnTo>
                                  <a:lnTo>
                                    <a:pt x="4838" y="175"/>
                                  </a:lnTo>
                                  <a:lnTo>
                                    <a:pt x="4838" y="175"/>
                                  </a:lnTo>
                                  <a:lnTo>
                                    <a:pt x="4871" y="136"/>
                                  </a:lnTo>
                                  <a:lnTo>
                                    <a:pt x="4829" y="163"/>
                                  </a:lnTo>
                                  <a:lnTo>
                                    <a:pt x="4833" y="169"/>
                                  </a:lnTo>
                                  <a:lnTo>
                                    <a:pt x="4837" y="175"/>
                                  </a:lnTo>
                                  <a:lnTo>
                                    <a:pt x="4790" y="218"/>
                                  </a:lnTo>
                                  <a:lnTo>
                                    <a:pt x="4789" y="219"/>
                                  </a:lnTo>
                                  <a:lnTo>
                                    <a:pt x="4779" y="208"/>
                                  </a:lnTo>
                                  <a:lnTo>
                                    <a:pt x="4756" y="233"/>
                                  </a:lnTo>
                                  <a:lnTo>
                                    <a:pt x="4756" y="234"/>
                                  </a:lnTo>
                                  <a:lnTo>
                                    <a:pt x="4743" y="263"/>
                                  </a:lnTo>
                                  <a:lnTo>
                                    <a:pt x="4738" y="28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50" y="267"/>
                                  </a:moveTo>
                                  <a:lnTo>
                                    <a:pt x="4749" y="268"/>
                                  </a:lnTo>
                                  <a:lnTo>
                                    <a:pt x="4749" y="268"/>
                                  </a:lnTo>
                                  <a:lnTo>
                                    <a:pt x="4767" y="243"/>
                                  </a:lnTo>
                                  <a:lnTo>
                                    <a:pt x="4750" y="2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68" y="243"/>
                                  </a:moveTo>
                                  <a:lnTo>
                                    <a:pt x="4762" y="238"/>
                                  </a:lnTo>
                                  <a:lnTo>
                                    <a:pt x="4767" y="243"/>
                                  </a:lnTo>
                                  <a:lnTo>
                                    <a:pt x="4768" y="243"/>
                                  </a:lnTo>
                                  <a:lnTo>
                                    <a:pt x="4790" y="219"/>
                                  </a:lnTo>
                                  <a:lnTo>
                                    <a:pt x="4768" y="24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833" y="169"/>
                                  </a:moveTo>
                                  <a:lnTo>
                                    <a:pt x="4829" y="163"/>
                                  </a:lnTo>
                                  <a:lnTo>
                                    <a:pt x="4828" y="163"/>
                                  </a:lnTo>
                                  <a:lnTo>
                                    <a:pt x="4784" y="213"/>
                                  </a:lnTo>
                                  <a:lnTo>
                                    <a:pt x="4779" y="208"/>
                                  </a:lnTo>
                                  <a:lnTo>
                                    <a:pt x="4779" y="208"/>
                                  </a:lnTo>
                                  <a:lnTo>
                                    <a:pt x="4789" y="219"/>
                                  </a:lnTo>
                                  <a:lnTo>
                                    <a:pt x="4790" y="218"/>
                                  </a:lnTo>
                                  <a:lnTo>
                                    <a:pt x="4837" y="175"/>
                                  </a:lnTo>
                                  <a:lnTo>
                                    <a:pt x="4833" y="16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879" y="148"/>
                                  </a:moveTo>
                                  <a:lnTo>
                                    <a:pt x="4928" y="129"/>
                                  </a:lnTo>
                                  <a:lnTo>
                                    <a:pt x="4926" y="122"/>
                                  </a:lnTo>
                                  <a:lnTo>
                                    <a:pt x="4924" y="115"/>
                                  </a:lnTo>
                                  <a:lnTo>
                                    <a:pt x="4923" y="115"/>
                                  </a:lnTo>
                                  <a:lnTo>
                                    <a:pt x="4875" y="142"/>
                                  </a:lnTo>
                                  <a:lnTo>
                                    <a:pt x="4878" y="149"/>
                                  </a:lnTo>
                                  <a:lnTo>
                                    <a:pt x="4879" y="14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198" y="94"/>
                                  </a:moveTo>
                                  <a:lnTo>
                                    <a:pt x="5070" y="90"/>
                                  </a:lnTo>
                                  <a:lnTo>
                                    <a:pt x="5070" y="105"/>
                                  </a:lnTo>
                                  <a:lnTo>
                                    <a:pt x="5069" y="90"/>
                                  </a:lnTo>
                                  <a:lnTo>
                                    <a:pt x="4969" y="103"/>
                                  </a:lnTo>
                                  <a:lnTo>
                                    <a:pt x="4968" y="104"/>
                                  </a:lnTo>
                                  <a:lnTo>
                                    <a:pt x="4970" y="111"/>
                                  </a:lnTo>
                                  <a:lnTo>
                                    <a:pt x="4971" y="118"/>
                                  </a:lnTo>
                                  <a:lnTo>
                                    <a:pt x="4971" y="118"/>
                                  </a:lnTo>
                                  <a:lnTo>
                                    <a:pt x="5070" y="105"/>
                                  </a:lnTo>
                                  <a:lnTo>
                                    <a:pt x="5071" y="105"/>
                                  </a:lnTo>
                                  <a:lnTo>
                                    <a:pt x="5198" y="9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971" y="118"/>
                                  </a:moveTo>
                                  <a:lnTo>
                                    <a:pt x="4970" y="111"/>
                                  </a:lnTo>
                                  <a:lnTo>
                                    <a:pt x="4968" y="104"/>
                                  </a:lnTo>
                                  <a:lnTo>
                                    <a:pt x="4924" y="115"/>
                                  </a:lnTo>
                                  <a:lnTo>
                                    <a:pt x="4926" y="122"/>
                                  </a:lnTo>
                                  <a:lnTo>
                                    <a:pt x="4928" y="129"/>
                                  </a:lnTo>
                                  <a:lnTo>
                                    <a:pt x="4879" y="148"/>
                                  </a:lnTo>
                                  <a:lnTo>
                                    <a:pt x="4878" y="149"/>
                                  </a:lnTo>
                                  <a:lnTo>
                                    <a:pt x="4875" y="142"/>
                                  </a:lnTo>
                                  <a:lnTo>
                                    <a:pt x="4923" y="115"/>
                                  </a:lnTo>
                                  <a:lnTo>
                                    <a:pt x="4872" y="135"/>
                                  </a:lnTo>
                                  <a:lnTo>
                                    <a:pt x="4871" y="136"/>
                                  </a:lnTo>
                                  <a:lnTo>
                                    <a:pt x="4838" y="175"/>
                                  </a:lnTo>
                                  <a:lnTo>
                                    <a:pt x="4838" y="175"/>
                                  </a:lnTo>
                                  <a:lnTo>
                                    <a:pt x="4878" y="149"/>
                                  </a:lnTo>
                                  <a:lnTo>
                                    <a:pt x="4929" y="129"/>
                                  </a:lnTo>
                                  <a:lnTo>
                                    <a:pt x="4929" y="129"/>
                                  </a:lnTo>
                                  <a:lnTo>
                                    <a:pt x="4971" y="118"/>
                                  </a:lnTo>
                                  <a:lnTo>
                                    <a:pt x="4971" y="118"/>
                                  </a:lnTo>
                                  <a:lnTo>
                                    <a:pt x="4970" y="111"/>
                                  </a:lnTo>
                                  <a:lnTo>
                                    <a:pt x="4971" y="1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070" y="90"/>
                                  </a:moveTo>
                                  <a:lnTo>
                                    <a:pt x="5069" y="90"/>
                                  </a:lnTo>
                                  <a:lnTo>
                                    <a:pt x="5070" y="105"/>
                                  </a:lnTo>
                                  <a:lnTo>
                                    <a:pt x="5070" y="9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197" y="109"/>
                                  </a:moveTo>
                                  <a:lnTo>
                                    <a:pt x="5261" y="112"/>
                                  </a:lnTo>
                                  <a:lnTo>
                                    <a:pt x="5197" y="109"/>
                                  </a:lnTo>
                                  <a:lnTo>
                                    <a:pt x="5261" y="112"/>
                                  </a:lnTo>
                                  <a:lnTo>
                                    <a:pt x="5198" y="101"/>
                                  </a:lnTo>
                                  <a:lnTo>
                                    <a:pt x="5197" y="10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326" y="105"/>
                                  </a:moveTo>
                                  <a:lnTo>
                                    <a:pt x="5262" y="97"/>
                                  </a:lnTo>
                                  <a:lnTo>
                                    <a:pt x="5262" y="97"/>
                                  </a:lnTo>
                                  <a:lnTo>
                                    <a:pt x="5198" y="94"/>
                                  </a:lnTo>
                                  <a:lnTo>
                                    <a:pt x="5071" y="105"/>
                                  </a:lnTo>
                                  <a:lnTo>
                                    <a:pt x="5070" y="105"/>
                                  </a:lnTo>
                                  <a:lnTo>
                                    <a:pt x="5197" y="109"/>
                                  </a:lnTo>
                                  <a:lnTo>
                                    <a:pt x="5198" y="101"/>
                                  </a:lnTo>
                                  <a:lnTo>
                                    <a:pt x="5261" y="112"/>
                                  </a:lnTo>
                                  <a:lnTo>
                                    <a:pt x="5261" y="105"/>
                                  </a:lnTo>
                                  <a:lnTo>
                                    <a:pt x="5261" y="112"/>
                                  </a:lnTo>
                                  <a:lnTo>
                                    <a:pt x="5261" y="105"/>
                                  </a:lnTo>
                                  <a:lnTo>
                                    <a:pt x="5261" y="112"/>
                                  </a:lnTo>
                                  <a:lnTo>
                                    <a:pt x="5261" y="112"/>
                                  </a:lnTo>
                                  <a:lnTo>
                                    <a:pt x="5323" y="119"/>
                                  </a:lnTo>
                                  <a:lnTo>
                                    <a:pt x="5324" y="120"/>
                                  </a:lnTo>
                                  <a:lnTo>
                                    <a:pt x="5338" y="125"/>
                                  </a:lnTo>
                                  <a:lnTo>
                                    <a:pt x="5339" y="125"/>
                                  </a:lnTo>
                                  <a:lnTo>
                                    <a:pt x="5354" y="137"/>
                                  </a:lnTo>
                                  <a:lnTo>
                                    <a:pt x="5354" y="137"/>
                                  </a:lnTo>
                                  <a:lnTo>
                                    <a:pt x="5384" y="172"/>
                                  </a:lnTo>
                                  <a:lnTo>
                                    <a:pt x="5384" y="172"/>
                                  </a:lnTo>
                                  <a:lnTo>
                                    <a:pt x="5384" y="172"/>
                                  </a:lnTo>
                                  <a:lnTo>
                                    <a:pt x="5423" y="236"/>
                                  </a:lnTo>
                                  <a:lnTo>
                                    <a:pt x="5390" y="167"/>
                                  </a:lnTo>
                                  <a:lnTo>
                                    <a:pt x="5383" y="171"/>
                                  </a:lnTo>
                                  <a:lnTo>
                                    <a:pt x="5359" y="131"/>
                                  </a:lnTo>
                                  <a:lnTo>
                                    <a:pt x="5353" y="136"/>
                                  </a:lnTo>
                                  <a:lnTo>
                                    <a:pt x="5342" y="118"/>
                                  </a:lnTo>
                                  <a:lnTo>
                                    <a:pt x="5337" y="124"/>
                                  </a:lnTo>
                                  <a:lnTo>
                                    <a:pt x="5325" y="112"/>
                                  </a:lnTo>
                                  <a:lnTo>
                                    <a:pt x="5322" y="119"/>
                                  </a:lnTo>
                                  <a:lnTo>
                                    <a:pt x="5326" y="10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395" y="163"/>
                                  </a:moveTo>
                                  <a:lnTo>
                                    <a:pt x="5365" y="126"/>
                                  </a:lnTo>
                                  <a:lnTo>
                                    <a:pt x="5363" y="125"/>
                                  </a:lnTo>
                                  <a:lnTo>
                                    <a:pt x="5346" y="112"/>
                                  </a:lnTo>
                                  <a:lnTo>
                                    <a:pt x="5345" y="111"/>
                                  </a:lnTo>
                                  <a:lnTo>
                                    <a:pt x="5327" y="105"/>
                                  </a:lnTo>
                                  <a:lnTo>
                                    <a:pt x="5326" y="105"/>
                                  </a:lnTo>
                                  <a:lnTo>
                                    <a:pt x="5322" y="119"/>
                                  </a:lnTo>
                                  <a:lnTo>
                                    <a:pt x="5325" y="112"/>
                                  </a:lnTo>
                                  <a:lnTo>
                                    <a:pt x="5337" y="124"/>
                                  </a:lnTo>
                                  <a:lnTo>
                                    <a:pt x="5342" y="118"/>
                                  </a:lnTo>
                                  <a:lnTo>
                                    <a:pt x="5353" y="136"/>
                                  </a:lnTo>
                                  <a:lnTo>
                                    <a:pt x="5359" y="131"/>
                                  </a:lnTo>
                                  <a:lnTo>
                                    <a:pt x="5383" y="171"/>
                                  </a:lnTo>
                                  <a:lnTo>
                                    <a:pt x="5390" y="167"/>
                                  </a:lnTo>
                                  <a:lnTo>
                                    <a:pt x="5423" y="236"/>
                                  </a:lnTo>
                                  <a:lnTo>
                                    <a:pt x="5435" y="227"/>
                                  </a:lnTo>
                                  <a:lnTo>
                                    <a:pt x="5436" y="228"/>
                                  </a:lnTo>
                                  <a:lnTo>
                                    <a:pt x="5457" y="250"/>
                                  </a:lnTo>
                                  <a:lnTo>
                                    <a:pt x="5452" y="255"/>
                                  </a:lnTo>
                                  <a:lnTo>
                                    <a:pt x="5447" y="260"/>
                                  </a:lnTo>
                                  <a:lnTo>
                                    <a:pt x="5469" y="282"/>
                                  </a:lnTo>
                                  <a:lnTo>
                                    <a:pt x="5469" y="281"/>
                                  </a:lnTo>
                                  <a:lnTo>
                                    <a:pt x="5457" y="250"/>
                                  </a:lnTo>
                                  <a:lnTo>
                                    <a:pt x="5457" y="250"/>
                                  </a:lnTo>
                                  <a:lnTo>
                                    <a:pt x="5435" y="227"/>
                                  </a:lnTo>
                                  <a:lnTo>
                                    <a:pt x="5396" y="163"/>
                                  </a:lnTo>
                                  <a:lnTo>
                                    <a:pt x="5395" y="16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423" y="236"/>
                                  </a:moveTo>
                                  <a:lnTo>
                                    <a:pt x="5424" y="237"/>
                                  </a:lnTo>
                                  <a:lnTo>
                                    <a:pt x="5430" y="232"/>
                                  </a:lnTo>
                                  <a:lnTo>
                                    <a:pt x="5446" y="260"/>
                                  </a:lnTo>
                                  <a:lnTo>
                                    <a:pt x="5447" y="260"/>
                                  </a:lnTo>
                                  <a:lnTo>
                                    <a:pt x="5452" y="255"/>
                                  </a:lnTo>
                                  <a:lnTo>
                                    <a:pt x="5457" y="250"/>
                                  </a:lnTo>
                                  <a:lnTo>
                                    <a:pt x="5436" y="228"/>
                                  </a:lnTo>
                                  <a:lnTo>
                                    <a:pt x="5435" y="227"/>
                                  </a:lnTo>
                                  <a:lnTo>
                                    <a:pt x="5423" y="23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536" y="368"/>
                                  </a:moveTo>
                                  <a:lnTo>
                                    <a:pt x="5530" y="372"/>
                                  </a:lnTo>
                                  <a:lnTo>
                                    <a:pt x="5531" y="373"/>
                                  </a:lnTo>
                                  <a:lnTo>
                                    <a:pt x="5561" y="411"/>
                                  </a:lnTo>
                                  <a:lnTo>
                                    <a:pt x="5543" y="364"/>
                                  </a:lnTo>
                                  <a:lnTo>
                                    <a:pt x="5543" y="363"/>
                                  </a:lnTo>
                                  <a:lnTo>
                                    <a:pt x="5530" y="372"/>
                                  </a:lnTo>
                                  <a:lnTo>
                                    <a:pt x="5536" y="36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586" y="425"/>
                                  </a:moveTo>
                                  <a:lnTo>
                                    <a:pt x="5591" y="419"/>
                                  </a:lnTo>
                                  <a:lnTo>
                                    <a:pt x="5591" y="419"/>
                                  </a:lnTo>
                                  <a:lnTo>
                                    <a:pt x="5572" y="401"/>
                                  </a:lnTo>
                                  <a:lnTo>
                                    <a:pt x="5572" y="401"/>
                                  </a:lnTo>
                                  <a:lnTo>
                                    <a:pt x="5573" y="402"/>
                                  </a:lnTo>
                                  <a:lnTo>
                                    <a:pt x="5591" y="418"/>
                                  </a:lnTo>
                                  <a:lnTo>
                                    <a:pt x="5586" y="4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27" y="506"/>
                                  </a:moveTo>
                                  <a:lnTo>
                                    <a:pt x="5627" y="506"/>
                                  </a:lnTo>
                                  <a:lnTo>
                                    <a:pt x="5617" y="441"/>
                                  </a:lnTo>
                                  <a:lnTo>
                                    <a:pt x="5627" y="505"/>
                                  </a:lnTo>
                                  <a:lnTo>
                                    <a:pt x="5620" y="507"/>
                                  </a:lnTo>
                                  <a:lnTo>
                                    <a:pt x="5626" y="569"/>
                                  </a:lnTo>
                                  <a:lnTo>
                                    <a:pt x="5626" y="570"/>
                                  </a:lnTo>
                                  <a:lnTo>
                                    <a:pt x="5647" y="628"/>
                                  </a:lnTo>
                                  <a:lnTo>
                                    <a:pt x="5633" y="568"/>
                                  </a:lnTo>
                                  <a:lnTo>
                                    <a:pt x="5640" y="565"/>
                                  </a:lnTo>
                                  <a:lnTo>
                                    <a:pt x="5641" y="566"/>
                                  </a:lnTo>
                                  <a:lnTo>
                                    <a:pt x="5627" y="50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20" y="507"/>
                                  </a:moveTo>
                                  <a:lnTo>
                                    <a:pt x="5627" y="505"/>
                                  </a:lnTo>
                                  <a:lnTo>
                                    <a:pt x="5617" y="441"/>
                                  </a:lnTo>
                                  <a:lnTo>
                                    <a:pt x="5614" y="436"/>
                                  </a:lnTo>
                                  <a:lnTo>
                                    <a:pt x="5591" y="419"/>
                                  </a:lnTo>
                                  <a:lnTo>
                                    <a:pt x="5586" y="425"/>
                                  </a:lnTo>
                                  <a:lnTo>
                                    <a:pt x="5591" y="418"/>
                                  </a:lnTo>
                                  <a:lnTo>
                                    <a:pt x="5573" y="402"/>
                                  </a:lnTo>
                                  <a:lnTo>
                                    <a:pt x="5572" y="401"/>
                                  </a:lnTo>
                                  <a:lnTo>
                                    <a:pt x="5543" y="364"/>
                                  </a:lnTo>
                                  <a:lnTo>
                                    <a:pt x="5515" y="321"/>
                                  </a:lnTo>
                                  <a:lnTo>
                                    <a:pt x="5515" y="321"/>
                                  </a:lnTo>
                                  <a:lnTo>
                                    <a:pt x="5481" y="273"/>
                                  </a:lnTo>
                                  <a:lnTo>
                                    <a:pt x="5480" y="272"/>
                                  </a:lnTo>
                                  <a:lnTo>
                                    <a:pt x="5457" y="250"/>
                                  </a:lnTo>
                                  <a:lnTo>
                                    <a:pt x="5469" y="281"/>
                                  </a:lnTo>
                                  <a:lnTo>
                                    <a:pt x="5475" y="277"/>
                                  </a:lnTo>
                                  <a:lnTo>
                                    <a:pt x="5470" y="282"/>
                                  </a:lnTo>
                                  <a:lnTo>
                                    <a:pt x="5475" y="277"/>
                                  </a:lnTo>
                                  <a:lnTo>
                                    <a:pt x="5469" y="281"/>
                                  </a:lnTo>
                                  <a:lnTo>
                                    <a:pt x="5469" y="282"/>
                                  </a:lnTo>
                                  <a:lnTo>
                                    <a:pt x="5503" y="329"/>
                                  </a:lnTo>
                                  <a:lnTo>
                                    <a:pt x="5530" y="372"/>
                                  </a:lnTo>
                                  <a:lnTo>
                                    <a:pt x="5503" y="329"/>
                                  </a:lnTo>
                                  <a:lnTo>
                                    <a:pt x="5503" y="330"/>
                                  </a:lnTo>
                                  <a:lnTo>
                                    <a:pt x="5509" y="325"/>
                                  </a:lnTo>
                                  <a:lnTo>
                                    <a:pt x="5530" y="372"/>
                                  </a:lnTo>
                                  <a:lnTo>
                                    <a:pt x="5543" y="363"/>
                                  </a:lnTo>
                                  <a:lnTo>
                                    <a:pt x="5543" y="364"/>
                                  </a:lnTo>
                                  <a:lnTo>
                                    <a:pt x="5561" y="411"/>
                                  </a:lnTo>
                                  <a:lnTo>
                                    <a:pt x="5562" y="412"/>
                                  </a:lnTo>
                                  <a:lnTo>
                                    <a:pt x="5567" y="406"/>
                                  </a:lnTo>
                                  <a:lnTo>
                                    <a:pt x="5581" y="430"/>
                                  </a:lnTo>
                                  <a:lnTo>
                                    <a:pt x="5582" y="430"/>
                                  </a:lnTo>
                                  <a:lnTo>
                                    <a:pt x="5603" y="446"/>
                                  </a:lnTo>
                                  <a:lnTo>
                                    <a:pt x="5602" y="443"/>
                                  </a:lnTo>
                                  <a:lnTo>
                                    <a:pt x="5610" y="442"/>
                                  </a:lnTo>
                                  <a:lnTo>
                                    <a:pt x="5605" y="448"/>
                                  </a:lnTo>
                                  <a:lnTo>
                                    <a:pt x="5610" y="442"/>
                                  </a:lnTo>
                                  <a:lnTo>
                                    <a:pt x="5603" y="446"/>
                                  </a:lnTo>
                                  <a:lnTo>
                                    <a:pt x="5613" y="508"/>
                                  </a:lnTo>
                                  <a:lnTo>
                                    <a:pt x="5613" y="509"/>
                                  </a:lnTo>
                                  <a:lnTo>
                                    <a:pt x="5626" y="569"/>
                                  </a:lnTo>
                                  <a:lnTo>
                                    <a:pt x="5620" y="50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60" y="622"/>
                                  </a:moveTo>
                                  <a:lnTo>
                                    <a:pt x="5654" y="625"/>
                                  </a:lnTo>
                                  <a:lnTo>
                                    <a:pt x="5661" y="623"/>
                                  </a:lnTo>
                                  <a:lnTo>
                                    <a:pt x="5660" y="622"/>
                                  </a:lnTo>
                                  <a:lnTo>
                                    <a:pt x="5641" y="566"/>
                                  </a:lnTo>
                                  <a:lnTo>
                                    <a:pt x="5660" y="6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92" y="681"/>
                                  </a:moveTo>
                                  <a:lnTo>
                                    <a:pt x="5697" y="780"/>
                                  </a:lnTo>
                                  <a:lnTo>
                                    <a:pt x="5705" y="779"/>
                                  </a:lnTo>
                                  <a:lnTo>
                                    <a:pt x="5709" y="885"/>
                                  </a:lnTo>
                                  <a:lnTo>
                                    <a:pt x="5716" y="883"/>
                                  </a:lnTo>
                                  <a:lnTo>
                                    <a:pt x="5721" y="936"/>
                                  </a:lnTo>
                                  <a:lnTo>
                                    <a:pt x="5722" y="937"/>
                                  </a:lnTo>
                                  <a:lnTo>
                                    <a:pt x="5738" y="986"/>
                                  </a:lnTo>
                                  <a:lnTo>
                                    <a:pt x="5729" y="934"/>
                                  </a:lnTo>
                                  <a:lnTo>
                                    <a:pt x="5723" y="882"/>
                                  </a:lnTo>
                                  <a:lnTo>
                                    <a:pt x="5723" y="881"/>
                                  </a:lnTo>
                                  <a:lnTo>
                                    <a:pt x="5705" y="779"/>
                                  </a:lnTo>
                                  <a:lnTo>
                                    <a:pt x="5705" y="779"/>
                                  </a:lnTo>
                                  <a:lnTo>
                                    <a:pt x="5692" y="68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23" y="882"/>
                                  </a:moveTo>
                                  <a:lnTo>
                                    <a:pt x="5705" y="779"/>
                                  </a:lnTo>
                                  <a:lnTo>
                                    <a:pt x="5723" y="881"/>
                                  </a:lnTo>
                                  <a:lnTo>
                                    <a:pt x="5723" y="88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36" y="932"/>
                                  </a:moveTo>
                                  <a:lnTo>
                                    <a:pt x="5723" y="882"/>
                                  </a:lnTo>
                                  <a:lnTo>
                                    <a:pt x="5729" y="934"/>
                                  </a:lnTo>
                                  <a:lnTo>
                                    <a:pt x="5738" y="986"/>
                                  </a:lnTo>
                                  <a:lnTo>
                                    <a:pt x="5738" y="986"/>
                                  </a:lnTo>
                                  <a:lnTo>
                                    <a:pt x="5758" y="1033"/>
                                  </a:lnTo>
                                  <a:lnTo>
                                    <a:pt x="5772" y="1026"/>
                                  </a:lnTo>
                                  <a:lnTo>
                                    <a:pt x="5765" y="1030"/>
                                  </a:lnTo>
                                  <a:lnTo>
                                    <a:pt x="5772" y="1027"/>
                                  </a:lnTo>
                                  <a:lnTo>
                                    <a:pt x="5782" y="1073"/>
                                  </a:lnTo>
                                  <a:lnTo>
                                    <a:pt x="5782" y="1074"/>
                                  </a:lnTo>
                                  <a:lnTo>
                                    <a:pt x="5789" y="1104"/>
                                  </a:lnTo>
                                  <a:lnTo>
                                    <a:pt x="5789" y="1105"/>
                                  </a:lnTo>
                                  <a:lnTo>
                                    <a:pt x="5798" y="1134"/>
                                  </a:lnTo>
                                  <a:lnTo>
                                    <a:pt x="5790" y="1072"/>
                                  </a:lnTo>
                                  <a:lnTo>
                                    <a:pt x="5783" y="1076"/>
                                  </a:lnTo>
                                  <a:lnTo>
                                    <a:pt x="5790" y="1072"/>
                                  </a:lnTo>
                                  <a:lnTo>
                                    <a:pt x="5796" y="1068"/>
                                  </a:lnTo>
                                  <a:lnTo>
                                    <a:pt x="5772" y="1026"/>
                                  </a:lnTo>
                                  <a:lnTo>
                                    <a:pt x="5752" y="981"/>
                                  </a:lnTo>
                                  <a:lnTo>
                                    <a:pt x="5745" y="983"/>
                                  </a:lnTo>
                                  <a:lnTo>
                                    <a:pt x="5752" y="980"/>
                                  </a:lnTo>
                                  <a:lnTo>
                                    <a:pt x="5736" y="933"/>
                                  </a:lnTo>
                                  <a:lnTo>
                                    <a:pt x="5736" y="932"/>
                                  </a:lnTo>
                                  <a:lnTo>
                                    <a:pt x="5736" y="93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09" y="885"/>
                                  </a:moveTo>
                                  <a:lnTo>
                                    <a:pt x="5709" y="885"/>
                                  </a:lnTo>
                                  <a:lnTo>
                                    <a:pt x="5721" y="936"/>
                                  </a:lnTo>
                                  <a:lnTo>
                                    <a:pt x="5716" y="883"/>
                                  </a:lnTo>
                                  <a:lnTo>
                                    <a:pt x="5709" y="88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82" y="1073"/>
                                  </a:moveTo>
                                  <a:lnTo>
                                    <a:pt x="5772" y="1027"/>
                                  </a:lnTo>
                                  <a:lnTo>
                                    <a:pt x="5765" y="1030"/>
                                  </a:lnTo>
                                  <a:lnTo>
                                    <a:pt x="5772" y="1026"/>
                                  </a:lnTo>
                                  <a:lnTo>
                                    <a:pt x="5758" y="1033"/>
                                  </a:lnTo>
                                  <a:lnTo>
                                    <a:pt x="5759" y="1033"/>
                                  </a:lnTo>
                                  <a:lnTo>
                                    <a:pt x="5782" y="1074"/>
                                  </a:lnTo>
                                  <a:lnTo>
                                    <a:pt x="5782" y="107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52" y="981"/>
                                  </a:moveTo>
                                  <a:lnTo>
                                    <a:pt x="5772" y="1026"/>
                                  </a:lnTo>
                                  <a:lnTo>
                                    <a:pt x="5752" y="980"/>
                                  </a:lnTo>
                                  <a:lnTo>
                                    <a:pt x="5752" y="980"/>
                                  </a:lnTo>
                                  <a:lnTo>
                                    <a:pt x="5745" y="983"/>
                                  </a:lnTo>
                                  <a:lnTo>
                                    <a:pt x="5752" y="98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03" y="1101"/>
                                  </a:moveTo>
                                  <a:lnTo>
                                    <a:pt x="5803" y="1100"/>
                                  </a:lnTo>
                                  <a:lnTo>
                                    <a:pt x="5796" y="1102"/>
                                  </a:lnTo>
                                  <a:lnTo>
                                    <a:pt x="5798" y="1134"/>
                                  </a:lnTo>
                                  <a:lnTo>
                                    <a:pt x="5799" y="1136"/>
                                  </a:lnTo>
                                  <a:lnTo>
                                    <a:pt x="5814" y="1159"/>
                                  </a:lnTo>
                                  <a:lnTo>
                                    <a:pt x="5826" y="1150"/>
                                  </a:lnTo>
                                  <a:lnTo>
                                    <a:pt x="5826" y="1150"/>
                                  </a:lnTo>
                                  <a:lnTo>
                                    <a:pt x="5826" y="1150"/>
                                  </a:lnTo>
                                  <a:lnTo>
                                    <a:pt x="5812" y="1130"/>
                                  </a:lnTo>
                                  <a:lnTo>
                                    <a:pt x="5805" y="1132"/>
                                  </a:lnTo>
                                  <a:lnTo>
                                    <a:pt x="5811" y="1128"/>
                                  </a:lnTo>
                                  <a:lnTo>
                                    <a:pt x="5812" y="1129"/>
                                  </a:lnTo>
                                  <a:lnTo>
                                    <a:pt x="5803" y="110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04" y="1101"/>
                                  </a:moveTo>
                                  <a:lnTo>
                                    <a:pt x="5797" y="1070"/>
                                  </a:lnTo>
                                  <a:lnTo>
                                    <a:pt x="5796" y="1068"/>
                                  </a:lnTo>
                                  <a:lnTo>
                                    <a:pt x="5790" y="1072"/>
                                  </a:lnTo>
                                  <a:lnTo>
                                    <a:pt x="5798" y="1134"/>
                                  </a:lnTo>
                                  <a:lnTo>
                                    <a:pt x="5796" y="1102"/>
                                  </a:lnTo>
                                  <a:lnTo>
                                    <a:pt x="5803" y="1100"/>
                                  </a:lnTo>
                                  <a:lnTo>
                                    <a:pt x="5804" y="110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14" y="1159"/>
                                  </a:moveTo>
                                  <a:lnTo>
                                    <a:pt x="5814" y="1159"/>
                                  </a:lnTo>
                                  <a:lnTo>
                                    <a:pt x="5820" y="1155"/>
                                  </a:lnTo>
                                  <a:lnTo>
                                    <a:pt x="5822" y="1169"/>
                                  </a:lnTo>
                                  <a:lnTo>
                                    <a:pt x="5823" y="1170"/>
                                  </a:lnTo>
                                  <a:lnTo>
                                    <a:pt x="5828" y="1180"/>
                                  </a:lnTo>
                                  <a:lnTo>
                                    <a:pt x="5828" y="1180"/>
                                  </a:lnTo>
                                  <a:lnTo>
                                    <a:pt x="5828" y="1180"/>
                                  </a:lnTo>
                                  <a:lnTo>
                                    <a:pt x="5844" y="1241"/>
                                  </a:lnTo>
                                  <a:lnTo>
                                    <a:pt x="5835" y="1177"/>
                                  </a:lnTo>
                                  <a:lnTo>
                                    <a:pt x="5828" y="1179"/>
                                  </a:lnTo>
                                  <a:lnTo>
                                    <a:pt x="5829" y="1165"/>
                                  </a:lnTo>
                                  <a:lnTo>
                                    <a:pt x="5826" y="1150"/>
                                  </a:lnTo>
                                  <a:lnTo>
                                    <a:pt x="5826" y="1150"/>
                                  </a:lnTo>
                                  <a:lnTo>
                                    <a:pt x="5814" y="115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12" y="1130"/>
                                  </a:moveTo>
                                  <a:lnTo>
                                    <a:pt x="5826" y="1150"/>
                                  </a:lnTo>
                                  <a:lnTo>
                                    <a:pt x="5812" y="1129"/>
                                  </a:lnTo>
                                  <a:lnTo>
                                    <a:pt x="5811" y="1128"/>
                                  </a:lnTo>
                                  <a:lnTo>
                                    <a:pt x="5805" y="1132"/>
                                  </a:lnTo>
                                  <a:lnTo>
                                    <a:pt x="5812" y="11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42" y="1175"/>
                                  </a:moveTo>
                                  <a:lnTo>
                                    <a:pt x="5841" y="1173"/>
                                  </a:lnTo>
                                  <a:lnTo>
                                    <a:pt x="5835" y="1162"/>
                                  </a:lnTo>
                                  <a:lnTo>
                                    <a:pt x="5834" y="1160"/>
                                  </a:lnTo>
                                  <a:lnTo>
                                    <a:pt x="5826" y="1150"/>
                                  </a:lnTo>
                                  <a:lnTo>
                                    <a:pt x="5829" y="1165"/>
                                  </a:lnTo>
                                  <a:lnTo>
                                    <a:pt x="5828" y="1179"/>
                                  </a:lnTo>
                                  <a:lnTo>
                                    <a:pt x="5835" y="1177"/>
                                  </a:lnTo>
                                  <a:lnTo>
                                    <a:pt x="5844" y="1241"/>
                                  </a:lnTo>
                                  <a:lnTo>
                                    <a:pt x="5851" y="1240"/>
                                  </a:lnTo>
                                  <a:lnTo>
                                    <a:pt x="5859" y="1238"/>
                                  </a:lnTo>
                                  <a:lnTo>
                                    <a:pt x="5842" y="11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71" y="1299"/>
                                  </a:moveTo>
                                  <a:lnTo>
                                    <a:pt x="5871" y="1298"/>
                                  </a:lnTo>
                                  <a:lnTo>
                                    <a:pt x="5859" y="1238"/>
                                  </a:lnTo>
                                  <a:lnTo>
                                    <a:pt x="5859" y="1238"/>
                                  </a:lnTo>
                                  <a:lnTo>
                                    <a:pt x="5851" y="1240"/>
                                  </a:lnTo>
                                  <a:lnTo>
                                    <a:pt x="5844" y="1241"/>
                                  </a:lnTo>
                                  <a:lnTo>
                                    <a:pt x="5844" y="1241"/>
                                  </a:lnTo>
                                  <a:lnTo>
                                    <a:pt x="5856" y="1301"/>
                                  </a:lnTo>
                                  <a:lnTo>
                                    <a:pt x="5844" y="1242"/>
                                  </a:lnTo>
                                  <a:lnTo>
                                    <a:pt x="5856" y="1301"/>
                                  </a:lnTo>
                                  <a:lnTo>
                                    <a:pt x="5856" y="1302"/>
                                  </a:lnTo>
                                  <a:lnTo>
                                    <a:pt x="5873" y="1361"/>
                                  </a:lnTo>
                                  <a:lnTo>
                                    <a:pt x="5864" y="1300"/>
                                  </a:lnTo>
                                  <a:lnTo>
                                    <a:pt x="5871" y="1298"/>
                                  </a:lnTo>
                                  <a:lnTo>
                                    <a:pt x="5871" y="129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71" y="1298"/>
                                  </a:moveTo>
                                  <a:lnTo>
                                    <a:pt x="5864" y="1300"/>
                                  </a:lnTo>
                                  <a:lnTo>
                                    <a:pt x="5873" y="1361"/>
                                  </a:lnTo>
                                  <a:lnTo>
                                    <a:pt x="5880" y="1359"/>
                                  </a:lnTo>
                                  <a:lnTo>
                                    <a:pt x="5886" y="1391"/>
                                  </a:lnTo>
                                  <a:lnTo>
                                    <a:pt x="5886" y="1392"/>
                                  </a:lnTo>
                                  <a:lnTo>
                                    <a:pt x="5903" y="1420"/>
                                  </a:lnTo>
                                  <a:lnTo>
                                    <a:pt x="5893" y="1388"/>
                                  </a:lnTo>
                                  <a:lnTo>
                                    <a:pt x="5899" y="1384"/>
                                  </a:lnTo>
                                  <a:lnTo>
                                    <a:pt x="5900" y="1385"/>
                                  </a:lnTo>
                                  <a:lnTo>
                                    <a:pt x="5903" y="1419"/>
                                  </a:lnTo>
                                  <a:lnTo>
                                    <a:pt x="5903" y="1420"/>
                                  </a:lnTo>
                                  <a:lnTo>
                                    <a:pt x="5928" y="1511"/>
                                  </a:lnTo>
                                  <a:lnTo>
                                    <a:pt x="5916" y="1413"/>
                                  </a:lnTo>
                                  <a:lnTo>
                                    <a:pt x="5910" y="1417"/>
                                  </a:lnTo>
                                  <a:lnTo>
                                    <a:pt x="5903" y="1421"/>
                                  </a:lnTo>
                                  <a:lnTo>
                                    <a:pt x="5910" y="1417"/>
                                  </a:lnTo>
                                  <a:lnTo>
                                    <a:pt x="5916" y="1413"/>
                                  </a:lnTo>
                                  <a:lnTo>
                                    <a:pt x="5900" y="1384"/>
                                  </a:lnTo>
                                  <a:lnTo>
                                    <a:pt x="5887" y="1357"/>
                                  </a:lnTo>
                                  <a:lnTo>
                                    <a:pt x="5887" y="1356"/>
                                  </a:lnTo>
                                  <a:lnTo>
                                    <a:pt x="5871" y="1299"/>
                                  </a:lnTo>
                                  <a:lnTo>
                                    <a:pt x="5871" y="12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80" y="1359"/>
                                  </a:moveTo>
                                  <a:lnTo>
                                    <a:pt x="5873" y="1361"/>
                                  </a:lnTo>
                                  <a:lnTo>
                                    <a:pt x="5873" y="1362"/>
                                  </a:lnTo>
                                  <a:lnTo>
                                    <a:pt x="5886" y="1391"/>
                                  </a:lnTo>
                                  <a:lnTo>
                                    <a:pt x="5880" y="135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87" y="1356"/>
                                  </a:moveTo>
                                  <a:lnTo>
                                    <a:pt x="5887" y="1356"/>
                                  </a:lnTo>
                                  <a:lnTo>
                                    <a:pt x="5887" y="1357"/>
                                  </a:lnTo>
                                  <a:lnTo>
                                    <a:pt x="5900" y="1384"/>
                                  </a:lnTo>
                                  <a:lnTo>
                                    <a:pt x="5887" y="135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93" y="1388"/>
                                  </a:moveTo>
                                  <a:lnTo>
                                    <a:pt x="5903" y="1420"/>
                                  </a:lnTo>
                                  <a:lnTo>
                                    <a:pt x="5903" y="1419"/>
                                  </a:lnTo>
                                  <a:lnTo>
                                    <a:pt x="5900" y="1385"/>
                                  </a:lnTo>
                                  <a:lnTo>
                                    <a:pt x="5899" y="1384"/>
                                  </a:lnTo>
                                  <a:lnTo>
                                    <a:pt x="5893" y="138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59" y="1553"/>
                                  </a:moveTo>
                                  <a:lnTo>
                                    <a:pt x="5943" y="1507"/>
                                  </a:lnTo>
                                  <a:lnTo>
                                    <a:pt x="5959" y="1552"/>
                                  </a:lnTo>
                                  <a:lnTo>
                                    <a:pt x="5959" y="155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71" y="1600"/>
                                  </a:moveTo>
                                  <a:lnTo>
                                    <a:pt x="5964" y="1603"/>
                                  </a:lnTo>
                                  <a:lnTo>
                                    <a:pt x="5965" y="1604"/>
                                  </a:lnTo>
                                  <a:lnTo>
                                    <a:pt x="5988" y="1646"/>
                                  </a:lnTo>
                                  <a:lnTo>
                                    <a:pt x="5971" y="160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45" y="1558"/>
                                  </a:moveTo>
                                  <a:lnTo>
                                    <a:pt x="5945" y="1558"/>
                                  </a:lnTo>
                                  <a:lnTo>
                                    <a:pt x="5964" y="1603"/>
                                  </a:lnTo>
                                  <a:lnTo>
                                    <a:pt x="5952" y="1555"/>
                                  </a:lnTo>
                                  <a:lnTo>
                                    <a:pt x="5945" y="155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78" y="1597"/>
                                  </a:moveTo>
                                  <a:lnTo>
                                    <a:pt x="5978" y="1597"/>
                                  </a:lnTo>
                                  <a:lnTo>
                                    <a:pt x="5978" y="1597"/>
                                  </a:lnTo>
                                  <a:lnTo>
                                    <a:pt x="6000" y="1639"/>
                                  </a:lnTo>
                                  <a:lnTo>
                                    <a:pt x="5978" y="159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021" y="1682"/>
                                  </a:moveTo>
                                  <a:lnTo>
                                    <a:pt x="6015" y="1687"/>
                                  </a:lnTo>
                                  <a:lnTo>
                                    <a:pt x="6016" y="1687"/>
                                  </a:lnTo>
                                  <a:lnTo>
                                    <a:pt x="6047" y="1722"/>
                                  </a:lnTo>
                                  <a:lnTo>
                                    <a:pt x="6048" y="1723"/>
                                  </a:lnTo>
                                  <a:lnTo>
                                    <a:pt x="6053" y="1717"/>
                                  </a:lnTo>
                                  <a:lnTo>
                                    <a:pt x="6058" y="1711"/>
                                  </a:lnTo>
                                  <a:lnTo>
                                    <a:pt x="6027" y="1678"/>
                                  </a:lnTo>
                                  <a:lnTo>
                                    <a:pt x="6027" y="1677"/>
                                  </a:lnTo>
                                  <a:lnTo>
                                    <a:pt x="6015" y="1687"/>
                                  </a:lnTo>
                                  <a:lnTo>
                                    <a:pt x="6021" y="168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001" y="1640"/>
                                  </a:moveTo>
                                  <a:lnTo>
                                    <a:pt x="6027" y="1678"/>
                                  </a:lnTo>
                                  <a:lnTo>
                                    <a:pt x="6000" y="1639"/>
                                  </a:lnTo>
                                  <a:lnTo>
                                    <a:pt x="6000" y="1639"/>
                                  </a:lnTo>
                                  <a:lnTo>
                                    <a:pt x="5994" y="1643"/>
                                  </a:lnTo>
                                  <a:lnTo>
                                    <a:pt x="6001" y="164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085" y="1753"/>
                                  </a:moveTo>
                                  <a:lnTo>
                                    <a:pt x="6090" y="1747"/>
                                  </a:lnTo>
                                  <a:lnTo>
                                    <a:pt x="6083" y="1751"/>
                                  </a:lnTo>
                                  <a:lnTo>
                                    <a:pt x="6096" y="1792"/>
                                  </a:lnTo>
                                  <a:lnTo>
                                    <a:pt x="6090" y="1747"/>
                                  </a:lnTo>
                                  <a:lnTo>
                                    <a:pt x="6085" y="175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094" y="1741"/>
                                  </a:moveTo>
                                  <a:lnTo>
                                    <a:pt x="6058" y="1712"/>
                                  </a:lnTo>
                                  <a:lnTo>
                                    <a:pt x="6058" y="1712"/>
                                  </a:lnTo>
                                  <a:lnTo>
                                    <a:pt x="6083" y="1749"/>
                                  </a:lnTo>
                                  <a:lnTo>
                                    <a:pt x="6094" y="174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111" y="1787"/>
                                  </a:moveTo>
                                  <a:lnTo>
                                    <a:pt x="6110" y="1786"/>
                                  </a:lnTo>
                                  <a:lnTo>
                                    <a:pt x="6097" y="1745"/>
                                  </a:lnTo>
                                  <a:lnTo>
                                    <a:pt x="6094" y="1741"/>
                                  </a:lnTo>
                                  <a:lnTo>
                                    <a:pt x="6083" y="1749"/>
                                  </a:lnTo>
                                  <a:lnTo>
                                    <a:pt x="6058" y="1712"/>
                                  </a:lnTo>
                                  <a:lnTo>
                                    <a:pt x="6058" y="1712"/>
                                  </a:lnTo>
                                  <a:lnTo>
                                    <a:pt x="6027" y="1678"/>
                                  </a:lnTo>
                                  <a:lnTo>
                                    <a:pt x="6001" y="1640"/>
                                  </a:lnTo>
                                  <a:lnTo>
                                    <a:pt x="5994" y="1643"/>
                                  </a:lnTo>
                                  <a:lnTo>
                                    <a:pt x="6000" y="1639"/>
                                  </a:lnTo>
                                  <a:lnTo>
                                    <a:pt x="5978" y="1597"/>
                                  </a:lnTo>
                                  <a:lnTo>
                                    <a:pt x="5978" y="1597"/>
                                  </a:lnTo>
                                  <a:lnTo>
                                    <a:pt x="5959" y="1553"/>
                                  </a:lnTo>
                                  <a:lnTo>
                                    <a:pt x="5959" y="1552"/>
                                  </a:lnTo>
                                  <a:lnTo>
                                    <a:pt x="5943" y="1507"/>
                                  </a:lnTo>
                                  <a:lnTo>
                                    <a:pt x="5943" y="1507"/>
                                  </a:lnTo>
                                  <a:lnTo>
                                    <a:pt x="5917" y="1415"/>
                                  </a:lnTo>
                                  <a:lnTo>
                                    <a:pt x="5916" y="1413"/>
                                  </a:lnTo>
                                  <a:lnTo>
                                    <a:pt x="5928" y="1511"/>
                                  </a:lnTo>
                                  <a:lnTo>
                                    <a:pt x="5929" y="1512"/>
                                  </a:lnTo>
                                  <a:lnTo>
                                    <a:pt x="5945" y="1558"/>
                                  </a:lnTo>
                                  <a:lnTo>
                                    <a:pt x="5936" y="1509"/>
                                  </a:lnTo>
                                  <a:lnTo>
                                    <a:pt x="5943" y="1507"/>
                                  </a:lnTo>
                                  <a:lnTo>
                                    <a:pt x="5945" y="1558"/>
                                  </a:lnTo>
                                  <a:lnTo>
                                    <a:pt x="5952" y="1555"/>
                                  </a:lnTo>
                                  <a:lnTo>
                                    <a:pt x="5964" y="1603"/>
                                  </a:lnTo>
                                  <a:lnTo>
                                    <a:pt x="5971" y="1600"/>
                                  </a:lnTo>
                                  <a:lnTo>
                                    <a:pt x="5988" y="1646"/>
                                  </a:lnTo>
                                  <a:lnTo>
                                    <a:pt x="5988" y="1647"/>
                                  </a:lnTo>
                                  <a:lnTo>
                                    <a:pt x="6015" y="1687"/>
                                  </a:lnTo>
                                  <a:lnTo>
                                    <a:pt x="6027" y="1677"/>
                                  </a:lnTo>
                                  <a:lnTo>
                                    <a:pt x="6027" y="1678"/>
                                  </a:lnTo>
                                  <a:lnTo>
                                    <a:pt x="6058" y="1711"/>
                                  </a:lnTo>
                                  <a:lnTo>
                                    <a:pt x="6053" y="1717"/>
                                  </a:lnTo>
                                  <a:lnTo>
                                    <a:pt x="6048" y="1723"/>
                                  </a:lnTo>
                                  <a:lnTo>
                                    <a:pt x="6083" y="1751"/>
                                  </a:lnTo>
                                  <a:lnTo>
                                    <a:pt x="6090" y="1747"/>
                                  </a:lnTo>
                                  <a:lnTo>
                                    <a:pt x="6096" y="1792"/>
                                  </a:lnTo>
                                  <a:lnTo>
                                    <a:pt x="6097" y="1793"/>
                                  </a:lnTo>
                                  <a:lnTo>
                                    <a:pt x="6104" y="1790"/>
                                  </a:lnTo>
                                  <a:lnTo>
                                    <a:pt x="6108" y="1812"/>
                                  </a:lnTo>
                                  <a:lnTo>
                                    <a:pt x="6110" y="1814"/>
                                  </a:lnTo>
                                  <a:lnTo>
                                    <a:pt x="6115" y="1808"/>
                                  </a:lnTo>
                                  <a:lnTo>
                                    <a:pt x="6120" y="1803"/>
                                  </a:lnTo>
                                  <a:lnTo>
                                    <a:pt x="6111" y="17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145" y="1825"/>
                                  </a:moveTo>
                                  <a:lnTo>
                                    <a:pt x="6121" y="1804"/>
                                  </a:lnTo>
                                  <a:lnTo>
                                    <a:pt x="6121" y="1805"/>
                                  </a:lnTo>
                                  <a:lnTo>
                                    <a:pt x="6135" y="1836"/>
                                  </a:lnTo>
                                  <a:lnTo>
                                    <a:pt x="6140" y="1830"/>
                                  </a:lnTo>
                                  <a:lnTo>
                                    <a:pt x="6189" y="1886"/>
                                  </a:lnTo>
                                  <a:lnTo>
                                    <a:pt x="6200" y="1876"/>
                                  </a:lnTo>
                                  <a:lnTo>
                                    <a:pt x="6145" y="18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190" y="1887"/>
                                  </a:moveTo>
                                  <a:lnTo>
                                    <a:pt x="6195" y="1882"/>
                                  </a:lnTo>
                                  <a:lnTo>
                                    <a:pt x="6189" y="1887"/>
                                  </a:lnTo>
                                  <a:lnTo>
                                    <a:pt x="6197" y="1897"/>
                                  </a:lnTo>
                                  <a:lnTo>
                                    <a:pt x="6196" y="1896"/>
                                  </a:lnTo>
                                  <a:lnTo>
                                    <a:pt x="6195" y="1882"/>
                                  </a:lnTo>
                                  <a:lnTo>
                                    <a:pt x="6190" y="18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01" y="1877"/>
                                  </a:moveTo>
                                  <a:lnTo>
                                    <a:pt x="6200" y="1876"/>
                                  </a:lnTo>
                                  <a:lnTo>
                                    <a:pt x="6203" y="1893"/>
                                  </a:lnTo>
                                  <a:lnTo>
                                    <a:pt x="6209" y="1888"/>
                                  </a:lnTo>
                                  <a:lnTo>
                                    <a:pt x="6201" y="187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21" y="1934"/>
                                  </a:moveTo>
                                  <a:lnTo>
                                    <a:pt x="6231" y="1939"/>
                                  </a:lnTo>
                                  <a:lnTo>
                                    <a:pt x="6236" y="1925"/>
                                  </a:lnTo>
                                  <a:lnTo>
                                    <a:pt x="6238" y="1926"/>
                                  </a:lnTo>
                                  <a:lnTo>
                                    <a:pt x="6237" y="1925"/>
                                  </a:lnTo>
                                  <a:lnTo>
                                    <a:pt x="6230" y="1922"/>
                                  </a:lnTo>
                                  <a:lnTo>
                                    <a:pt x="6229" y="1921"/>
                                  </a:lnTo>
                                  <a:lnTo>
                                    <a:pt x="6222" y="1913"/>
                                  </a:lnTo>
                                  <a:lnTo>
                                    <a:pt x="6216" y="1902"/>
                                  </a:lnTo>
                                  <a:lnTo>
                                    <a:pt x="6209" y="1905"/>
                                  </a:lnTo>
                                  <a:lnTo>
                                    <a:pt x="6209" y="1921"/>
                                  </a:lnTo>
                                  <a:lnTo>
                                    <a:pt x="6210" y="1922"/>
                                  </a:lnTo>
                                  <a:lnTo>
                                    <a:pt x="6219" y="1932"/>
                                  </a:lnTo>
                                  <a:lnTo>
                                    <a:pt x="6216" y="1917"/>
                                  </a:lnTo>
                                  <a:lnTo>
                                    <a:pt x="6221" y="1912"/>
                                  </a:lnTo>
                                  <a:lnTo>
                                    <a:pt x="6223" y="1913"/>
                                  </a:lnTo>
                                  <a:lnTo>
                                    <a:pt x="6228" y="1920"/>
                                  </a:lnTo>
                                  <a:lnTo>
                                    <a:pt x="6225" y="1927"/>
                                  </a:lnTo>
                                  <a:lnTo>
                                    <a:pt x="6221" y="193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23" y="1913"/>
                                  </a:moveTo>
                                  <a:lnTo>
                                    <a:pt x="6221" y="1912"/>
                                  </a:lnTo>
                                  <a:lnTo>
                                    <a:pt x="6216" y="1917"/>
                                  </a:lnTo>
                                  <a:lnTo>
                                    <a:pt x="6219" y="1932"/>
                                  </a:lnTo>
                                  <a:lnTo>
                                    <a:pt x="6221" y="1934"/>
                                  </a:lnTo>
                                  <a:lnTo>
                                    <a:pt x="6225" y="1927"/>
                                  </a:lnTo>
                                  <a:lnTo>
                                    <a:pt x="6228" y="1920"/>
                                  </a:lnTo>
                                  <a:lnTo>
                                    <a:pt x="6223" y="191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31" y="1939"/>
                                  </a:moveTo>
                                  <a:lnTo>
                                    <a:pt x="6233" y="1940"/>
                                  </a:lnTo>
                                  <a:lnTo>
                                    <a:pt x="6235" y="1932"/>
                                  </a:lnTo>
                                  <a:lnTo>
                                    <a:pt x="6244" y="1942"/>
                                  </a:lnTo>
                                  <a:lnTo>
                                    <a:pt x="6246" y="1935"/>
                                  </a:lnTo>
                                  <a:lnTo>
                                    <a:pt x="6245" y="1942"/>
                                  </a:lnTo>
                                  <a:lnTo>
                                    <a:pt x="6244" y="1942"/>
                                  </a:lnTo>
                                  <a:lnTo>
                                    <a:pt x="6266" y="1949"/>
                                  </a:lnTo>
                                  <a:lnTo>
                                    <a:pt x="6270" y="1942"/>
                                  </a:lnTo>
                                  <a:lnTo>
                                    <a:pt x="6266" y="1948"/>
                                  </a:lnTo>
                                  <a:lnTo>
                                    <a:pt x="6248" y="1928"/>
                                  </a:lnTo>
                                  <a:lnTo>
                                    <a:pt x="6237" y="1925"/>
                                  </a:lnTo>
                                  <a:lnTo>
                                    <a:pt x="6238" y="1926"/>
                                  </a:lnTo>
                                  <a:lnTo>
                                    <a:pt x="6236" y="1925"/>
                                  </a:lnTo>
                                  <a:lnTo>
                                    <a:pt x="6231" y="193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19" y="1969"/>
                                  </a:moveTo>
                                  <a:lnTo>
                                    <a:pt x="6319" y="1969"/>
                                  </a:lnTo>
                                  <a:lnTo>
                                    <a:pt x="6297" y="1951"/>
                                  </a:lnTo>
                                  <a:lnTo>
                                    <a:pt x="6297" y="1951"/>
                                  </a:lnTo>
                                  <a:lnTo>
                                    <a:pt x="6274" y="1936"/>
                                  </a:lnTo>
                                  <a:lnTo>
                                    <a:pt x="6272" y="1935"/>
                                  </a:lnTo>
                                  <a:lnTo>
                                    <a:pt x="6249" y="1928"/>
                                  </a:lnTo>
                                  <a:lnTo>
                                    <a:pt x="6248" y="1928"/>
                                  </a:lnTo>
                                  <a:lnTo>
                                    <a:pt x="6266" y="1948"/>
                                  </a:lnTo>
                                  <a:lnTo>
                                    <a:pt x="6270" y="1942"/>
                                  </a:lnTo>
                                  <a:lnTo>
                                    <a:pt x="6268" y="1949"/>
                                  </a:lnTo>
                                  <a:lnTo>
                                    <a:pt x="6270" y="1942"/>
                                  </a:lnTo>
                                  <a:lnTo>
                                    <a:pt x="6266" y="1949"/>
                                  </a:lnTo>
                                  <a:lnTo>
                                    <a:pt x="6288" y="1963"/>
                                  </a:lnTo>
                                  <a:lnTo>
                                    <a:pt x="6288" y="1963"/>
                                  </a:lnTo>
                                  <a:lnTo>
                                    <a:pt x="6309" y="1980"/>
                                  </a:lnTo>
                                  <a:lnTo>
                                    <a:pt x="6293" y="1957"/>
                                  </a:lnTo>
                                  <a:lnTo>
                                    <a:pt x="6288" y="1964"/>
                                  </a:lnTo>
                                  <a:lnTo>
                                    <a:pt x="6293" y="1957"/>
                                  </a:lnTo>
                                  <a:lnTo>
                                    <a:pt x="6309" y="1980"/>
                                  </a:lnTo>
                                  <a:lnTo>
                                    <a:pt x="6318" y="1968"/>
                                  </a:lnTo>
                                  <a:lnTo>
                                    <a:pt x="6319" y="196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09" y="1980"/>
                                  </a:moveTo>
                                  <a:lnTo>
                                    <a:pt x="6310" y="1981"/>
                                  </a:lnTo>
                                  <a:lnTo>
                                    <a:pt x="6314" y="1975"/>
                                  </a:lnTo>
                                  <a:lnTo>
                                    <a:pt x="6331" y="1996"/>
                                  </a:lnTo>
                                  <a:lnTo>
                                    <a:pt x="6336" y="1990"/>
                                  </a:lnTo>
                                  <a:lnTo>
                                    <a:pt x="6356" y="2009"/>
                                  </a:lnTo>
                                  <a:lnTo>
                                    <a:pt x="6357" y="2009"/>
                                  </a:lnTo>
                                  <a:lnTo>
                                    <a:pt x="6447" y="2039"/>
                                  </a:lnTo>
                                  <a:lnTo>
                                    <a:pt x="6450" y="2040"/>
                                  </a:lnTo>
                                  <a:lnTo>
                                    <a:pt x="6450" y="2025"/>
                                  </a:lnTo>
                                  <a:lnTo>
                                    <a:pt x="6452" y="2025"/>
                                  </a:lnTo>
                                  <a:lnTo>
                                    <a:pt x="6507" y="2041"/>
                                  </a:lnTo>
                                  <a:lnTo>
                                    <a:pt x="6508" y="2041"/>
                                  </a:lnTo>
                                  <a:lnTo>
                                    <a:pt x="6507" y="2041"/>
                                  </a:lnTo>
                                  <a:lnTo>
                                    <a:pt x="6567" y="2047"/>
                                  </a:lnTo>
                                  <a:lnTo>
                                    <a:pt x="6508" y="2034"/>
                                  </a:lnTo>
                                  <a:lnTo>
                                    <a:pt x="6508" y="2026"/>
                                  </a:lnTo>
                                  <a:lnTo>
                                    <a:pt x="6451" y="2025"/>
                                  </a:lnTo>
                                  <a:lnTo>
                                    <a:pt x="6363" y="1995"/>
                                  </a:lnTo>
                                  <a:lnTo>
                                    <a:pt x="6360" y="2002"/>
                                  </a:lnTo>
                                  <a:lnTo>
                                    <a:pt x="6362" y="1995"/>
                                  </a:lnTo>
                                  <a:lnTo>
                                    <a:pt x="6340" y="1985"/>
                                  </a:lnTo>
                                  <a:lnTo>
                                    <a:pt x="6339" y="1984"/>
                                  </a:lnTo>
                                  <a:lnTo>
                                    <a:pt x="6319" y="1969"/>
                                  </a:lnTo>
                                  <a:lnTo>
                                    <a:pt x="6318" y="1968"/>
                                  </a:lnTo>
                                  <a:lnTo>
                                    <a:pt x="6309" y="198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36" y="1990"/>
                                  </a:moveTo>
                                  <a:lnTo>
                                    <a:pt x="6331" y="1996"/>
                                  </a:lnTo>
                                  <a:lnTo>
                                    <a:pt x="6333" y="1997"/>
                                  </a:lnTo>
                                  <a:lnTo>
                                    <a:pt x="6356" y="2009"/>
                                  </a:lnTo>
                                  <a:lnTo>
                                    <a:pt x="6336" y="199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39" y="1984"/>
                                  </a:moveTo>
                                  <a:lnTo>
                                    <a:pt x="6319" y="1969"/>
                                  </a:lnTo>
                                  <a:lnTo>
                                    <a:pt x="6339" y="1984"/>
                                  </a:lnTo>
                                  <a:lnTo>
                                    <a:pt x="6340" y="1985"/>
                                  </a:lnTo>
                                  <a:lnTo>
                                    <a:pt x="6362" y="1995"/>
                                  </a:lnTo>
                                  <a:lnTo>
                                    <a:pt x="6339" y="198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450" y="2032"/>
                                  </a:moveTo>
                                  <a:lnTo>
                                    <a:pt x="6450" y="2025"/>
                                  </a:lnTo>
                                  <a:lnTo>
                                    <a:pt x="6450" y="2040"/>
                                  </a:lnTo>
                                  <a:lnTo>
                                    <a:pt x="6507" y="2041"/>
                                  </a:lnTo>
                                  <a:lnTo>
                                    <a:pt x="6452" y="2025"/>
                                  </a:lnTo>
                                  <a:lnTo>
                                    <a:pt x="6450" y="2025"/>
                                  </a:lnTo>
                                  <a:lnTo>
                                    <a:pt x="6450" y="203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63" y="1995"/>
                                  </a:moveTo>
                                  <a:lnTo>
                                    <a:pt x="6451" y="2025"/>
                                  </a:lnTo>
                                  <a:lnTo>
                                    <a:pt x="6362" y="1995"/>
                                  </a:lnTo>
                                  <a:lnTo>
                                    <a:pt x="6362" y="1995"/>
                                  </a:lnTo>
                                  <a:lnTo>
                                    <a:pt x="6360" y="2002"/>
                                  </a:lnTo>
                                  <a:lnTo>
                                    <a:pt x="6363" y="199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508" y="2026"/>
                                  </a:moveTo>
                                  <a:lnTo>
                                    <a:pt x="6508" y="2034"/>
                                  </a:lnTo>
                                  <a:lnTo>
                                    <a:pt x="6567" y="2047"/>
                                  </a:lnTo>
                                  <a:lnTo>
                                    <a:pt x="6568" y="2040"/>
                                  </a:lnTo>
                                  <a:lnTo>
                                    <a:pt x="6597" y="2048"/>
                                  </a:lnTo>
                                  <a:lnTo>
                                    <a:pt x="6597" y="2033"/>
                                  </a:lnTo>
                                  <a:lnTo>
                                    <a:pt x="6623" y="2030"/>
                                  </a:lnTo>
                                  <a:lnTo>
                                    <a:pt x="6625" y="2038"/>
                                  </a:lnTo>
                                  <a:lnTo>
                                    <a:pt x="6626" y="2045"/>
                                  </a:lnTo>
                                  <a:lnTo>
                                    <a:pt x="6627" y="2045"/>
                                  </a:lnTo>
                                  <a:lnTo>
                                    <a:pt x="6653" y="2037"/>
                                  </a:lnTo>
                                  <a:lnTo>
                                    <a:pt x="6647" y="2024"/>
                                  </a:lnTo>
                                  <a:lnTo>
                                    <a:pt x="6651" y="2030"/>
                                  </a:lnTo>
                                  <a:lnTo>
                                    <a:pt x="6670" y="2011"/>
                                  </a:lnTo>
                                  <a:lnTo>
                                    <a:pt x="6649" y="2023"/>
                                  </a:lnTo>
                                  <a:lnTo>
                                    <a:pt x="6649" y="2023"/>
                                  </a:lnTo>
                                  <a:lnTo>
                                    <a:pt x="6649" y="2023"/>
                                  </a:lnTo>
                                  <a:lnTo>
                                    <a:pt x="6624" y="2030"/>
                                  </a:lnTo>
                                  <a:lnTo>
                                    <a:pt x="6624" y="2030"/>
                                  </a:lnTo>
                                  <a:lnTo>
                                    <a:pt x="6596" y="2033"/>
                                  </a:lnTo>
                                  <a:lnTo>
                                    <a:pt x="6596" y="2033"/>
                                  </a:lnTo>
                                  <a:lnTo>
                                    <a:pt x="6568" y="2032"/>
                                  </a:lnTo>
                                  <a:lnTo>
                                    <a:pt x="6568" y="2032"/>
                                  </a:lnTo>
                                  <a:lnTo>
                                    <a:pt x="6509" y="2026"/>
                                  </a:lnTo>
                                  <a:lnTo>
                                    <a:pt x="6508" y="202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569" y="2032"/>
                                  </a:moveTo>
                                  <a:lnTo>
                                    <a:pt x="6509" y="2026"/>
                                  </a:lnTo>
                                  <a:lnTo>
                                    <a:pt x="6568" y="2032"/>
                                  </a:lnTo>
                                  <a:lnTo>
                                    <a:pt x="6568" y="203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568" y="2040"/>
                                  </a:moveTo>
                                  <a:lnTo>
                                    <a:pt x="6567" y="2047"/>
                                  </a:lnTo>
                                  <a:lnTo>
                                    <a:pt x="6568" y="2047"/>
                                  </a:lnTo>
                                  <a:lnTo>
                                    <a:pt x="6597" y="2048"/>
                                  </a:lnTo>
                                  <a:lnTo>
                                    <a:pt x="6568" y="204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598" y="2048"/>
                                  </a:moveTo>
                                  <a:lnTo>
                                    <a:pt x="6626" y="2045"/>
                                  </a:lnTo>
                                  <a:lnTo>
                                    <a:pt x="6625" y="2038"/>
                                  </a:lnTo>
                                  <a:lnTo>
                                    <a:pt x="6623" y="2030"/>
                                  </a:lnTo>
                                  <a:lnTo>
                                    <a:pt x="6597" y="2033"/>
                                  </a:lnTo>
                                  <a:lnTo>
                                    <a:pt x="6597" y="2048"/>
                                  </a:lnTo>
                                  <a:lnTo>
                                    <a:pt x="6598" y="204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73" y="658"/>
                                  </a:moveTo>
                                  <a:lnTo>
                                    <a:pt x="6673" y="659"/>
                                  </a:lnTo>
                                  <a:lnTo>
                                    <a:pt x="6672" y="683"/>
                                  </a:lnTo>
                                  <a:lnTo>
                                    <a:pt x="6671" y="685"/>
                                  </a:lnTo>
                                  <a:lnTo>
                                    <a:pt x="6668" y="695"/>
                                  </a:lnTo>
                                  <a:lnTo>
                                    <a:pt x="6660" y="696"/>
                                  </a:lnTo>
                                  <a:lnTo>
                                    <a:pt x="6667" y="698"/>
                                  </a:lnTo>
                                  <a:lnTo>
                                    <a:pt x="6668" y="697"/>
                                  </a:lnTo>
                                  <a:lnTo>
                                    <a:pt x="6671" y="685"/>
                                  </a:lnTo>
                                  <a:lnTo>
                                    <a:pt x="6684" y="669"/>
                                  </a:lnTo>
                                  <a:lnTo>
                                    <a:pt x="6684" y="669"/>
                                  </a:lnTo>
                                  <a:lnTo>
                                    <a:pt x="6710" y="642"/>
                                  </a:lnTo>
                                  <a:lnTo>
                                    <a:pt x="6684" y="668"/>
                                  </a:lnTo>
                                  <a:lnTo>
                                    <a:pt x="6679" y="663"/>
                                  </a:lnTo>
                                  <a:lnTo>
                                    <a:pt x="6699" y="632"/>
                                  </a:lnTo>
                                  <a:lnTo>
                                    <a:pt x="6673" y="65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47" y="2024"/>
                                  </a:moveTo>
                                  <a:lnTo>
                                    <a:pt x="6653" y="2037"/>
                                  </a:lnTo>
                                  <a:lnTo>
                                    <a:pt x="6669" y="2012"/>
                                  </a:lnTo>
                                  <a:lnTo>
                                    <a:pt x="6675" y="2017"/>
                                  </a:lnTo>
                                  <a:lnTo>
                                    <a:pt x="6681" y="2000"/>
                                  </a:lnTo>
                                  <a:lnTo>
                                    <a:pt x="6688" y="2003"/>
                                  </a:lnTo>
                                  <a:lnTo>
                                    <a:pt x="6687" y="1984"/>
                                  </a:lnTo>
                                  <a:lnTo>
                                    <a:pt x="6695" y="1985"/>
                                  </a:lnTo>
                                  <a:lnTo>
                                    <a:pt x="6690" y="1965"/>
                                  </a:lnTo>
                                  <a:lnTo>
                                    <a:pt x="6690" y="1964"/>
                                  </a:lnTo>
                                  <a:lnTo>
                                    <a:pt x="6696" y="1943"/>
                                  </a:lnTo>
                                  <a:lnTo>
                                    <a:pt x="6699" y="1896"/>
                                  </a:lnTo>
                                  <a:lnTo>
                                    <a:pt x="6691" y="1896"/>
                                  </a:lnTo>
                                  <a:lnTo>
                                    <a:pt x="6697" y="1853"/>
                                  </a:lnTo>
                                  <a:lnTo>
                                    <a:pt x="6697" y="1853"/>
                                  </a:lnTo>
                                  <a:lnTo>
                                    <a:pt x="6706" y="1783"/>
                                  </a:lnTo>
                                  <a:lnTo>
                                    <a:pt x="6706" y="1782"/>
                                  </a:lnTo>
                                  <a:lnTo>
                                    <a:pt x="6710" y="1766"/>
                                  </a:lnTo>
                                  <a:lnTo>
                                    <a:pt x="6706" y="1782"/>
                                  </a:lnTo>
                                  <a:lnTo>
                                    <a:pt x="6699" y="1781"/>
                                  </a:lnTo>
                                  <a:lnTo>
                                    <a:pt x="6697" y="1852"/>
                                  </a:lnTo>
                                  <a:lnTo>
                                    <a:pt x="6690" y="1852"/>
                                  </a:lnTo>
                                  <a:lnTo>
                                    <a:pt x="6691" y="1780"/>
                                  </a:lnTo>
                                  <a:lnTo>
                                    <a:pt x="6682" y="1851"/>
                                  </a:lnTo>
                                  <a:lnTo>
                                    <a:pt x="6682" y="1852"/>
                                  </a:lnTo>
                                  <a:lnTo>
                                    <a:pt x="6684" y="1896"/>
                                  </a:lnTo>
                                  <a:lnTo>
                                    <a:pt x="6684" y="1897"/>
                                  </a:lnTo>
                                  <a:lnTo>
                                    <a:pt x="6689" y="1943"/>
                                  </a:lnTo>
                                  <a:lnTo>
                                    <a:pt x="6689" y="1944"/>
                                  </a:lnTo>
                                  <a:lnTo>
                                    <a:pt x="6690" y="1964"/>
                                  </a:lnTo>
                                  <a:lnTo>
                                    <a:pt x="6688" y="1982"/>
                                  </a:lnTo>
                                  <a:lnTo>
                                    <a:pt x="6687" y="1983"/>
                                  </a:lnTo>
                                  <a:lnTo>
                                    <a:pt x="6682" y="1998"/>
                                  </a:lnTo>
                                  <a:lnTo>
                                    <a:pt x="6681" y="1999"/>
                                  </a:lnTo>
                                  <a:lnTo>
                                    <a:pt x="6671" y="2010"/>
                                  </a:lnTo>
                                  <a:lnTo>
                                    <a:pt x="6670" y="2011"/>
                                  </a:lnTo>
                                  <a:lnTo>
                                    <a:pt x="6651" y="2030"/>
                                  </a:lnTo>
                                  <a:lnTo>
                                    <a:pt x="6647" y="202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81" y="963"/>
                                  </a:moveTo>
                                  <a:lnTo>
                                    <a:pt x="6682" y="967"/>
                                  </a:lnTo>
                                  <a:lnTo>
                                    <a:pt x="6682" y="965"/>
                                  </a:lnTo>
                                  <a:lnTo>
                                    <a:pt x="6684" y="864"/>
                                  </a:lnTo>
                                  <a:lnTo>
                                    <a:pt x="6684" y="864"/>
                                  </a:lnTo>
                                  <a:lnTo>
                                    <a:pt x="6681" y="792"/>
                                  </a:lnTo>
                                  <a:lnTo>
                                    <a:pt x="6677" y="864"/>
                                  </a:lnTo>
                                  <a:lnTo>
                                    <a:pt x="6675" y="967"/>
                                  </a:lnTo>
                                  <a:lnTo>
                                    <a:pt x="6682" y="967"/>
                                  </a:lnTo>
                                  <a:lnTo>
                                    <a:pt x="6681" y="96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77" y="864"/>
                                  </a:moveTo>
                                  <a:lnTo>
                                    <a:pt x="6681" y="792"/>
                                  </a:lnTo>
                                  <a:lnTo>
                                    <a:pt x="6681" y="791"/>
                                  </a:lnTo>
                                  <a:lnTo>
                                    <a:pt x="6675" y="744"/>
                                  </a:lnTo>
                                  <a:lnTo>
                                    <a:pt x="6675" y="743"/>
                                  </a:lnTo>
                                  <a:lnTo>
                                    <a:pt x="6669" y="714"/>
                                  </a:lnTo>
                                  <a:lnTo>
                                    <a:pt x="6669" y="713"/>
                                  </a:lnTo>
                                  <a:lnTo>
                                    <a:pt x="6662" y="715"/>
                                  </a:lnTo>
                                  <a:lnTo>
                                    <a:pt x="6660" y="745"/>
                                  </a:lnTo>
                                  <a:lnTo>
                                    <a:pt x="6667" y="745"/>
                                  </a:lnTo>
                                  <a:lnTo>
                                    <a:pt x="6673" y="792"/>
                                  </a:lnTo>
                                  <a:lnTo>
                                    <a:pt x="6669" y="864"/>
                                  </a:lnTo>
                                  <a:lnTo>
                                    <a:pt x="6669" y="864"/>
                                  </a:lnTo>
                                  <a:lnTo>
                                    <a:pt x="6675" y="967"/>
                                  </a:lnTo>
                                  <a:lnTo>
                                    <a:pt x="6677" y="86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99" y="632"/>
                                  </a:moveTo>
                                  <a:lnTo>
                                    <a:pt x="6679" y="663"/>
                                  </a:lnTo>
                                  <a:lnTo>
                                    <a:pt x="6684" y="668"/>
                                  </a:lnTo>
                                  <a:lnTo>
                                    <a:pt x="6710" y="642"/>
                                  </a:lnTo>
                                  <a:lnTo>
                                    <a:pt x="6699" y="63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06" y="1016"/>
                                  </a:moveTo>
                                  <a:lnTo>
                                    <a:pt x="6695" y="987"/>
                                  </a:lnTo>
                                  <a:lnTo>
                                    <a:pt x="6694" y="986"/>
                                  </a:lnTo>
                                  <a:lnTo>
                                    <a:pt x="6688" y="990"/>
                                  </a:lnTo>
                                  <a:lnTo>
                                    <a:pt x="6681" y="994"/>
                                  </a:lnTo>
                                  <a:lnTo>
                                    <a:pt x="6691" y="1020"/>
                                  </a:lnTo>
                                  <a:lnTo>
                                    <a:pt x="6699" y="1018"/>
                                  </a:lnTo>
                                  <a:lnTo>
                                    <a:pt x="6706" y="101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89" y="1943"/>
                                  </a:moveTo>
                                  <a:lnTo>
                                    <a:pt x="6689" y="1943"/>
                                  </a:lnTo>
                                  <a:lnTo>
                                    <a:pt x="6690" y="1964"/>
                                  </a:lnTo>
                                  <a:lnTo>
                                    <a:pt x="6689" y="1944"/>
                                  </a:lnTo>
                                  <a:lnTo>
                                    <a:pt x="6689" y="194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42" y="1521"/>
                                  </a:moveTo>
                                  <a:lnTo>
                                    <a:pt x="6712" y="1700"/>
                                  </a:lnTo>
                                  <a:lnTo>
                                    <a:pt x="6712" y="1701"/>
                                  </a:lnTo>
                                  <a:lnTo>
                                    <a:pt x="6711" y="1766"/>
                                  </a:lnTo>
                                  <a:lnTo>
                                    <a:pt x="6710" y="1767"/>
                                  </a:lnTo>
                                  <a:lnTo>
                                    <a:pt x="6703" y="1764"/>
                                  </a:lnTo>
                                  <a:lnTo>
                                    <a:pt x="6701" y="1752"/>
                                  </a:lnTo>
                                  <a:lnTo>
                                    <a:pt x="6701" y="1751"/>
                                  </a:lnTo>
                                  <a:lnTo>
                                    <a:pt x="6696" y="1761"/>
                                  </a:lnTo>
                                  <a:lnTo>
                                    <a:pt x="6696" y="1762"/>
                                  </a:lnTo>
                                  <a:lnTo>
                                    <a:pt x="6692" y="1780"/>
                                  </a:lnTo>
                                  <a:lnTo>
                                    <a:pt x="6691" y="1780"/>
                                  </a:lnTo>
                                  <a:lnTo>
                                    <a:pt x="6690" y="1852"/>
                                  </a:lnTo>
                                  <a:lnTo>
                                    <a:pt x="6697" y="1852"/>
                                  </a:lnTo>
                                  <a:lnTo>
                                    <a:pt x="6699" y="1781"/>
                                  </a:lnTo>
                                  <a:lnTo>
                                    <a:pt x="6706" y="1782"/>
                                  </a:lnTo>
                                  <a:lnTo>
                                    <a:pt x="6710" y="1766"/>
                                  </a:lnTo>
                                  <a:lnTo>
                                    <a:pt x="6715" y="1757"/>
                                  </a:lnTo>
                                  <a:lnTo>
                                    <a:pt x="6716" y="1755"/>
                                  </a:lnTo>
                                  <a:lnTo>
                                    <a:pt x="6727" y="1704"/>
                                  </a:lnTo>
                                  <a:lnTo>
                                    <a:pt x="6727" y="1703"/>
                                  </a:lnTo>
                                  <a:lnTo>
                                    <a:pt x="6720" y="1702"/>
                                  </a:lnTo>
                                  <a:lnTo>
                                    <a:pt x="6742" y="152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03" y="1764"/>
                                  </a:moveTo>
                                  <a:lnTo>
                                    <a:pt x="6710" y="1767"/>
                                  </a:lnTo>
                                  <a:lnTo>
                                    <a:pt x="6711" y="1766"/>
                                  </a:lnTo>
                                  <a:lnTo>
                                    <a:pt x="6712" y="1701"/>
                                  </a:lnTo>
                                  <a:lnTo>
                                    <a:pt x="6712" y="1700"/>
                                  </a:lnTo>
                                  <a:lnTo>
                                    <a:pt x="6701" y="1751"/>
                                  </a:lnTo>
                                  <a:lnTo>
                                    <a:pt x="6701" y="1752"/>
                                  </a:lnTo>
                                  <a:lnTo>
                                    <a:pt x="6703" y="1764"/>
                                  </a:lnTo>
                                  <a:lnTo>
                                    <a:pt x="6708" y="1753"/>
                                  </a:lnTo>
                                  <a:lnTo>
                                    <a:pt x="6701" y="1750"/>
                                  </a:lnTo>
                                  <a:lnTo>
                                    <a:pt x="6708" y="1753"/>
                                  </a:lnTo>
                                  <a:lnTo>
                                    <a:pt x="6703" y="176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99" y="1895"/>
                                  </a:moveTo>
                                  <a:lnTo>
                                    <a:pt x="6697" y="1853"/>
                                  </a:lnTo>
                                  <a:lnTo>
                                    <a:pt x="6697" y="1853"/>
                                  </a:lnTo>
                                  <a:lnTo>
                                    <a:pt x="6691" y="1896"/>
                                  </a:lnTo>
                                  <a:lnTo>
                                    <a:pt x="6699" y="1896"/>
                                  </a:lnTo>
                                  <a:lnTo>
                                    <a:pt x="6696" y="1943"/>
                                  </a:lnTo>
                                  <a:lnTo>
                                    <a:pt x="6690" y="1964"/>
                                  </a:lnTo>
                                  <a:lnTo>
                                    <a:pt x="6690" y="1965"/>
                                  </a:lnTo>
                                  <a:lnTo>
                                    <a:pt x="6697" y="1965"/>
                                  </a:lnTo>
                                  <a:lnTo>
                                    <a:pt x="6690" y="1965"/>
                                  </a:lnTo>
                                  <a:lnTo>
                                    <a:pt x="6695" y="1985"/>
                                  </a:lnTo>
                                  <a:lnTo>
                                    <a:pt x="6687" y="1984"/>
                                  </a:lnTo>
                                  <a:lnTo>
                                    <a:pt x="6688" y="2003"/>
                                  </a:lnTo>
                                  <a:lnTo>
                                    <a:pt x="6681" y="2000"/>
                                  </a:lnTo>
                                  <a:lnTo>
                                    <a:pt x="6675" y="2017"/>
                                  </a:lnTo>
                                  <a:lnTo>
                                    <a:pt x="6669" y="2012"/>
                                  </a:lnTo>
                                  <a:lnTo>
                                    <a:pt x="6653" y="2037"/>
                                  </a:lnTo>
                                  <a:lnTo>
                                    <a:pt x="6655" y="2037"/>
                                  </a:lnTo>
                                  <a:lnTo>
                                    <a:pt x="6678" y="2023"/>
                                  </a:lnTo>
                                  <a:lnTo>
                                    <a:pt x="6680" y="2022"/>
                                  </a:lnTo>
                                  <a:lnTo>
                                    <a:pt x="6693" y="2008"/>
                                  </a:lnTo>
                                  <a:lnTo>
                                    <a:pt x="6695" y="2005"/>
                                  </a:lnTo>
                                  <a:lnTo>
                                    <a:pt x="6702" y="1988"/>
                                  </a:lnTo>
                                  <a:lnTo>
                                    <a:pt x="6702" y="1986"/>
                                  </a:lnTo>
                                  <a:lnTo>
                                    <a:pt x="6705" y="1966"/>
                                  </a:lnTo>
                                  <a:lnTo>
                                    <a:pt x="6705" y="1965"/>
                                  </a:lnTo>
                                  <a:lnTo>
                                    <a:pt x="6704" y="1942"/>
                                  </a:lnTo>
                                  <a:lnTo>
                                    <a:pt x="6704" y="1942"/>
                                  </a:lnTo>
                                  <a:lnTo>
                                    <a:pt x="6699" y="189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31" y="1251"/>
                                  </a:moveTo>
                                  <a:lnTo>
                                    <a:pt x="6739" y="1412"/>
                                  </a:lnTo>
                                  <a:lnTo>
                                    <a:pt x="6731" y="1252"/>
                                  </a:lnTo>
                                  <a:lnTo>
                                    <a:pt x="6739" y="1412"/>
                                  </a:lnTo>
                                  <a:lnTo>
                                    <a:pt x="6739" y="1412"/>
                                  </a:lnTo>
                                  <a:lnTo>
                                    <a:pt x="6742" y="1521"/>
                                  </a:lnTo>
                                  <a:lnTo>
                                    <a:pt x="6742" y="1522"/>
                                  </a:lnTo>
                                  <a:lnTo>
                                    <a:pt x="6750" y="1522"/>
                                  </a:lnTo>
                                  <a:lnTo>
                                    <a:pt x="6742" y="1521"/>
                                  </a:lnTo>
                                  <a:lnTo>
                                    <a:pt x="6746" y="1412"/>
                                  </a:lnTo>
                                  <a:lnTo>
                                    <a:pt x="6739" y="1412"/>
                                  </a:lnTo>
                                  <a:lnTo>
                                    <a:pt x="6738" y="1251"/>
                                  </a:lnTo>
                                  <a:lnTo>
                                    <a:pt x="6731" y="12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66" y="792"/>
                                  </a:moveTo>
                                  <a:lnTo>
                                    <a:pt x="6660" y="746"/>
                                  </a:lnTo>
                                  <a:lnTo>
                                    <a:pt x="6666" y="793"/>
                                  </a:lnTo>
                                  <a:lnTo>
                                    <a:pt x="6666" y="79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22" y="1169"/>
                                  </a:moveTo>
                                  <a:lnTo>
                                    <a:pt x="5820" y="1155"/>
                                  </a:lnTo>
                                  <a:lnTo>
                                    <a:pt x="5814" y="1159"/>
                                  </a:lnTo>
                                  <a:lnTo>
                                    <a:pt x="5823" y="1170"/>
                                  </a:lnTo>
                                  <a:lnTo>
                                    <a:pt x="5823" y="1170"/>
                                  </a:lnTo>
                                  <a:lnTo>
                                    <a:pt x="5822" y="116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474" y="1674"/>
                                  </a:moveTo>
                                  <a:lnTo>
                                    <a:pt x="4474" y="1689"/>
                                  </a:lnTo>
                                  <a:lnTo>
                                    <a:pt x="4475" y="1689"/>
                                  </a:lnTo>
                                  <a:lnTo>
                                    <a:pt x="4474" y="1682"/>
                                  </a:lnTo>
                                  <a:lnTo>
                                    <a:pt x="4474" y="167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1" y="900"/>
                                  </a:moveTo>
                                  <a:lnTo>
                                    <a:pt x="3302" y="901"/>
                                  </a:lnTo>
                                  <a:lnTo>
                                    <a:pt x="3315" y="895"/>
                                  </a:lnTo>
                                  <a:lnTo>
                                    <a:pt x="3314" y="892"/>
                                  </a:lnTo>
                                  <a:lnTo>
                                    <a:pt x="3315" y="894"/>
                                  </a:lnTo>
                                  <a:lnTo>
                                    <a:pt x="3308" y="898"/>
                                  </a:lnTo>
                                  <a:lnTo>
                                    <a:pt x="3301" y="90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8" y="877"/>
                                  </a:moveTo>
                                  <a:lnTo>
                                    <a:pt x="3338" y="911"/>
                                  </a:lnTo>
                                  <a:lnTo>
                                    <a:pt x="3313" y="871"/>
                                  </a:lnTo>
                                  <a:lnTo>
                                    <a:pt x="3307" y="876"/>
                                  </a:lnTo>
                                  <a:lnTo>
                                    <a:pt x="3307" y="876"/>
                                  </a:lnTo>
                                  <a:lnTo>
                                    <a:pt x="3308" y="877"/>
                                  </a:lnTo>
                                  <a:lnTo>
                                    <a:pt x="3309" y="877"/>
                                  </a:lnTo>
                                  <a:lnTo>
                                    <a:pt x="3308" y="87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5" y="867"/>
                                  </a:moveTo>
                                  <a:lnTo>
                                    <a:pt x="3303" y="869"/>
                                  </a:lnTo>
                                  <a:lnTo>
                                    <a:pt x="3303" y="869"/>
                                  </a:lnTo>
                                  <a:lnTo>
                                    <a:pt x="3305" y="869"/>
                                  </a:lnTo>
                                  <a:lnTo>
                                    <a:pt x="3305" y="867"/>
                                  </a:lnTo>
                                  <a:lnTo>
                                    <a:pt x="3305" y="8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01" y="898"/>
                                  </a:moveTo>
                                  <a:lnTo>
                                    <a:pt x="3298" y="892"/>
                                  </a:lnTo>
                                  <a:lnTo>
                                    <a:pt x="3300" y="899"/>
                                  </a:lnTo>
                                  <a:lnTo>
                                    <a:pt x="3301" y="900"/>
                                  </a:lnTo>
                                  <a:lnTo>
                                    <a:pt x="3301" y="8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38" y="537"/>
                                  </a:moveTo>
                                  <a:lnTo>
                                    <a:pt x="3052" y="535"/>
                                  </a:lnTo>
                                  <a:lnTo>
                                    <a:pt x="3037" y="535"/>
                                  </a:lnTo>
                                  <a:lnTo>
                                    <a:pt x="3037" y="535"/>
                                  </a:lnTo>
                                  <a:lnTo>
                                    <a:pt x="3038" y="53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49" y="530"/>
                                  </a:moveTo>
                                  <a:lnTo>
                                    <a:pt x="3048" y="531"/>
                                  </a:lnTo>
                                  <a:lnTo>
                                    <a:pt x="3051" y="530"/>
                                  </a:lnTo>
                                  <a:lnTo>
                                    <a:pt x="3051" y="530"/>
                                  </a:lnTo>
                                  <a:lnTo>
                                    <a:pt x="3051" y="528"/>
                                  </a:lnTo>
                                  <a:lnTo>
                                    <a:pt x="3049" y="5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642" y="239"/>
                                  </a:moveTo>
                                  <a:lnTo>
                                    <a:pt x="2641" y="239"/>
                                  </a:lnTo>
                                  <a:lnTo>
                                    <a:pt x="2641" y="239"/>
                                  </a:lnTo>
                                  <a:lnTo>
                                    <a:pt x="2639" y="246"/>
                                  </a:lnTo>
                                  <a:lnTo>
                                    <a:pt x="2642" y="23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50" y="52"/>
                                  </a:moveTo>
                                  <a:lnTo>
                                    <a:pt x="1692" y="29"/>
                                  </a:lnTo>
                                  <a:lnTo>
                                    <a:pt x="1647" y="45"/>
                                  </a:lnTo>
                                  <a:lnTo>
                                    <a:pt x="1646" y="46"/>
                                  </a:lnTo>
                                  <a:lnTo>
                                    <a:pt x="1650" y="5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53" y="59"/>
                                  </a:moveTo>
                                  <a:lnTo>
                                    <a:pt x="1696" y="43"/>
                                  </a:lnTo>
                                  <a:lnTo>
                                    <a:pt x="1654" y="58"/>
                                  </a:lnTo>
                                  <a:lnTo>
                                    <a:pt x="1652" y="59"/>
                                  </a:lnTo>
                                  <a:lnTo>
                                    <a:pt x="1631" y="73"/>
                                  </a:lnTo>
                                  <a:lnTo>
                                    <a:pt x="1653" y="5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08" y="299"/>
                                  </a:moveTo>
                                  <a:lnTo>
                                    <a:pt x="1311" y="297"/>
                                  </a:lnTo>
                                  <a:lnTo>
                                    <a:pt x="1337" y="262"/>
                                  </a:lnTo>
                                  <a:lnTo>
                                    <a:pt x="1338" y="261"/>
                                  </a:lnTo>
                                  <a:lnTo>
                                    <a:pt x="1369" y="231"/>
                                  </a:lnTo>
                                  <a:lnTo>
                                    <a:pt x="1370" y="230"/>
                                  </a:lnTo>
                                  <a:lnTo>
                                    <a:pt x="1405" y="202"/>
                                  </a:lnTo>
                                  <a:lnTo>
                                    <a:pt x="1401" y="196"/>
                                  </a:lnTo>
                                  <a:lnTo>
                                    <a:pt x="1406" y="202"/>
                                  </a:lnTo>
                                  <a:lnTo>
                                    <a:pt x="1445" y="176"/>
                                  </a:lnTo>
                                  <a:lnTo>
                                    <a:pt x="1445" y="176"/>
                                  </a:lnTo>
                                  <a:lnTo>
                                    <a:pt x="1444" y="176"/>
                                  </a:lnTo>
                                  <a:lnTo>
                                    <a:pt x="1436" y="163"/>
                                  </a:lnTo>
                                  <a:lnTo>
                                    <a:pt x="1397" y="190"/>
                                  </a:lnTo>
                                  <a:lnTo>
                                    <a:pt x="1397" y="190"/>
                                  </a:lnTo>
                                  <a:lnTo>
                                    <a:pt x="1365" y="225"/>
                                  </a:lnTo>
                                  <a:lnTo>
                                    <a:pt x="1360" y="219"/>
                                  </a:lnTo>
                                  <a:lnTo>
                                    <a:pt x="1332" y="257"/>
                                  </a:lnTo>
                                  <a:lnTo>
                                    <a:pt x="1327" y="251"/>
                                  </a:lnTo>
                                  <a:lnTo>
                                    <a:pt x="1326" y="252"/>
                                  </a:lnTo>
                                  <a:lnTo>
                                    <a:pt x="1305" y="292"/>
                                  </a:lnTo>
                                  <a:lnTo>
                                    <a:pt x="1299" y="287"/>
                                  </a:lnTo>
                                  <a:lnTo>
                                    <a:pt x="1285" y="309"/>
                                  </a:lnTo>
                                  <a:lnTo>
                                    <a:pt x="1283" y="310"/>
                                  </a:lnTo>
                                  <a:lnTo>
                                    <a:pt x="1308" y="29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72" y="809"/>
                                  </a:moveTo>
                                  <a:lnTo>
                                    <a:pt x="1317" y="824"/>
                                  </a:lnTo>
                                  <a:lnTo>
                                    <a:pt x="1281" y="798"/>
                                  </a:lnTo>
                                  <a:lnTo>
                                    <a:pt x="1279" y="796"/>
                                  </a:lnTo>
                                  <a:lnTo>
                                    <a:pt x="1227" y="722"/>
                                  </a:lnTo>
                                  <a:lnTo>
                                    <a:pt x="1220" y="705"/>
                                  </a:lnTo>
                                  <a:lnTo>
                                    <a:pt x="1220" y="705"/>
                                  </a:lnTo>
                                  <a:lnTo>
                                    <a:pt x="1207" y="665"/>
                                  </a:lnTo>
                                  <a:lnTo>
                                    <a:pt x="1206" y="570"/>
                                  </a:lnTo>
                                  <a:lnTo>
                                    <a:pt x="1199" y="570"/>
                                  </a:lnTo>
                                  <a:lnTo>
                                    <a:pt x="1206" y="515"/>
                                  </a:lnTo>
                                  <a:lnTo>
                                    <a:pt x="1206" y="514"/>
                                  </a:lnTo>
                                  <a:lnTo>
                                    <a:pt x="1209" y="458"/>
                                  </a:lnTo>
                                  <a:lnTo>
                                    <a:pt x="1209" y="459"/>
                                  </a:lnTo>
                                  <a:lnTo>
                                    <a:pt x="1206" y="514"/>
                                  </a:lnTo>
                                  <a:lnTo>
                                    <a:pt x="1198" y="514"/>
                                  </a:lnTo>
                                  <a:lnTo>
                                    <a:pt x="1200" y="667"/>
                                  </a:lnTo>
                                  <a:lnTo>
                                    <a:pt x="1207" y="665"/>
                                  </a:lnTo>
                                  <a:lnTo>
                                    <a:pt x="1207" y="667"/>
                                  </a:lnTo>
                                  <a:lnTo>
                                    <a:pt x="1220" y="704"/>
                                  </a:lnTo>
                                  <a:lnTo>
                                    <a:pt x="1213" y="707"/>
                                  </a:lnTo>
                                  <a:lnTo>
                                    <a:pt x="1207" y="667"/>
                                  </a:lnTo>
                                  <a:lnTo>
                                    <a:pt x="1206" y="709"/>
                                  </a:lnTo>
                                  <a:lnTo>
                                    <a:pt x="1206" y="710"/>
                                  </a:lnTo>
                                  <a:lnTo>
                                    <a:pt x="1214" y="729"/>
                                  </a:lnTo>
                                  <a:lnTo>
                                    <a:pt x="1215" y="730"/>
                                  </a:lnTo>
                                  <a:lnTo>
                                    <a:pt x="1269" y="806"/>
                                  </a:lnTo>
                                  <a:lnTo>
                                    <a:pt x="1221" y="725"/>
                                  </a:lnTo>
                                  <a:lnTo>
                                    <a:pt x="1227" y="721"/>
                                  </a:lnTo>
                                  <a:lnTo>
                                    <a:pt x="1228" y="722"/>
                                  </a:lnTo>
                                  <a:lnTo>
                                    <a:pt x="1277" y="795"/>
                                  </a:lnTo>
                                  <a:lnTo>
                                    <a:pt x="1275" y="802"/>
                                  </a:lnTo>
                                  <a:lnTo>
                                    <a:pt x="1272" y="80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27" y="721"/>
                                  </a:moveTo>
                                  <a:lnTo>
                                    <a:pt x="1221" y="725"/>
                                  </a:lnTo>
                                  <a:lnTo>
                                    <a:pt x="1269" y="806"/>
                                  </a:lnTo>
                                  <a:lnTo>
                                    <a:pt x="1272" y="809"/>
                                  </a:lnTo>
                                  <a:lnTo>
                                    <a:pt x="1275" y="802"/>
                                  </a:lnTo>
                                  <a:lnTo>
                                    <a:pt x="1277" y="795"/>
                                  </a:lnTo>
                                  <a:lnTo>
                                    <a:pt x="1228" y="722"/>
                                  </a:lnTo>
                                  <a:lnTo>
                                    <a:pt x="1227" y="72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17" y="824"/>
                                  </a:moveTo>
                                  <a:lnTo>
                                    <a:pt x="1318" y="824"/>
                                  </a:lnTo>
                                  <a:lnTo>
                                    <a:pt x="1320" y="817"/>
                                  </a:lnTo>
                                  <a:lnTo>
                                    <a:pt x="1375" y="840"/>
                                  </a:lnTo>
                                  <a:lnTo>
                                    <a:pt x="1377" y="833"/>
                                  </a:lnTo>
                                  <a:lnTo>
                                    <a:pt x="1397" y="845"/>
                                  </a:lnTo>
                                  <a:lnTo>
                                    <a:pt x="1402" y="840"/>
                                  </a:lnTo>
                                  <a:lnTo>
                                    <a:pt x="1402" y="848"/>
                                  </a:lnTo>
                                  <a:lnTo>
                                    <a:pt x="1400" y="847"/>
                                  </a:lnTo>
                                  <a:lnTo>
                                    <a:pt x="1402" y="840"/>
                                  </a:lnTo>
                                  <a:lnTo>
                                    <a:pt x="1397" y="845"/>
                                  </a:lnTo>
                                  <a:lnTo>
                                    <a:pt x="1398" y="846"/>
                                  </a:lnTo>
                                  <a:lnTo>
                                    <a:pt x="1402" y="849"/>
                                  </a:lnTo>
                                  <a:lnTo>
                                    <a:pt x="1408" y="845"/>
                                  </a:lnTo>
                                  <a:lnTo>
                                    <a:pt x="1404" y="832"/>
                                  </a:lnTo>
                                  <a:lnTo>
                                    <a:pt x="1379" y="826"/>
                                  </a:lnTo>
                                  <a:lnTo>
                                    <a:pt x="1379" y="826"/>
                                  </a:lnTo>
                                  <a:lnTo>
                                    <a:pt x="1322" y="810"/>
                                  </a:lnTo>
                                  <a:lnTo>
                                    <a:pt x="1322" y="810"/>
                                  </a:lnTo>
                                  <a:lnTo>
                                    <a:pt x="1279" y="796"/>
                                  </a:lnTo>
                                  <a:lnTo>
                                    <a:pt x="1281" y="798"/>
                                  </a:lnTo>
                                  <a:lnTo>
                                    <a:pt x="1317" y="82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56" y="1935"/>
                                  </a:moveTo>
                                  <a:lnTo>
                                    <a:pt x="1357" y="1935"/>
                                  </a:lnTo>
                                  <a:lnTo>
                                    <a:pt x="1357" y="1928"/>
                                  </a:lnTo>
                                  <a:lnTo>
                                    <a:pt x="1359" y="1921"/>
                                  </a:lnTo>
                                  <a:lnTo>
                                    <a:pt x="1277" y="1905"/>
                                  </a:lnTo>
                                  <a:lnTo>
                                    <a:pt x="1275" y="1912"/>
                                  </a:lnTo>
                                  <a:lnTo>
                                    <a:pt x="1273" y="1919"/>
                                  </a:lnTo>
                                  <a:lnTo>
                                    <a:pt x="1356" y="193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79" y="826"/>
                                  </a:moveTo>
                                  <a:lnTo>
                                    <a:pt x="1322" y="810"/>
                                  </a:lnTo>
                                  <a:lnTo>
                                    <a:pt x="1322" y="810"/>
                                  </a:lnTo>
                                  <a:lnTo>
                                    <a:pt x="1379" y="826"/>
                                  </a:lnTo>
                                  <a:lnTo>
                                    <a:pt x="1379" y="82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77" y="833"/>
                                  </a:moveTo>
                                  <a:lnTo>
                                    <a:pt x="1375" y="840"/>
                                  </a:lnTo>
                                  <a:lnTo>
                                    <a:pt x="1375" y="840"/>
                                  </a:lnTo>
                                  <a:lnTo>
                                    <a:pt x="1398" y="846"/>
                                  </a:lnTo>
                                  <a:lnTo>
                                    <a:pt x="1397" y="845"/>
                                  </a:lnTo>
                                  <a:lnTo>
                                    <a:pt x="1377" y="8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403" y="850"/>
                                  </a:moveTo>
                                  <a:lnTo>
                                    <a:pt x="1402" y="849"/>
                                  </a:lnTo>
                                  <a:lnTo>
                                    <a:pt x="1405" y="856"/>
                                  </a:lnTo>
                                  <a:lnTo>
                                    <a:pt x="1405" y="856"/>
                                  </a:lnTo>
                                  <a:lnTo>
                                    <a:pt x="1403" y="85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431" y="887"/>
                                  </a:moveTo>
                                  <a:lnTo>
                                    <a:pt x="1420" y="851"/>
                                  </a:lnTo>
                                  <a:lnTo>
                                    <a:pt x="1429" y="886"/>
                                  </a:lnTo>
                                  <a:lnTo>
                                    <a:pt x="1432" y="890"/>
                                  </a:lnTo>
                                  <a:lnTo>
                                    <a:pt x="1463" y="907"/>
                                  </a:lnTo>
                                  <a:lnTo>
                                    <a:pt x="1431" y="8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535" y="1966"/>
                                  </a:moveTo>
                                  <a:lnTo>
                                    <a:pt x="1617" y="1994"/>
                                  </a:lnTo>
                                  <a:lnTo>
                                    <a:pt x="1661" y="2009"/>
                                  </a:lnTo>
                                  <a:lnTo>
                                    <a:pt x="1620" y="1987"/>
                                  </a:lnTo>
                                  <a:lnTo>
                                    <a:pt x="1661" y="2009"/>
                                  </a:lnTo>
                                  <a:lnTo>
                                    <a:pt x="1665" y="2002"/>
                                  </a:lnTo>
                                  <a:lnTo>
                                    <a:pt x="1716" y="2058"/>
                                  </a:lnTo>
                                  <a:lnTo>
                                    <a:pt x="1725" y="2046"/>
                                  </a:lnTo>
                                  <a:lnTo>
                                    <a:pt x="1725" y="2047"/>
                                  </a:lnTo>
                                  <a:lnTo>
                                    <a:pt x="1726" y="2047"/>
                                  </a:lnTo>
                                  <a:lnTo>
                                    <a:pt x="1670" y="1996"/>
                                  </a:lnTo>
                                  <a:lnTo>
                                    <a:pt x="1667" y="1995"/>
                                  </a:lnTo>
                                  <a:lnTo>
                                    <a:pt x="1660" y="2007"/>
                                  </a:lnTo>
                                  <a:lnTo>
                                    <a:pt x="1622" y="1980"/>
                                  </a:lnTo>
                                  <a:lnTo>
                                    <a:pt x="1539" y="1952"/>
                                  </a:lnTo>
                                  <a:lnTo>
                                    <a:pt x="1537" y="1951"/>
                                  </a:lnTo>
                                  <a:lnTo>
                                    <a:pt x="1456" y="1935"/>
                                  </a:lnTo>
                                  <a:lnTo>
                                    <a:pt x="1456" y="1935"/>
                                  </a:lnTo>
                                  <a:lnTo>
                                    <a:pt x="1453" y="1949"/>
                                  </a:lnTo>
                                  <a:lnTo>
                                    <a:pt x="1454" y="1950"/>
                                  </a:lnTo>
                                  <a:lnTo>
                                    <a:pt x="1454" y="1949"/>
                                  </a:lnTo>
                                  <a:lnTo>
                                    <a:pt x="1455" y="1942"/>
                                  </a:lnTo>
                                  <a:lnTo>
                                    <a:pt x="1535" y="1966"/>
                                  </a:lnTo>
                                  <a:lnTo>
                                    <a:pt x="1534" y="1966"/>
                                  </a:lnTo>
                                  <a:lnTo>
                                    <a:pt x="1536" y="1959"/>
                                  </a:lnTo>
                                  <a:lnTo>
                                    <a:pt x="1535" y="196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59" y="1921"/>
                                  </a:moveTo>
                                  <a:lnTo>
                                    <a:pt x="1359" y="1921"/>
                                  </a:lnTo>
                                  <a:lnTo>
                                    <a:pt x="1277" y="1905"/>
                                  </a:lnTo>
                                  <a:lnTo>
                                    <a:pt x="1225" y="1888"/>
                                  </a:lnTo>
                                  <a:lnTo>
                                    <a:pt x="1222" y="1895"/>
                                  </a:lnTo>
                                  <a:lnTo>
                                    <a:pt x="1225" y="1888"/>
                                  </a:lnTo>
                                  <a:lnTo>
                                    <a:pt x="1199" y="1880"/>
                                  </a:lnTo>
                                  <a:lnTo>
                                    <a:pt x="1197" y="1880"/>
                                  </a:lnTo>
                                  <a:lnTo>
                                    <a:pt x="1194" y="1894"/>
                                  </a:lnTo>
                                  <a:lnTo>
                                    <a:pt x="1195" y="1894"/>
                                  </a:lnTo>
                                  <a:lnTo>
                                    <a:pt x="1195" y="1894"/>
                                  </a:lnTo>
                                  <a:lnTo>
                                    <a:pt x="1196" y="1887"/>
                                  </a:lnTo>
                                  <a:lnTo>
                                    <a:pt x="1220" y="1902"/>
                                  </a:lnTo>
                                  <a:lnTo>
                                    <a:pt x="1272" y="1919"/>
                                  </a:lnTo>
                                  <a:lnTo>
                                    <a:pt x="1276" y="1905"/>
                                  </a:lnTo>
                                  <a:lnTo>
                                    <a:pt x="1277" y="1905"/>
                                  </a:lnTo>
                                  <a:lnTo>
                                    <a:pt x="1359" y="1921"/>
                                  </a:lnTo>
                                  <a:lnTo>
                                    <a:pt x="1357" y="1928"/>
                                  </a:lnTo>
                                  <a:lnTo>
                                    <a:pt x="1357" y="1935"/>
                                  </a:lnTo>
                                  <a:lnTo>
                                    <a:pt x="1454" y="1950"/>
                                  </a:lnTo>
                                  <a:lnTo>
                                    <a:pt x="1453" y="1949"/>
                                  </a:lnTo>
                                  <a:lnTo>
                                    <a:pt x="1456" y="1935"/>
                                  </a:lnTo>
                                  <a:lnTo>
                                    <a:pt x="1359" y="192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534" y="1966"/>
                                  </a:moveTo>
                                  <a:lnTo>
                                    <a:pt x="1535" y="1966"/>
                                  </a:lnTo>
                                  <a:lnTo>
                                    <a:pt x="1535" y="1966"/>
                                  </a:lnTo>
                                  <a:lnTo>
                                    <a:pt x="1536" y="1959"/>
                                  </a:lnTo>
                                  <a:lnTo>
                                    <a:pt x="1534" y="196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76" y="1905"/>
                                  </a:moveTo>
                                  <a:lnTo>
                                    <a:pt x="1272" y="1919"/>
                                  </a:lnTo>
                                  <a:lnTo>
                                    <a:pt x="1273" y="1919"/>
                                  </a:lnTo>
                                  <a:lnTo>
                                    <a:pt x="1275" y="1912"/>
                                  </a:lnTo>
                                  <a:lnTo>
                                    <a:pt x="1277" y="1905"/>
                                  </a:lnTo>
                                  <a:lnTo>
                                    <a:pt x="1276" y="190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1" y="2125"/>
                                  </a:moveTo>
                                  <a:lnTo>
                                    <a:pt x="561" y="2126"/>
                                  </a:lnTo>
                                  <a:lnTo>
                                    <a:pt x="561" y="2126"/>
                                  </a:lnTo>
                                  <a:lnTo>
                                    <a:pt x="576" y="2104"/>
                                  </a:lnTo>
                                  <a:lnTo>
                                    <a:pt x="561" y="21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5" y="2257"/>
                                  </a:moveTo>
                                  <a:lnTo>
                                    <a:pt x="459" y="2252"/>
                                  </a:lnTo>
                                  <a:lnTo>
                                    <a:pt x="463" y="2264"/>
                                  </a:lnTo>
                                  <a:lnTo>
                                    <a:pt x="470" y="2262"/>
                                  </a:lnTo>
                                  <a:lnTo>
                                    <a:pt x="465" y="225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3" y="2264"/>
                                  </a:moveTo>
                                  <a:lnTo>
                                    <a:pt x="407" y="2240"/>
                                  </a:lnTo>
                                  <a:lnTo>
                                    <a:pt x="406" y="2248"/>
                                  </a:lnTo>
                                  <a:lnTo>
                                    <a:pt x="463" y="226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55" y="2122"/>
                                  </a:moveTo>
                                  <a:lnTo>
                                    <a:pt x="564" y="2096"/>
                                  </a:lnTo>
                                  <a:lnTo>
                                    <a:pt x="549" y="2118"/>
                                  </a:lnTo>
                                  <a:lnTo>
                                    <a:pt x="555" y="21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5" y="2077"/>
                                  </a:moveTo>
                                  <a:lnTo>
                                    <a:pt x="584" y="2052"/>
                                  </a:lnTo>
                                  <a:lnTo>
                                    <a:pt x="579" y="2073"/>
                                  </a:lnTo>
                                  <a:lnTo>
                                    <a:pt x="585" y="207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84" y="2051"/>
                                  </a:moveTo>
                                  <a:lnTo>
                                    <a:pt x="587" y="2027"/>
                                  </a:lnTo>
                                  <a:lnTo>
                                    <a:pt x="584" y="2052"/>
                                  </a:lnTo>
                                  <a:lnTo>
                                    <a:pt x="584" y="20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09" y="458"/>
                                  </a:moveTo>
                                  <a:lnTo>
                                    <a:pt x="1218" y="406"/>
                                  </a:lnTo>
                                  <a:lnTo>
                                    <a:pt x="1211" y="403"/>
                                  </a:lnTo>
                                  <a:lnTo>
                                    <a:pt x="1209" y="45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75" y="840"/>
                                  </a:moveTo>
                                  <a:lnTo>
                                    <a:pt x="1320" y="817"/>
                                  </a:lnTo>
                                  <a:lnTo>
                                    <a:pt x="1318" y="824"/>
                                  </a:lnTo>
                                  <a:lnTo>
                                    <a:pt x="1375" y="84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455" y="920"/>
                                  </a:moveTo>
                                  <a:lnTo>
                                    <a:pt x="1425" y="892"/>
                                  </a:lnTo>
                                  <a:lnTo>
                                    <a:pt x="1421" y="898"/>
                                  </a:lnTo>
                                  <a:lnTo>
                                    <a:pt x="1455" y="92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535" y="1966"/>
                                  </a:moveTo>
                                  <a:lnTo>
                                    <a:pt x="1455" y="1942"/>
                                  </a:lnTo>
                                  <a:lnTo>
                                    <a:pt x="1454" y="1949"/>
                                  </a:lnTo>
                                  <a:lnTo>
                                    <a:pt x="1535" y="196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402" y="848"/>
                                  </a:moveTo>
                                  <a:lnTo>
                                    <a:pt x="1402" y="840"/>
                                  </a:lnTo>
                                  <a:lnTo>
                                    <a:pt x="1400" y="847"/>
                                  </a:lnTo>
                                  <a:lnTo>
                                    <a:pt x="1402" y="84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27" y="67"/>
                                  </a:moveTo>
                                  <a:lnTo>
                                    <a:pt x="1646" y="46"/>
                                  </a:lnTo>
                                  <a:lnTo>
                                    <a:pt x="1623" y="60"/>
                                  </a:lnTo>
                                  <a:lnTo>
                                    <a:pt x="1627" y="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511" y="958"/>
                                  </a:moveTo>
                                  <a:lnTo>
                                    <a:pt x="1621" y="1050"/>
                                  </a:lnTo>
                                  <a:lnTo>
                                    <a:pt x="1515" y="952"/>
                                  </a:lnTo>
                                  <a:lnTo>
                                    <a:pt x="1511" y="95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38" y="528"/>
                                  </a:moveTo>
                                  <a:lnTo>
                                    <a:pt x="3037" y="485"/>
                                  </a:lnTo>
                                  <a:lnTo>
                                    <a:pt x="3037" y="531"/>
                                  </a:lnTo>
                                  <a:lnTo>
                                    <a:pt x="3038" y="52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14" y="893"/>
                                  </a:moveTo>
                                  <a:lnTo>
                                    <a:pt x="3314" y="892"/>
                                  </a:lnTo>
                                  <a:lnTo>
                                    <a:pt x="3309" y="882"/>
                                  </a:lnTo>
                                  <a:lnTo>
                                    <a:pt x="3309" y="881"/>
                                  </a:lnTo>
                                  <a:lnTo>
                                    <a:pt x="3311" y="885"/>
                                  </a:lnTo>
                                  <a:lnTo>
                                    <a:pt x="3309" y="881"/>
                                  </a:lnTo>
                                  <a:lnTo>
                                    <a:pt x="3309" y="881"/>
                                  </a:lnTo>
                                  <a:lnTo>
                                    <a:pt x="3307" y="876"/>
                                  </a:lnTo>
                                  <a:lnTo>
                                    <a:pt x="3306" y="875"/>
                                  </a:lnTo>
                                  <a:lnTo>
                                    <a:pt x="3297" y="869"/>
                                  </a:lnTo>
                                  <a:lnTo>
                                    <a:pt x="3302" y="868"/>
                                  </a:lnTo>
                                  <a:lnTo>
                                    <a:pt x="3298" y="864"/>
                                  </a:lnTo>
                                  <a:lnTo>
                                    <a:pt x="3295" y="868"/>
                                  </a:lnTo>
                                  <a:lnTo>
                                    <a:pt x="3295" y="886"/>
                                  </a:lnTo>
                                  <a:lnTo>
                                    <a:pt x="3265" y="823"/>
                                  </a:lnTo>
                                  <a:lnTo>
                                    <a:pt x="3270" y="817"/>
                                  </a:lnTo>
                                  <a:lnTo>
                                    <a:pt x="3264" y="822"/>
                                  </a:lnTo>
                                  <a:lnTo>
                                    <a:pt x="3298" y="892"/>
                                  </a:lnTo>
                                  <a:lnTo>
                                    <a:pt x="3295" y="887"/>
                                  </a:lnTo>
                                  <a:lnTo>
                                    <a:pt x="3298" y="892"/>
                                  </a:lnTo>
                                  <a:lnTo>
                                    <a:pt x="3302" y="884"/>
                                  </a:lnTo>
                                  <a:lnTo>
                                    <a:pt x="3300" y="898"/>
                                  </a:lnTo>
                                  <a:lnTo>
                                    <a:pt x="3301" y="898"/>
                                  </a:lnTo>
                                  <a:lnTo>
                                    <a:pt x="3307" y="895"/>
                                  </a:lnTo>
                                  <a:lnTo>
                                    <a:pt x="3307" y="896"/>
                                  </a:lnTo>
                                  <a:lnTo>
                                    <a:pt x="3314" y="89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570" y="1251"/>
                                  </a:moveTo>
                                  <a:lnTo>
                                    <a:pt x="3555" y="1222"/>
                                  </a:lnTo>
                                  <a:lnTo>
                                    <a:pt x="3549" y="1227"/>
                                  </a:lnTo>
                                  <a:lnTo>
                                    <a:pt x="3570" y="12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770" y="1458"/>
                                  </a:moveTo>
                                  <a:lnTo>
                                    <a:pt x="3732" y="1427"/>
                                  </a:lnTo>
                                  <a:lnTo>
                                    <a:pt x="3729" y="1434"/>
                                  </a:lnTo>
                                  <a:lnTo>
                                    <a:pt x="3770" y="145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80" y="1477"/>
                                  </a:moveTo>
                                  <a:lnTo>
                                    <a:pt x="4676" y="1504"/>
                                  </a:lnTo>
                                  <a:lnTo>
                                    <a:pt x="4676" y="1503"/>
                                  </a:lnTo>
                                  <a:lnTo>
                                    <a:pt x="4680" y="147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446" y="260"/>
                                  </a:moveTo>
                                  <a:lnTo>
                                    <a:pt x="5430" y="232"/>
                                  </a:lnTo>
                                  <a:lnTo>
                                    <a:pt x="5424" y="237"/>
                                  </a:lnTo>
                                  <a:lnTo>
                                    <a:pt x="5446" y="26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581" y="430"/>
                                  </a:moveTo>
                                  <a:lnTo>
                                    <a:pt x="5567" y="406"/>
                                  </a:lnTo>
                                  <a:lnTo>
                                    <a:pt x="5562" y="412"/>
                                  </a:lnTo>
                                  <a:lnTo>
                                    <a:pt x="5581" y="4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09" y="1921"/>
                                  </a:moveTo>
                                  <a:lnTo>
                                    <a:pt x="6216" y="1902"/>
                                  </a:lnTo>
                                  <a:lnTo>
                                    <a:pt x="6210" y="1890"/>
                                  </a:lnTo>
                                  <a:lnTo>
                                    <a:pt x="6209" y="1888"/>
                                  </a:lnTo>
                                  <a:lnTo>
                                    <a:pt x="6203" y="1893"/>
                                  </a:lnTo>
                                  <a:lnTo>
                                    <a:pt x="6197" y="1897"/>
                                  </a:lnTo>
                                  <a:lnTo>
                                    <a:pt x="6203" y="1893"/>
                                  </a:lnTo>
                                  <a:lnTo>
                                    <a:pt x="6200" y="1876"/>
                                  </a:lnTo>
                                  <a:lnTo>
                                    <a:pt x="6189" y="1886"/>
                                  </a:lnTo>
                                  <a:lnTo>
                                    <a:pt x="6135" y="1836"/>
                                  </a:lnTo>
                                  <a:lnTo>
                                    <a:pt x="6110" y="1814"/>
                                  </a:lnTo>
                                  <a:lnTo>
                                    <a:pt x="6115" y="1808"/>
                                  </a:lnTo>
                                  <a:lnTo>
                                    <a:pt x="6120" y="1803"/>
                                  </a:lnTo>
                                  <a:lnTo>
                                    <a:pt x="6111" y="1787"/>
                                  </a:lnTo>
                                  <a:lnTo>
                                    <a:pt x="6110" y="1786"/>
                                  </a:lnTo>
                                  <a:lnTo>
                                    <a:pt x="6097" y="1745"/>
                                  </a:lnTo>
                                  <a:lnTo>
                                    <a:pt x="6111" y="1787"/>
                                  </a:lnTo>
                                  <a:lnTo>
                                    <a:pt x="6121" y="1804"/>
                                  </a:lnTo>
                                  <a:lnTo>
                                    <a:pt x="6121" y="1805"/>
                                  </a:lnTo>
                                  <a:lnTo>
                                    <a:pt x="6135" y="1836"/>
                                  </a:lnTo>
                                  <a:lnTo>
                                    <a:pt x="6135" y="1836"/>
                                  </a:lnTo>
                                  <a:lnTo>
                                    <a:pt x="6189" y="1887"/>
                                  </a:lnTo>
                                  <a:lnTo>
                                    <a:pt x="6195" y="1882"/>
                                  </a:lnTo>
                                  <a:lnTo>
                                    <a:pt x="6196" y="1896"/>
                                  </a:lnTo>
                                  <a:lnTo>
                                    <a:pt x="6197" y="1897"/>
                                  </a:lnTo>
                                  <a:lnTo>
                                    <a:pt x="6203" y="1909"/>
                                  </a:lnTo>
                                  <a:lnTo>
                                    <a:pt x="6203" y="1909"/>
                                  </a:lnTo>
                                  <a:lnTo>
                                    <a:pt x="6209" y="192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44" y="1942"/>
                                  </a:moveTo>
                                  <a:lnTo>
                                    <a:pt x="6235" y="1932"/>
                                  </a:lnTo>
                                  <a:lnTo>
                                    <a:pt x="6233" y="1940"/>
                                  </a:lnTo>
                                  <a:lnTo>
                                    <a:pt x="6244" y="194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46" y="1935"/>
                                  </a:moveTo>
                                  <a:lnTo>
                                    <a:pt x="6244" y="1942"/>
                                  </a:lnTo>
                                  <a:lnTo>
                                    <a:pt x="6245" y="1942"/>
                                  </a:lnTo>
                                  <a:lnTo>
                                    <a:pt x="6246" y="193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22" y="1167"/>
                                  </a:moveTo>
                                  <a:lnTo>
                                    <a:pt x="6717" y="1087"/>
                                  </a:lnTo>
                                  <a:lnTo>
                                    <a:pt x="6709" y="1089"/>
                                  </a:lnTo>
                                  <a:lnTo>
                                    <a:pt x="6722" y="11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54" y="1411"/>
                                  </a:moveTo>
                                  <a:lnTo>
                                    <a:pt x="6746" y="1250"/>
                                  </a:lnTo>
                                  <a:lnTo>
                                    <a:pt x="6746" y="1250"/>
                                  </a:lnTo>
                                  <a:lnTo>
                                    <a:pt x="6737" y="1165"/>
                                  </a:lnTo>
                                  <a:lnTo>
                                    <a:pt x="6737" y="1165"/>
                                  </a:lnTo>
                                  <a:lnTo>
                                    <a:pt x="6724" y="1085"/>
                                  </a:lnTo>
                                  <a:lnTo>
                                    <a:pt x="6730" y="1166"/>
                                  </a:lnTo>
                                  <a:lnTo>
                                    <a:pt x="6724" y="1085"/>
                                  </a:lnTo>
                                  <a:lnTo>
                                    <a:pt x="6709" y="1088"/>
                                  </a:lnTo>
                                  <a:lnTo>
                                    <a:pt x="6709" y="1089"/>
                                  </a:lnTo>
                                  <a:lnTo>
                                    <a:pt x="6717" y="1087"/>
                                  </a:lnTo>
                                  <a:lnTo>
                                    <a:pt x="6722" y="1167"/>
                                  </a:lnTo>
                                  <a:lnTo>
                                    <a:pt x="6722" y="1167"/>
                                  </a:lnTo>
                                  <a:lnTo>
                                    <a:pt x="6722" y="1167"/>
                                  </a:lnTo>
                                  <a:lnTo>
                                    <a:pt x="6731" y="1251"/>
                                  </a:lnTo>
                                  <a:lnTo>
                                    <a:pt x="6738" y="1251"/>
                                  </a:lnTo>
                                  <a:lnTo>
                                    <a:pt x="6739" y="1412"/>
                                  </a:lnTo>
                                  <a:lnTo>
                                    <a:pt x="6746" y="1412"/>
                                  </a:lnTo>
                                  <a:lnTo>
                                    <a:pt x="6742" y="1521"/>
                                  </a:lnTo>
                                  <a:lnTo>
                                    <a:pt x="6750" y="1522"/>
                                  </a:lnTo>
                                  <a:lnTo>
                                    <a:pt x="6742" y="1522"/>
                                  </a:lnTo>
                                  <a:lnTo>
                                    <a:pt x="6742" y="1521"/>
                                  </a:lnTo>
                                  <a:lnTo>
                                    <a:pt x="6720" y="1702"/>
                                  </a:lnTo>
                                  <a:lnTo>
                                    <a:pt x="6727" y="1703"/>
                                  </a:lnTo>
                                  <a:lnTo>
                                    <a:pt x="6757" y="1523"/>
                                  </a:lnTo>
                                  <a:lnTo>
                                    <a:pt x="6757" y="1522"/>
                                  </a:lnTo>
                                  <a:lnTo>
                                    <a:pt x="6754" y="141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24" y="1085"/>
                                  </a:moveTo>
                                  <a:lnTo>
                                    <a:pt x="6730" y="1166"/>
                                  </a:lnTo>
                                  <a:lnTo>
                                    <a:pt x="6724" y="1085"/>
                                  </a:lnTo>
                                  <a:lnTo>
                                    <a:pt x="6724" y="108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706" y="1783"/>
                                  </a:moveTo>
                                  <a:lnTo>
                                    <a:pt x="6697" y="1853"/>
                                  </a:lnTo>
                                  <a:lnTo>
                                    <a:pt x="6706" y="1782"/>
                                  </a:lnTo>
                                  <a:lnTo>
                                    <a:pt x="6706" y="178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88" y="1982"/>
                                  </a:moveTo>
                                  <a:lnTo>
                                    <a:pt x="6690" y="1964"/>
                                  </a:lnTo>
                                  <a:lnTo>
                                    <a:pt x="6687" y="1983"/>
                                  </a:lnTo>
                                  <a:lnTo>
                                    <a:pt x="6688" y="198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82" y="1998"/>
                                  </a:moveTo>
                                  <a:lnTo>
                                    <a:pt x="6687" y="1983"/>
                                  </a:lnTo>
                                  <a:lnTo>
                                    <a:pt x="6681" y="1999"/>
                                  </a:lnTo>
                                  <a:lnTo>
                                    <a:pt x="6682" y="199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71" y="2010"/>
                                  </a:moveTo>
                                  <a:lnTo>
                                    <a:pt x="6681" y="1999"/>
                                  </a:lnTo>
                                  <a:lnTo>
                                    <a:pt x="6670" y="2011"/>
                                  </a:lnTo>
                                  <a:lnTo>
                                    <a:pt x="6671" y="201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68" y="971"/>
                                  </a:moveTo>
                                  <a:lnTo>
                                    <a:pt x="6681" y="993"/>
                                  </a:lnTo>
                                  <a:lnTo>
                                    <a:pt x="6681" y="994"/>
                                  </a:lnTo>
                                  <a:lnTo>
                                    <a:pt x="6692" y="1021"/>
                                  </a:lnTo>
                                  <a:lnTo>
                                    <a:pt x="6692" y="1021"/>
                                  </a:lnTo>
                                  <a:lnTo>
                                    <a:pt x="6709" y="1089"/>
                                  </a:lnTo>
                                  <a:lnTo>
                                    <a:pt x="6709" y="1088"/>
                                  </a:lnTo>
                                  <a:lnTo>
                                    <a:pt x="6724" y="1085"/>
                                  </a:lnTo>
                                  <a:lnTo>
                                    <a:pt x="6706" y="1016"/>
                                  </a:lnTo>
                                  <a:lnTo>
                                    <a:pt x="6706" y="1016"/>
                                  </a:lnTo>
                                  <a:lnTo>
                                    <a:pt x="6699" y="1018"/>
                                  </a:lnTo>
                                  <a:lnTo>
                                    <a:pt x="6691" y="1020"/>
                                  </a:lnTo>
                                  <a:lnTo>
                                    <a:pt x="6681" y="994"/>
                                  </a:lnTo>
                                  <a:lnTo>
                                    <a:pt x="6688" y="990"/>
                                  </a:lnTo>
                                  <a:lnTo>
                                    <a:pt x="6694" y="986"/>
                                  </a:lnTo>
                                  <a:lnTo>
                                    <a:pt x="6682" y="965"/>
                                  </a:lnTo>
                                  <a:lnTo>
                                    <a:pt x="6682" y="967"/>
                                  </a:lnTo>
                                  <a:lnTo>
                                    <a:pt x="6675" y="967"/>
                                  </a:lnTo>
                                  <a:lnTo>
                                    <a:pt x="6669" y="864"/>
                                  </a:lnTo>
                                  <a:lnTo>
                                    <a:pt x="6669" y="864"/>
                                  </a:lnTo>
                                  <a:lnTo>
                                    <a:pt x="6673" y="792"/>
                                  </a:lnTo>
                                  <a:lnTo>
                                    <a:pt x="6667" y="745"/>
                                  </a:lnTo>
                                  <a:lnTo>
                                    <a:pt x="6660" y="745"/>
                                  </a:lnTo>
                                  <a:lnTo>
                                    <a:pt x="6662" y="715"/>
                                  </a:lnTo>
                                  <a:lnTo>
                                    <a:pt x="6669" y="713"/>
                                  </a:lnTo>
                                  <a:lnTo>
                                    <a:pt x="6670" y="714"/>
                                  </a:lnTo>
                                  <a:lnTo>
                                    <a:pt x="6668" y="697"/>
                                  </a:lnTo>
                                  <a:lnTo>
                                    <a:pt x="6667" y="698"/>
                                  </a:lnTo>
                                  <a:lnTo>
                                    <a:pt x="6660" y="696"/>
                                  </a:lnTo>
                                  <a:lnTo>
                                    <a:pt x="6668" y="695"/>
                                  </a:lnTo>
                                  <a:lnTo>
                                    <a:pt x="6671" y="685"/>
                                  </a:lnTo>
                                  <a:lnTo>
                                    <a:pt x="6665" y="681"/>
                                  </a:lnTo>
                                  <a:lnTo>
                                    <a:pt x="6671" y="685"/>
                                  </a:lnTo>
                                  <a:lnTo>
                                    <a:pt x="6672" y="683"/>
                                  </a:lnTo>
                                  <a:lnTo>
                                    <a:pt x="6673" y="659"/>
                                  </a:lnTo>
                                  <a:lnTo>
                                    <a:pt x="6659" y="676"/>
                                  </a:lnTo>
                                  <a:lnTo>
                                    <a:pt x="6658" y="679"/>
                                  </a:lnTo>
                                  <a:lnTo>
                                    <a:pt x="6653" y="693"/>
                                  </a:lnTo>
                                  <a:lnTo>
                                    <a:pt x="6653" y="696"/>
                                  </a:lnTo>
                                  <a:lnTo>
                                    <a:pt x="6655" y="715"/>
                                  </a:lnTo>
                                  <a:lnTo>
                                    <a:pt x="6655" y="716"/>
                                  </a:lnTo>
                                  <a:lnTo>
                                    <a:pt x="6660" y="746"/>
                                  </a:lnTo>
                                  <a:lnTo>
                                    <a:pt x="6660" y="746"/>
                                  </a:lnTo>
                                  <a:lnTo>
                                    <a:pt x="6666" y="792"/>
                                  </a:lnTo>
                                  <a:lnTo>
                                    <a:pt x="6666" y="793"/>
                                  </a:lnTo>
                                  <a:lnTo>
                                    <a:pt x="6669" y="864"/>
                                  </a:lnTo>
                                  <a:lnTo>
                                    <a:pt x="6667" y="967"/>
                                  </a:lnTo>
                                  <a:lnTo>
                                    <a:pt x="6668" y="97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681" y="993"/>
                                  </a:moveTo>
                                  <a:lnTo>
                                    <a:pt x="6668" y="971"/>
                                  </a:lnTo>
                                  <a:lnTo>
                                    <a:pt x="6681" y="994"/>
                                  </a:lnTo>
                                  <a:lnTo>
                                    <a:pt x="6681" y="99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331" y="1996"/>
                                  </a:moveTo>
                                  <a:lnTo>
                                    <a:pt x="6314" y="1975"/>
                                  </a:lnTo>
                                  <a:lnTo>
                                    <a:pt x="6310" y="1981"/>
                                  </a:lnTo>
                                  <a:lnTo>
                                    <a:pt x="6331" y="199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230" y="1922"/>
                                  </a:moveTo>
                                  <a:lnTo>
                                    <a:pt x="6237" y="1925"/>
                                  </a:lnTo>
                                  <a:lnTo>
                                    <a:pt x="6229" y="1921"/>
                                  </a:lnTo>
                                  <a:lnTo>
                                    <a:pt x="6230" y="19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6108" y="1812"/>
                                  </a:moveTo>
                                  <a:lnTo>
                                    <a:pt x="6104" y="1790"/>
                                  </a:lnTo>
                                  <a:lnTo>
                                    <a:pt x="6097" y="1793"/>
                                  </a:lnTo>
                                  <a:lnTo>
                                    <a:pt x="6108" y="181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36" y="1509"/>
                                  </a:moveTo>
                                  <a:lnTo>
                                    <a:pt x="5945" y="1558"/>
                                  </a:lnTo>
                                  <a:lnTo>
                                    <a:pt x="5943" y="1507"/>
                                  </a:lnTo>
                                  <a:lnTo>
                                    <a:pt x="5936" y="150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09" y="885"/>
                                  </a:moveTo>
                                  <a:lnTo>
                                    <a:pt x="5705" y="779"/>
                                  </a:lnTo>
                                  <a:lnTo>
                                    <a:pt x="5697" y="780"/>
                                  </a:lnTo>
                                  <a:lnTo>
                                    <a:pt x="5692" y="681"/>
                                  </a:lnTo>
                                  <a:lnTo>
                                    <a:pt x="5691" y="678"/>
                                  </a:lnTo>
                                  <a:lnTo>
                                    <a:pt x="5660" y="622"/>
                                  </a:lnTo>
                                  <a:lnTo>
                                    <a:pt x="5661" y="623"/>
                                  </a:lnTo>
                                  <a:lnTo>
                                    <a:pt x="5654" y="625"/>
                                  </a:lnTo>
                                  <a:lnTo>
                                    <a:pt x="5660" y="622"/>
                                  </a:lnTo>
                                  <a:lnTo>
                                    <a:pt x="5641" y="566"/>
                                  </a:lnTo>
                                  <a:lnTo>
                                    <a:pt x="5640" y="565"/>
                                  </a:lnTo>
                                  <a:lnTo>
                                    <a:pt x="5633" y="568"/>
                                  </a:lnTo>
                                  <a:lnTo>
                                    <a:pt x="5647" y="628"/>
                                  </a:lnTo>
                                  <a:lnTo>
                                    <a:pt x="5647" y="629"/>
                                  </a:lnTo>
                                  <a:lnTo>
                                    <a:pt x="5678" y="685"/>
                                  </a:lnTo>
                                  <a:lnTo>
                                    <a:pt x="5677" y="683"/>
                                  </a:lnTo>
                                  <a:lnTo>
                                    <a:pt x="5685" y="682"/>
                                  </a:lnTo>
                                  <a:lnTo>
                                    <a:pt x="5678" y="686"/>
                                  </a:lnTo>
                                  <a:lnTo>
                                    <a:pt x="5685" y="682"/>
                                  </a:lnTo>
                                  <a:lnTo>
                                    <a:pt x="5677" y="683"/>
                                  </a:lnTo>
                                  <a:lnTo>
                                    <a:pt x="5678" y="685"/>
                                  </a:lnTo>
                                  <a:lnTo>
                                    <a:pt x="5690" y="781"/>
                                  </a:lnTo>
                                  <a:lnTo>
                                    <a:pt x="5690" y="781"/>
                                  </a:lnTo>
                                  <a:lnTo>
                                    <a:pt x="5709" y="88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603" y="446"/>
                                  </a:moveTo>
                                  <a:lnTo>
                                    <a:pt x="5610" y="442"/>
                                  </a:lnTo>
                                  <a:lnTo>
                                    <a:pt x="5602" y="443"/>
                                  </a:lnTo>
                                  <a:lnTo>
                                    <a:pt x="5603" y="44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503" y="330"/>
                                  </a:moveTo>
                                  <a:lnTo>
                                    <a:pt x="5530" y="372"/>
                                  </a:lnTo>
                                  <a:lnTo>
                                    <a:pt x="5509" y="325"/>
                                  </a:lnTo>
                                  <a:lnTo>
                                    <a:pt x="5503" y="33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384" y="172"/>
                                  </a:moveTo>
                                  <a:lnTo>
                                    <a:pt x="5354" y="137"/>
                                  </a:lnTo>
                                  <a:lnTo>
                                    <a:pt x="5354" y="137"/>
                                  </a:lnTo>
                                  <a:lnTo>
                                    <a:pt x="5384" y="17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354" y="137"/>
                                  </a:moveTo>
                                  <a:lnTo>
                                    <a:pt x="5339" y="125"/>
                                  </a:lnTo>
                                  <a:lnTo>
                                    <a:pt x="5338" y="125"/>
                                  </a:lnTo>
                                  <a:lnTo>
                                    <a:pt x="5354" y="13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338" y="125"/>
                                  </a:moveTo>
                                  <a:lnTo>
                                    <a:pt x="5324" y="120"/>
                                  </a:lnTo>
                                  <a:lnTo>
                                    <a:pt x="5323" y="119"/>
                                  </a:lnTo>
                                  <a:lnTo>
                                    <a:pt x="5338" y="1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784" y="213"/>
                                  </a:moveTo>
                                  <a:lnTo>
                                    <a:pt x="4828" y="163"/>
                                  </a:lnTo>
                                  <a:lnTo>
                                    <a:pt x="4779" y="208"/>
                                  </a:lnTo>
                                  <a:lnTo>
                                    <a:pt x="4784" y="21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663" y="1496"/>
                                  </a:moveTo>
                                  <a:lnTo>
                                    <a:pt x="4672" y="1475"/>
                                  </a:lnTo>
                                  <a:lnTo>
                                    <a:pt x="4663" y="1497"/>
                                  </a:lnTo>
                                  <a:lnTo>
                                    <a:pt x="4663" y="1496"/>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032" y="1612"/>
                                  </a:moveTo>
                                  <a:lnTo>
                                    <a:pt x="3988" y="1588"/>
                                  </a:lnTo>
                                  <a:lnTo>
                                    <a:pt x="3985" y="1595"/>
                                  </a:lnTo>
                                  <a:lnTo>
                                    <a:pt x="4032" y="161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873" y="1515"/>
                                  </a:moveTo>
                                  <a:lnTo>
                                    <a:pt x="3851" y="1499"/>
                                  </a:lnTo>
                                  <a:lnTo>
                                    <a:pt x="3851" y="1498"/>
                                  </a:lnTo>
                                  <a:lnTo>
                                    <a:pt x="3873" y="151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343" y="920"/>
                                  </a:moveTo>
                                  <a:lnTo>
                                    <a:pt x="3339" y="912"/>
                                  </a:lnTo>
                                  <a:lnTo>
                                    <a:pt x="3338" y="911"/>
                                  </a:lnTo>
                                  <a:lnTo>
                                    <a:pt x="3343" y="92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263" y="820"/>
                                  </a:moveTo>
                                  <a:lnTo>
                                    <a:pt x="3274" y="811"/>
                                  </a:lnTo>
                                  <a:lnTo>
                                    <a:pt x="3248" y="792"/>
                                  </a:lnTo>
                                  <a:lnTo>
                                    <a:pt x="3263" y="82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98" y="611"/>
                                  </a:moveTo>
                                  <a:lnTo>
                                    <a:pt x="3098" y="584"/>
                                  </a:lnTo>
                                  <a:lnTo>
                                    <a:pt x="3097" y="609"/>
                                  </a:lnTo>
                                  <a:lnTo>
                                    <a:pt x="3098" y="61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88" y="575"/>
                                  </a:moveTo>
                                  <a:lnTo>
                                    <a:pt x="3084" y="567"/>
                                  </a:lnTo>
                                  <a:lnTo>
                                    <a:pt x="3083" y="566"/>
                                  </a:lnTo>
                                  <a:lnTo>
                                    <a:pt x="3088" y="5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023" y="492"/>
                                  </a:moveTo>
                                  <a:lnTo>
                                    <a:pt x="2995" y="466"/>
                                  </a:lnTo>
                                  <a:lnTo>
                                    <a:pt x="2991" y="472"/>
                                  </a:lnTo>
                                  <a:lnTo>
                                    <a:pt x="3023" y="49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873" y="365"/>
                                  </a:moveTo>
                                  <a:lnTo>
                                    <a:pt x="2904" y="387"/>
                                  </a:lnTo>
                                  <a:lnTo>
                                    <a:pt x="2877" y="359"/>
                                  </a:lnTo>
                                  <a:lnTo>
                                    <a:pt x="2873" y="36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757" y="300"/>
                                  </a:moveTo>
                                  <a:lnTo>
                                    <a:pt x="2699" y="270"/>
                                  </a:lnTo>
                                  <a:lnTo>
                                    <a:pt x="2697" y="277"/>
                                  </a:lnTo>
                                  <a:lnTo>
                                    <a:pt x="2757" y="300"/>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635" y="253"/>
                                  </a:moveTo>
                                  <a:lnTo>
                                    <a:pt x="2580" y="217"/>
                                  </a:lnTo>
                                  <a:lnTo>
                                    <a:pt x="2576" y="224"/>
                                  </a:lnTo>
                                  <a:lnTo>
                                    <a:pt x="2635" y="25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46" y="35"/>
                                  </a:moveTo>
                                  <a:lnTo>
                                    <a:pt x="2024" y="30"/>
                                  </a:lnTo>
                                  <a:lnTo>
                                    <a:pt x="2024" y="29"/>
                                  </a:lnTo>
                                  <a:lnTo>
                                    <a:pt x="2046" y="3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46" y="2203"/>
                                  </a:moveTo>
                                  <a:lnTo>
                                    <a:pt x="1927" y="2182"/>
                                  </a:lnTo>
                                  <a:lnTo>
                                    <a:pt x="1923" y="2189"/>
                                  </a:lnTo>
                                  <a:lnTo>
                                    <a:pt x="1946" y="220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37" y="2229"/>
                                  </a:moveTo>
                                  <a:lnTo>
                                    <a:pt x="1993" y="2211"/>
                                  </a:lnTo>
                                  <a:lnTo>
                                    <a:pt x="1992" y="2219"/>
                                  </a:lnTo>
                                  <a:lnTo>
                                    <a:pt x="2037" y="222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28" y="2249"/>
                                  </a:moveTo>
                                  <a:lnTo>
                                    <a:pt x="2085" y="2230"/>
                                  </a:lnTo>
                                  <a:lnTo>
                                    <a:pt x="2084" y="2238"/>
                                  </a:lnTo>
                                  <a:lnTo>
                                    <a:pt x="2128" y="224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53" y="2233"/>
                                  </a:moveTo>
                                  <a:lnTo>
                                    <a:pt x="2150" y="2226"/>
                                  </a:lnTo>
                                  <a:lnTo>
                                    <a:pt x="2149" y="2226"/>
                                  </a:lnTo>
                                  <a:lnTo>
                                    <a:pt x="2153" y="223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32" y="2235"/>
                                  </a:moveTo>
                                  <a:lnTo>
                                    <a:pt x="2149" y="2226"/>
                                  </a:lnTo>
                                  <a:lnTo>
                                    <a:pt x="2129" y="2234"/>
                                  </a:lnTo>
                                  <a:lnTo>
                                    <a:pt x="2132" y="223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87" y="1399"/>
                                  </a:moveTo>
                                  <a:lnTo>
                                    <a:pt x="2265" y="1387"/>
                                  </a:lnTo>
                                  <a:lnTo>
                                    <a:pt x="2263" y="1394"/>
                                  </a:lnTo>
                                  <a:lnTo>
                                    <a:pt x="2287" y="139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89" y="1392"/>
                                  </a:moveTo>
                                  <a:lnTo>
                                    <a:pt x="2287" y="1399"/>
                                  </a:lnTo>
                                  <a:lnTo>
                                    <a:pt x="2287" y="1400"/>
                                  </a:lnTo>
                                  <a:lnTo>
                                    <a:pt x="2289" y="139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14" y="1425"/>
                                  </a:moveTo>
                                  <a:lnTo>
                                    <a:pt x="2311" y="1416"/>
                                  </a:lnTo>
                                  <a:lnTo>
                                    <a:pt x="2310" y="1415"/>
                                  </a:lnTo>
                                  <a:lnTo>
                                    <a:pt x="2314" y="142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17" y="1448"/>
                                  </a:moveTo>
                                  <a:lnTo>
                                    <a:pt x="2314" y="1425"/>
                                  </a:lnTo>
                                  <a:lnTo>
                                    <a:pt x="2314" y="1425"/>
                                  </a:lnTo>
                                  <a:lnTo>
                                    <a:pt x="2317" y="144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88" y="2029"/>
                                  </a:moveTo>
                                  <a:lnTo>
                                    <a:pt x="2305" y="1960"/>
                                  </a:lnTo>
                                  <a:lnTo>
                                    <a:pt x="2288" y="2029"/>
                                  </a:lnTo>
                                  <a:lnTo>
                                    <a:pt x="2288" y="202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310" y="1415"/>
                                  </a:moveTo>
                                  <a:lnTo>
                                    <a:pt x="2306" y="1408"/>
                                  </a:lnTo>
                                  <a:lnTo>
                                    <a:pt x="2305" y="1408"/>
                                  </a:lnTo>
                                  <a:lnTo>
                                    <a:pt x="2310" y="141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78" y="2051"/>
                                  </a:moveTo>
                                  <a:lnTo>
                                    <a:pt x="2288" y="2029"/>
                                  </a:lnTo>
                                  <a:lnTo>
                                    <a:pt x="2278" y="2052"/>
                                  </a:lnTo>
                                  <a:lnTo>
                                    <a:pt x="2278" y="205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245" y="1367"/>
                                  </a:moveTo>
                                  <a:lnTo>
                                    <a:pt x="2245" y="1367"/>
                                  </a:lnTo>
                                  <a:lnTo>
                                    <a:pt x="2258" y="1391"/>
                                  </a:lnTo>
                                  <a:lnTo>
                                    <a:pt x="2266" y="1380"/>
                                  </a:lnTo>
                                  <a:lnTo>
                                    <a:pt x="2271" y="1383"/>
                                  </a:lnTo>
                                  <a:lnTo>
                                    <a:pt x="2270" y="1380"/>
                                  </a:lnTo>
                                  <a:lnTo>
                                    <a:pt x="2258" y="1359"/>
                                  </a:lnTo>
                                  <a:lnTo>
                                    <a:pt x="2258" y="1359"/>
                                  </a:lnTo>
                                  <a:lnTo>
                                    <a:pt x="2251" y="1363"/>
                                  </a:lnTo>
                                  <a:lnTo>
                                    <a:pt x="2245" y="1367"/>
                                  </a:lnTo>
                                  <a:lnTo>
                                    <a:pt x="2239" y="1357"/>
                                  </a:lnTo>
                                  <a:lnTo>
                                    <a:pt x="2244" y="1351"/>
                                  </a:lnTo>
                                  <a:lnTo>
                                    <a:pt x="2240" y="1337"/>
                                  </a:lnTo>
                                  <a:lnTo>
                                    <a:pt x="2238" y="1335"/>
                                  </a:lnTo>
                                  <a:lnTo>
                                    <a:pt x="2228" y="1330"/>
                                  </a:lnTo>
                                  <a:lnTo>
                                    <a:pt x="2226" y="1329"/>
                                  </a:lnTo>
                                  <a:lnTo>
                                    <a:pt x="2229" y="1347"/>
                                  </a:lnTo>
                                  <a:lnTo>
                                    <a:pt x="2235" y="1342"/>
                                  </a:lnTo>
                                  <a:lnTo>
                                    <a:pt x="2231" y="1349"/>
                                  </a:lnTo>
                                  <a:lnTo>
                                    <a:pt x="2235" y="1342"/>
                                  </a:lnTo>
                                  <a:lnTo>
                                    <a:pt x="2230" y="1348"/>
                                  </a:lnTo>
                                  <a:lnTo>
                                    <a:pt x="2238" y="1356"/>
                                  </a:lnTo>
                                  <a:lnTo>
                                    <a:pt x="2238" y="1356"/>
                                  </a:lnTo>
                                  <a:lnTo>
                                    <a:pt x="2245" y="136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140" y="1304"/>
                                  </a:moveTo>
                                  <a:lnTo>
                                    <a:pt x="2100" y="1267"/>
                                  </a:lnTo>
                                  <a:lnTo>
                                    <a:pt x="2096" y="1273"/>
                                  </a:lnTo>
                                  <a:lnTo>
                                    <a:pt x="2140" y="130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83" y="2237"/>
                                  </a:moveTo>
                                  <a:lnTo>
                                    <a:pt x="2087" y="2223"/>
                                  </a:lnTo>
                                  <a:lnTo>
                                    <a:pt x="2040" y="2214"/>
                                  </a:lnTo>
                                  <a:lnTo>
                                    <a:pt x="2083" y="223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2010" y="1223"/>
                                  </a:moveTo>
                                  <a:lnTo>
                                    <a:pt x="2016" y="1209"/>
                                  </a:lnTo>
                                  <a:lnTo>
                                    <a:pt x="1974" y="1190"/>
                                  </a:lnTo>
                                  <a:lnTo>
                                    <a:pt x="2010" y="1223"/>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926" y="1187"/>
                                  </a:moveTo>
                                  <a:lnTo>
                                    <a:pt x="1928" y="1180"/>
                                  </a:lnTo>
                                  <a:lnTo>
                                    <a:pt x="1926" y="1187"/>
                                  </a:lnTo>
                                  <a:lnTo>
                                    <a:pt x="1967" y="1203"/>
                                  </a:lnTo>
                                  <a:lnTo>
                                    <a:pt x="1971" y="1196"/>
                                  </a:lnTo>
                                  <a:lnTo>
                                    <a:pt x="1973" y="1190"/>
                                  </a:lnTo>
                                  <a:lnTo>
                                    <a:pt x="1931" y="1173"/>
                                  </a:lnTo>
                                  <a:lnTo>
                                    <a:pt x="1930" y="1173"/>
                                  </a:lnTo>
                                  <a:lnTo>
                                    <a:pt x="1925" y="1187"/>
                                  </a:lnTo>
                                  <a:lnTo>
                                    <a:pt x="1837" y="1161"/>
                                  </a:lnTo>
                                  <a:lnTo>
                                    <a:pt x="1839" y="1154"/>
                                  </a:lnTo>
                                  <a:lnTo>
                                    <a:pt x="1925" y="1187"/>
                                  </a:lnTo>
                                  <a:lnTo>
                                    <a:pt x="1930" y="1173"/>
                                  </a:lnTo>
                                  <a:lnTo>
                                    <a:pt x="1841" y="1146"/>
                                  </a:lnTo>
                                  <a:lnTo>
                                    <a:pt x="1840" y="1146"/>
                                  </a:lnTo>
                                  <a:lnTo>
                                    <a:pt x="1743" y="1125"/>
                                  </a:lnTo>
                                  <a:lnTo>
                                    <a:pt x="1744" y="1126"/>
                                  </a:lnTo>
                                  <a:lnTo>
                                    <a:pt x="1740" y="1132"/>
                                  </a:lnTo>
                                  <a:lnTo>
                                    <a:pt x="1741" y="1125"/>
                                  </a:lnTo>
                                  <a:lnTo>
                                    <a:pt x="1685" y="1083"/>
                                  </a:lnTo>
                                  <a:lnTo>
                                    <a:pt x="1685" y="1083"/>
                                  </a:lnTo>
                                  <a:lnTo>
                                    <a:pt x="1630" y="1038"/>
                                  </a:lnTo>
                                  <a:lnTo>
                                    <a:pt x="1520" y="946"/>
                                  </a:lnTo>
                                  <a:lnTo>
                                    <a:pt x="1519" y="946"/>
                                  </a:lnTo>
                                  <a:lnTo>
                                    <a:pt x="1464" y="907"/>
                                  </a:lnTo>
                                  <a:lnTo>
                                    <a:pt x="1463" y="907"/>
                                  </a:lnTo>
                                  <a:lnTo>
                                    <a:pt x="1432" y="890"/>
                                  </a:lnTo>
                                  <a:lnTo>
                                    <a:pt x="1429" y="886"/>
                                  </a:lnTo>
                                  <a:lnTo>
                                    <a:pt x="1420" y="851"/>
                                  </a:lnTo>
                                  <a:lnTo>
                                    <a:pt x="1419" y="850"/>
                                  </a:lnTo>
                                  <a:lnTo>
                                    <a:pt x="1415" y="841"/>
                                  </a:lnTo>
                                  <a:lnTo>
                                    <a:pt x="1413" y="839"/>
                                  </a:lnTo>
                                  <a:lnTo>
                                    <a:pt x="1407" y="834"/>
                                  </a:lnTo>
                                  <a:lnTo>
                                    <a:pt x="1404" y="832"/>
                                  </a:lnTo>
                                  <a:lnTo>
                                    <a:pt x="1408" y="845"/>
                                  </a:lnTo>
                                  <a:lnTo>
                                    <a:pt x="1412" y="853"/>
                                  </a:lnTo>
                                  <a:lnTo>
                                    <a:pt x="1406" y="857"/>
                                  </a:lnTo>
                                  <a:lnTo>
                                    <a:pt x="1412" y="853"/>
                                  </a:lnTo>
                                  <a:lnTo>
                                    <a:pt x="1408" y="845"/>
                                  </a:lnTo>
                                  <a:lnTo>
                                    <a:pt x="1402" y="849"/>
                                  </a:lnTo>
                                  <a:lnTo>
                                    <a:pt x="1403" y="850"/>
                                  </a:lnTo>
                                  <a:lnTo>
                                    <a:pt x="1405" y="856"/>
                                  </a:lnTo>
                                  <a:lnTo>
                                    <a:pt x="1405" y="856"/>
                                  </a:lnTo>
                                  <a:lnTo>
                                    <a:pt x="1417" y="894"/>
                                  </a:lnTo>
                                  <a:lnTo>
                                    <a:pt x="1421" y="898"/>
                                  </a:lnTo>
                                  <a:lnTo>
                                    <a:pt x="1425" y="892"/>
                                  </a:lnTo>
                                  <a:lnTo>
                                    <a:pt x="1455" y="920"/>
                                  </a:lnTo>
                                  <a:lnTo>
                                    <a:pt x="1459" y="914"/>
                                  </a:lnTo>
                                  <a:lnTo>
                                    <a:pt x="1455" y="920"/>
                                  </a:lnTo>
                                  <a:lnTo>
                                    <a:pt x="1459" y="914"/>
                                  </a:lnTo>
                                  <a:lnTo>
                                    <a:pt x="1455" y="920"/>
                                  </a:lnTo>
                                  <a:lnTo>
                                    <a:pt x="1455" y="920"/>
                                  </a:lnTo>
                                  <a:lnTo>
                                    <a:pt x="1510" y="958"/>
                                  </a:lnTo>
                                  <a:lnTo>
                                    <a:pt x="1510" y="958"/>
                                  </a:lnTo>
                                  <a:lnTo>
                                    <a:pt x="1621" y="1050"/>
                                  </a:lnTo>
                                  <a:lnTo>
                                    <a:pt x="1511" y="958"/>
                                  </a:lnTo>
                                  <a:lnTo>
                                    <a:pt x="1515" y="952"/>
                                  </a:lnTo>
                                  <a:lnTo>
                                    <a:pt x="1621" y="1050"/>
                                  </a:lnTo>
                                  <a:lnTo>
                                    <a:pt x="1625" y="1044"/>
                                  </a:lnTo>
                                  <a:lnTo>
                                    <a:pt x="1676" y="1095"/>
                                  </a:lnTo>
                                  <a:lnTo>
                                    <a:pt x="1681" y="1089"/>
                                  </a:lnTo>
                                  <a:lnTo>
                                    <a:pt x="1735" y="1138"/>
                                  </a:lnTo>
                                  <a:lnTo>
                                    <a:pt x="1738" y="1139"/>
                                  </a:lnTo>
                                  <a:lnTo>
                                    <a:pt x="1837" y="1161"/>
                                  </a:lnTo>
                                  <a:lnTo>
                                    <a:pt x="1837" y="1161"/>
                                  </a:lnTo>
                                  <a:lnTo>
                                    <a:pt x="1926" y="118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837" y="1161"/>
                                  </a:moveTo>
                                  <a:lnTo>
                                    <a:pt x="1925" y="1187"/>
                                  </a:lnTo>
                                  <a:lnTo>
                                    <a:pt x="1839" y="1154"/>
                                  </a:lnTo>
                                  <a:lnTo>
                                    <a:pt x="1837" y="116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774" y="2101"/>
                                  </a:moveTo>
                                  <a:lnTo>
                                    <a:pt x="1721" y="2052"/>
                                  </a:lnTo>
                                  <a:lnTo>
                                    <a:pt x="1716" y="2058"/>
                                  </a:lnTo>
                                  <a:lnTo>
                                    <a:pt x="1774" y="2101"/>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76" y="1095"/>
                                  </a:moveTo>
                                  <a:lnTo>
                                    <a:pt x="1625" y="1044"/>
                                  </a:lnTo>
                                  <a:lnTo>
                                    <a:pt x="1621" y="1050"/>
                                  </a:lnTo>
                                  <a:lnTo>
                                    <a:pt x="1676" y="109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660" y="2007"/>
                                  </a:moveTo>
                                  <a:lnTo>
                                    <a:pt x="1667" y="1995"/>
                                  </a:lnTo>
                                  <a:lnTo>
                                    <a:pt x="1622" y="1980"/>
                                  </a:lnTo>
                                  <a:lnTo>
                                    <a:pt x="1660" y="200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441" y="169"/>
                                  </a:moveTo>
                                  <a:lnTo>
                                    <a:pt x="1520" y="116"/>
                                  </a:lnTo>
                                  <a:lnTo>
                                    <a:pt x="1437" y="163"/>
                                  </a:lnTo>
                                  <a:lnTo>
                                    <a:pt x="1441" y="169"/>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332" y="257"/>
                                  </a:moveTo>
                                  <a:lnTo>
                                    <a:pt x="1360" y="219"/>
                                  </a:lnTo>
                                  <a:lnTo>
                                    <a:pt x="1327" y="251"/>
                                  </a:lnTo>
                                  <a:lnTo>
                                    <a:pt x="1332" y="25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60" y="317"/>
                                  </a:moveTo>
                                  <a:lnTo>
                                    <a:pt x="1276" y="297"/>
                                  </a:lnTo>
                                  <a:lnTo>
                                    <a:pt x="1255" y="311"/>
                                  </a:lnTo>
                                  <a:lnTo>
                                    <a:pt x="1260" y="31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26" y="382"/>
                                  </a:moveTo>
                                  <a:lnTo>
                                    <a:pt x="1226" y="381"/>
                                  </a:lnTo>
                                  <a:lnTo>
                                    <a:pt x="1225" y="38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20" y="1902"/>
                                  </a:moveTo>
                                  <a:lnTo>
                                    <a:pt x="1196" y="1887"/>
                                  </a:lnTo>
                                  <a:lnTo>
                                    <a:pt x="1195" y="1894"/>
                                  </a:lnTo>
                                  <a:lnTo>
                                    <a:pt x="1220" y="190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1220" y="704"/>
                                  </a:moveTo>
                                  <a:lnTo>
                                    <a:pt x="1207" y="667"/>
                                  </a:lnTo>
                                  <a:lnTo>
                                    <a:pt x="1213" y="707"/>
                                  </a:lnTo>
                                  <a:lnTo>
                                    <a:pt x="1220" y="704"/>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814" y="1888"/>
                                  </a:moveTo>
                                  <a:lnTo>
                                    <a:pt x="882" y="1860"/>
                                  </a:lnTo>
                                  <a:lnTo>
                                    <a:pt x="812" y="1881"/>
                                  </a:lnTo>
                                  <a:lnTo>
                                    <a:pt x="814" y="188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50" y="2237"/>
                                  </a:moveTo>
                                  <a:lnTo>
                                    <a:pt x="350" y="2237"/>
                                  </a:lnTo>
                                  <a:lnTo>
                                    <a:pt x="406" y="2248"/>
                                  </a:lnTo>
                                  <a:lnTo>
                                    <a:pt x="405" y="2248"/>
                                  </a:lnTo>
                                  <a:lnTo>
                                    <a:pt x="409" y="2233"/>
                                  </a:lnTo>
                                  <a:lnTo>
                                    <a:pt x="353" y="2222"/>
                                  </a:lnTo>
                                  <a:lnTo>
                                    <a:pt x="351" y="2229"/>
                                  </a:lnTo>
                                  <a:lnTo>
                                    <a:pt x="350" y="2236"/>
                                  </a:lnTo>
                                  <a:lnTo>
                                    <a:pt x="295" y="2222"/>
                                  </a:lnTo>
                                  <a:lnTo>
                                    <a:pt x="295" y="2230"/>
                                  </a:lnTo>
                                  <a:lnTo>
                                    <a:pt x="295" y="2222"/>
                                  </a:lnTo>
                                  <a:lnTo>
                                    <a:pt x="350" y="2236"/>
                                  </a:lnTo>
                                  <a:lnTo>
                                    <a:pt x="352" y="2222"/>
                                  </a:lnTo>
                                  <a:lnTo>
                                    <a:pt x="297" y="2215"/>
                                  </a:lnTo>
                                  <a:lnTo>
                                    <a:pt x="296" y="2215"/>
                                  </a:lnTo>
                                  <a:lnTo>
                                    <a:pt x="240" y="2210"/>
                                  </a:lnTo>
                                  <a:lnTo>
                                    <a:pt x="240" y="2210"/>
                                  </a:lnTo>
                                  <a:lnTo>
                                    <a:pt x="0" y="2205"/>
                                  </a:lnTo>
                                  <a:lnTo>
                                    <a:pt x="0" y="2220"/>
                                  </a:lnTo>
                                  <a:lnTo>
                                    <a:pt x="239" y="2225"/>
                                  </a:lnTo>
                                  <a:lnTo>
                                    <a:pt x="239" y="2225"/>
                                  </a:lnTo>
                                  <a:lnTo>
                                    <a:pt x="295" y="2229"/>
                                  </a:lnTo>
                                  <a:lnTo>
                                    <a:pt x="240" y="2218"/>
                                  </a:lnTo>
                                  <a:lnTo>
                                    <a:pt x="240" y="2225"/>
                                  </a:lnTo>
                                  <a:lnTo>
                                    <a:pt x="240" y="2218"/>
                                  </a:lnTo>
                                  <a:lnTo>
                                    <a:pt x="295" y="2229"/>
                                  </a:lnTo>
                                  <a:lnTo>
                                    <a:pt x="295" y="2230"/>
                                  </a:lnTo>
                                  <a:lnTo>
                                    <a:pt x="350" y="223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352" y="2222"/>
                                  </a:moveTo>
                                  <a:lnTo>
                                    <a:pt x="350" y="2236"/>
                                  </a:lnTo>
                                  <a:lnTo>
                                    <a:pt x="351" y="2229"/>
                                  </a:lnTo>
                                  <a:lnTo>
                                    <a:pt x="353" y="2222"/>
                                  </a:lnTo>
                                  <a:lnTo>
                                    <a:pt x="352" y="2222"/>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90" y="2218"/>
                                  </a:moveTo>
                                  <a:lnTo>
                                    <a:pt x="497" y="2222"/>
                                  </a:lnTo>
                                  <a:lnTo>
                                    <a:pt x="491" y="2217"/>
                                  </a:lnTo>
                                  <a:lnTo>
                                    <a:pt x="497" y="2222"/>
                                  </a:lnTo>
                                  <a:lnTo>
                                    <a:pt x="490" y="2218"/>
                                  </a:lnTo>
                                  <a:lnTo>
                                    <a:pt x="467" y="2250"/>
                                  </a:lnTo>
                                  <a:lnTo>
                                    <a:pt x="462" y="2249"/>
                                  </a:lnTo>
                                  <a:lnTo>
                                    <a:pt x="410" y="2233"/>
                                  </a:lnTo>
                                  <a:lnTo>
                                    <a:pt x="409" y="2233"/>
                                  </a:lnTo>
                                  <a:lnTo>
                                    <a:pt x="405" y="2248"/>
                                  </a:lnTo>
                                  <a:lnTo>
                                    <a:pt x="406" y="2248"/>
                                  </a:lnTo>
                                  <a:lnTo>
                                    <a:pt x="407" y="2240"/>
                                  </a:lnTo>
                                  <a:lnTo>
                                    <a:pt x="463" y="2264"/>
                                  </a:lnTo>
                                  <a:lnTo>
                                    <a:pt x="459" y="2252"/>
                                  </a:lnTo>
                                  <a:lnTo>
                                    <a:pt x="465" y="2257"/>
                                  </a:lnTo>
                                  <a:lnTo>
                                    <a:pt x="470" y="2262"/>
                                  </a:lnTo>
                                  <a:lnTo>
                                    <a:pt x="502" y="2227"/>
                                  </a:lnTo>
                                  <a:lnTo>
                                    <a:pt x="503" y="2227"/>
                                  </a:lnTo>
                                  <a:lnTo>
                                    <a:pt x="524" y="2198"/>
                                  </a:lnTo>
                                  <a:lnTo>
                                    <a:pt x="517" y="2193"/>
                                  </a:lnTo>
                                  <a:lnTo>
                                    <a:pt x="512" y="2189"/>
                                  </a:lnTo>
                                  <a:lnTo>
                                    <a:pt x="511" y="2190"/>
                                  </a:lnTo>
                                  <a:lnTo>
                                    <a:pt x="491" y="2217"/>
                                  </a:lnTo>
                                  <a:lnTo>
                                    <a:pt x="490" y="22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491" y="2217"/>
                                  </a:moveTo>
                                  <a:lnTo>
                                    <a:pt x="462" y="2249"/>
                                  </a:lnTo>
                                  <a:lnTo>
                                    <a:pt x="467" y="2250"/>
                                  </a:lnTo>
                                  <a:lnTo>
                                    <a:pt x="490" y="2218"/>
                                  </a:lnTo>
                                  <a:lnTo>
                                    <a:pt x="491" y="2217"/>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48" y="2118"/>
                                  </a:moveTo>
                                  <a:lnTo>
                                    <a:pt x="511" y="2190"/>
                                  </a:lnTo>
                                  <a:lnTo>
                                    <a:pt x="511" y="2190"/>
                                  </a:lnTo>
                                  <a:lnTo>
                                    <a:pt x="512" y="2189"/>
                                  </a:lnTo>
                                  <a:lnTo>
                                    <a:pt x="517" y="2193"/>
                                  </a:lnTo>
                                  <a:lnTo>
                                    <a:pt x="524" y="2198"/>
                                  </a:lnTo>
                                  <a:lnTo>
                                    <a:pt x="524" y="2197"/>
                                  </a:lnTo>
                                  <a:lnTo>
                                    <a:pt x="561" y="2126"/>
                                  </a:lnTo>
                                  <a:lnTo>
                                    <a:pt x="561" y="2125"/>
                                  </a:lnTo>
                                  <a:lnTo>
                                    <a:pt x="576" y="2104"/>
                                  </a:lnTo>
                                  <a:lnTo>
                                    <a:pt x="576" y="2103"/>
                                  </a:lnTo>
                                  <a:lnTo>
                                    <a:pt x="591" y="2081"/>
                                  </a:lnTo>
                                  <a:lnTo>
                                    <a:pt x="591" y="2053"/>
                                  </a:lnTo>
                                  <a:lnTo>
                                    <a:pt x="584" y="2052"/>
                                  </a:lnTo>
                                  <a:lnTo>
                                    <a:pt x="578" y="2074"/>
                                  </a:lnTo>
                                  <a:lnTo>
                                    <a:pt x="577" y="2075"/>
                                  </a:lnTo>
                                  <a:lnTo>
                                    <a:pt x="585" y="2077"/>
                                  </a:lnTo>
                                  <a:lnTo>
                                    <a:pt x="579" y="2073"/>
                                  </a:lnTo>
                                  <a:lnTo>
                                    <a:pt x="584" y="2052"/>
                                  </a:lnTo>
                                  <a:lnTo>
                                    <a:pt x="585" y="2077"/>
                                  </a:lnTo>
                                  <a:lnTo>
                                    <a:pt x="577" y="2075"/>
                                  </a:lnTo>
                                  <a:lnTo>
                                    <a:pt x="570" y="2100"/>
                                  </a:lnTo>
                                  <a:lnTo>
                                    <a:pt x="564" y="2096"/>
                                  </a:lnTo>
                                  <a:lnTo>
                                    <a:pt x="555" y="2122"/>
                                  </a:lnTo>
                                  <a:lnTo>
                                    <a:pt x="549" y="2118"/>
                                  </a:lnTo>
                                  <a:lnTo>
                                    <a:pt x="548" y="2118"/>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77" y="2075"/>
                                  </a:moveTo>
                                  <a:lnTo>
                                    <a:pt x="578" y="2074"/>
                                  </a:lnTo>
                                  <a:lnTo>
                                    <a:pt x="564" y="2095"/>
                                  </a:lnTo>
                                  <a:lnTo>
                                    <a:pt x="578" y="2074"/>
                                  </a:lnTo>
                                  <a:lnTo>
                                    <a:pt x="564" y="2095"/>
                                  </a:lnTo>
                                  <a:lnTo>
                                    <a:pt x="564" y="2096"/>
                                  </a:lnTo>
                                  <a:lnTo>
                                    <a:pt x="570" y="2100"/>
                                  </a:lnTo>
                                  <a:lnTo>
                                    <a:pt x="577" y="207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9" y="2055"/>
                                  </a:moveTo>
                                  <a:lnTo>
                                    <a:pt x="599" y="2054"/>
                                  </a:lnTo>
                                  <a:lnTo>
                                    <a:pt x="602" y="2029"/>
                                  </a:lnTo>
                                  <a:lnTo>
                                    <a:pt x="608" y="2007"/>
                                  </a:lnTo>
                                  <a:lnTo>
                                    <a:pt x="612" y="2000"/>
                                  </a:lnTo>
                                  <a:lnTo>
                                    <a:pt x="608" y="2006"/>
                                  </a:lnTo>
                                  <a:lnTo>
                                    <a:pt x="601" y="1990"/>
                                  </a:lnTo>
                                  <a:lnTo>
                                    <a:pt x="600" y="1991"/>
                                  </a:lnTo>
                                  <a:lnTo>
                                    <a:pt x="601" y="2005"/>
                                  </a:lnTo>
                                  <a:lnTo>
                                    <a:pt x="607" y="2008"/>
                                  </a:lnTo>
                                  <a:lnTo>
                                    <a:pt x="602" y="2029"/>
                                  </a:lnTo>
                                  <a:lnTo>
                                    <a:pt x="602" y="2030"/>
                                  </a:lnTo>
                                  <a:lnTo>
                                    <a:pt x="599" y="2055"/>
                                  </a:lnTo>
                                  <a:close/>
                                </a:path>
                              </a:pathLst>
                            </a:custGeom>
                            <a:solidFill>
                              <a:srgbClr val="000000"/>
                            </a:solidFill>
                            <a:ln w="0">
                              <a:noFill/>
                            </a:ln>
                          </wps:spPr>
                          <wps:style>
                            <a:lnRef idx="0"/>
                            <a:fillRef idx="0"/>
                            <a:effectRef idx="0"/>
                            <a:fontRef idx="minor"/>
                          </wps:style>
                          <wps:bodyPr/>
                        </wps:wsp>
                        <wps:wsp>
                          <wps:cNvSpPr/>
                          <wps:spPr>
                            <a:xfrm>
                              <a:off x="0" y="0"/>
                              <a:ext cx="4300200" cy="1444680"/>
                            </a:xfrm>
                            <a:custGeom>
                              <a:avLst/>
                              <a:gdLst/>
                              <a:ahLst/>
                              <a:rect l="l" t="t" r="r" b="b"/>
                              <a:pathLst>
                                <a:path w="6758" h="2265">
                                  <a:moveTo>
                                    <a:pt x="595" y="2028"/>
                                  </a:moveTo>
                                  <a:lnTo>
                                    <a:pt x="602" y="2030"/>
                                  </a:lnTo>
                                  <a:lnTo>
                                    <a:pt x="602" y="2029"/>
                                  </a:lnTo>
                                  <a:lnTo>
                                    <a:pt x="607" y="2008"/>
                                  </a:lnTo>
                                  <a:lnTo>
                                    <a:pt x="601" y="2005"/>
                                  </a:lnTo>
                                  <a:lnTo>
                                    <a:pt x="600" y="1991"/>
                                  </a:lnTo>
                                  <a:lnTo>
                                    <a:pt x="594" y="2001"/>
                                  </a:lnTo>
                                  <a:lnTo>
                                    <a:pt x="594" y="2003"/>
                                  </a:lnTo>
                                  <a:lnTo>
                                    <a:pt x="587" y="2026"/>
                                  </a:lnTo>
                                  <a:lnTo>
                                    <a:pt x="587" y="2027"/>
                                  </a:lnTo>
                                  <a:lnTo>
                                    <a:pt x="584" y="2051"/>
                                  </a:lnTo>
                                  <a:lnTo>
                                    <a:pt x="584" y="2052"/>
                                  </a:lnTo>
                                  <a:lnTo>
                                    <a:pt x="591" y="2053"/>
                                  </a:lnTo>
                                  <a:lnTo>
                                    <a:pt x="591" y="2081"/>
                                  </a:lnTo>
                                  <a:lnTo>
                                    <a:pt x="592" y="2079"/>
                                  </a:lnTo>
                                  <a:lnTo>
                                    <a:pt x="599" y="2055"/>
                                  </a:lnTo>
                                  <a:lnTo>
                                    <a:pt x="602" y="2030"/>
                                  </a:lnTo>
                                  <a:lnTo>
                                    <a:pt x="595" y="2028"/>
                                  </a:lnTo>
                                  <a:close/>
                                </a:path>
                              </a:pathLst>
                            </a:custGeom>
                            <a:solidFill>
                              <a:srgbClr val="000000"/>
                            </a:solidFill>
                            <a:ln w="0">
                              <a:noFill/>
                            </a:ln>
                          </wps:spPr>
                          <wps:style>
                            <a:lnRef idx="0"/>
                            <a:fillRef idx="0"/>
                            <a:effectRef idx="0"/>
                            <a:fontRef idx="minor"/>
                          </wps:style>
                          <wps:bodyPr/>
                        </wps:wsp>
                      </wpg:grpSp>
                      <wpg:grpSp>
                        <wpg:cNvGrpSpPr/>
                        <wpg:grpSpPr>
                          <a:xfrm>
                            <a:off x="4858920" y="1019160"/>
                            <a:ext cx="133200" cy="152280"/>
                          </a:xfrm>
                        </wpg:grpSpPr>
                        <wps:wsp>
                          <wps:cNvSpPr/>
                          <wps:spPr>
                            <a:xfrm>
                              <a:off x="0" y="0"/>
                              <a:ext cx="133200" cy="152280"/>
                            </a:xfrm>
                            <a:custGeom>
                              <a:avLst/>
                              <a:gdLst/>
                              <a:ahLst/>
                              <a:rect l="l" t="t" r="r" b="b"/>
                              <a:pathLst>
                                <a:path w="210" h="240">
                                  <a:moveTo>
                                    <a:pt x="105" y="240"/>
                                  </a:moveTo>
                                  <a:lnTo>
                                    <a:pt x="103" y="225"/>
                                  </a:lnTo>
                                  <a:lnTo>
                                    <a:pt x="87" y="223"/>
                                  </a:lnTo>
                                  <a:lnTo>
                                    <a:pt x="86" y="222"/>
                                  </a:lnTo>
                                  <a:lnTo>
                                    <a:pt x="82" y="237"/>
                                  </a:lnTo>
                                  <a:lnTo>
                                    <a:pt x="85" y="230"/>
                                  </a:lnTo>
                                  <a:lnTo>
                                    <a:pt x="103" y="240"/>
                                  </a:lnTo>
                                  <a:lnTo>
                                    <a:pt x="105" y="24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85" y="230"/>
                                  </a:moveTo>
                                  <a:lnTo>
                                    <a:pt x="82" y="237"/>
                                  </a:lnTo>
                                  <a:lnTo>
                                    <a:pt x="84" y="237"/>
                                  </a:lnTo>
                                  <a:lnTo>
                                    <a:pt x="103" y="240"/>
                                  </a:lnTo>
                                  <a:lnTo>
                                    <a:pt x="85" y="23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30" y="179"/>
                                  </a:moveTo>
                                  <a:lnTo>
                                    <a:pt x="30" y="178"/>
                                  </a:lnTo>
                                  <a:lnTo>
                                    <a:pt x="23" y="182"/>
                                  </a:lnTo>
                                  <a:lnTo>
                                    <a:pt x="29" y="204"/>
                                  </a:lnTo>
                                  <a:lnTo>
                                    <a:pt x="30" y="205"/>
                                  </a:lnTo>
                                  <a:lnTo>
                                    <a:pt x="36" y="199"/>
                                  </a:lnTo>
                                  <a:lnTo>
                                    <a:pt x="41" y="194"/>
                                  </a:lnTo>
                                  <a:lnTo>
                                    <a:pt x="30" y="179"/>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6" y="142"/>
                                  </a:moveTo>
                                  <a:lnTo>
                                    <a:pt x="16" y="140"/>
                                  </a:lnTo>
                                  <a:lnTo>
                                    <a:pt x="14" y="120"/>
                                  </a:lnTo>
                                  <a:lnTo>
                                    <a:pt x="7" y="120"/>
                                  </a:lnTo>
                                  <a:lnTo>
                                    <a:pt x="7" y="74"/>
                                  </a:lnTo>
                                  <a:lnTo>
                                    <a:pt x="2" y="95"/>
                                  </a:lnTo>
                                  <a:lnTo>
                                    <a:pt x="2" y="96"/>
                                  </a:lnTo>
                                  <a:lnTo>
                                    <a:pt x="0" y="119"/>
                                  </a:lnTo>
                                  <a:lnTo>
                                    <a:pt x="0" y="120"/>
                                  </a:lnTo>
                                  <a:lnTo>
                                    <a:pt x="2" y="143"/>
                                  </a:lnTo>
                                  <a:lnTo>
                                    <a:pt x="2" y="144"/>
                                  </a:lnTo>
                                  <a:lnTo>
                                    <a:pt x="7" y="165"/>
                                  </a:lnTo>
                                  <a:lnTo>
                                    <a:pt x="9" y="142"/>
                                  </a:lnTo>
                                  <a:lnTo>
                                    <a:pt x="15" y="163"/>
                                  </a:lnTo>
                                  <a:lnTo>
                                    <a:pt x="21" y="160"/>
                                  </a:lnTo>
                                  <a:lnTo>
                                    <a:pt x="16" y="142"/>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62" y="230"/>
                                  </a:moveTo>
                                  <a:lnTo>
                                    <a:pt x="50" y="213"/>
                                  </a:lnTo>
                                  <a:lnTo>
                                    <a:pt x="46" y="219"/>
                                  </a:lnTo>
                                  <a:lnTo>
                                    <a:pt x="62" y="23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38" y="22"/>
                                  </a:moveTo>
                                  <a:lnTo>
                                    <a:pt x="123" y="17"/>
                                  </a:lnTo>
                                  <a:lnTo>
                                    <a:pt x="122" y="17"/>
                                  </a:lnTo>
                                  <a:lnTo>
                                    <a:pt x="138" y="22"/>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54" y="32"/>
                                  </a:moveTo>
                                  <a:lnTo>
                                    <a:pt x="140" y="23"/>
                                  </a:lnTo>
                                  <a:lnTo>
                                    <a:pt x="138" y="22"/>
                                  </a:lnTo>
                                  <a:lnTo>
                                    <a:pt x="154" y="32"/>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93" y="140"/>
                                  </a:moveTo>
                                  <a:lnTo>
                                    <a:pt x="194" y="119"/>
                                  </a:lnTo>
                                  <a:lnTo>
                                    <a:pt x="193" y="141"/>
                                  </a:lnTo>
                                  <a:lnTo>
                                    <a:pt x="193" y="14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94" y="119"/>
                                  </a:moveTo>
                                  <a:lnTo>
                                    <a:pt x="193" y="99"/>
                                  </a:lnTo>
                                  <a:lnTo>
                                    <a:pt x="193" y="98"/>
                                  </a:lnTo>
                                  <a:lnTo>
                                    <a:pt x="194" y="119"/>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68" y="194"/>
                                  </a:moveTo>
                                  <a:lnTo>
                                    <a:pt x="179" y="178"/>
                                  </a:lnTo>
                                  <a:lnTo>
                                    <a:pt x="168" y="194"/>
                                  </a:lnTo>
                                  <a:lnTo>
                                    <a:pt x="168" y="194"/>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68" y="46"/>
                                  </a:moveTo>
                                  <a:lnTo>
                                    <a:pt x="155" y="33"/>
                                  </a:lnTo>
                                  <a:lnTo>
                                    <a:pt x="154" y="32"/>
                                  </a:lnTo>
                                  <a:lnTo>
                                    <a:pt x="168" y="46"/>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55" y="207"/>
                                  </a:moveTo>
                                  <a:lnTo>
                                    <a:pt x="168" y="194"/>
                                  </a:lnTo>
                                  <a:lnTo>
                                    <a:pt x="154" y="207"/>
                                  </a:lnTo>
                                  <a:lnTo>
                                    <a:pt x="155" y="207"/>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40" y="216"/>
                                  </a:moveTo>
                                  <a:lnTo>
                                    <a:pt x="154" y="207"/>
                                  </a:lnTo>
                                  <a:lnTo>
                                    <a:pt x="139" y="216"/>
                                  </a:lnTo>
                                  <a:lnTo>
                                    <a:pt x="140" y="216"/>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67" y="16"/>
                                  </a:moveTo>
                                  <a:lnTo>
                                    <a:pt x="82" y="2"/>
                                  </a:lnTo>
                                  <a:lnTo>
                                    <a:pt x="64" y="9"/>
                                  </a:lnTo>
                                  <a:lnTo>
                                    <a:pt x="67" y="16"/>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42" y="195"/>
                                  </a:moveTo>
                                  <a:lnTo>
                                    <a:pt x="55" y="207"/>
                                  </a:lnTo>
                                  <a:lnTo>
                                    <a:pt x="41" y="194"/>
                                  </a:lnTo>
                                  <a:lnTo>
                                    <a:pt x="42" y="19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36" y="40"/>
                                  </a:moveTo>
                                  <a:lnTo>
                                    <a:pt x="45" y="21"/>
                                  </a:lnTo>
                                  <a:lnTo>
                                    <a:pt x="30" y="35"/>
                                  </a:lnTo>
                                  <a:lnTo>
                                    <a:pt x="36" y="4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4" y="120"/>
                                  </a:moveTo>
                                  <a:lnTo>
                                    <a:pt x="16" y="98"/>
                                  </a:lnTo>
                                  <a:lnTo>
                                    <a:pt x="16" y="97"/>
                                  </a:lnTo>
                                  <a:lnTo>
                                    <a:pt x="15" y="76"/>
                                  </a:lnTo>
                                  <a:lnTo>
                                    <a:pt x="22" y="78"/>
                                  </a:lnTo>
                                  <a:lnTo>
                                    <a:pt x="23" y="57"/>
                                  </a:lnTo>
                                  <a:lnTo>
                                    <a:pt x="30" y="60"/>
                                  </a:lnTo>
                                  <a:lnTo>
                                    <a:pt x="30" y="61"/>
                                  </a:lnTo>
                                  <a:lnTo>
                                    <a:pt x="41" y="45"/>
                                  </a:lnTo>
                                  <a:lnTo>
                                    <a:pt x="42" y="44"/>
                                  </a:lnTo>
                                  <a:lnTo>
                                    <a:pt x="54" y="33"/>
                                  </a:lnTo>
                                  <a:lnTo>
                                    <a:pt x="50" y="26"/>
                                  </a:lnTo>
                                  <a:lnTo>
                                    <a:pt x="55" y="32"/>
                                  </a:lnTo>
                                  <a:lnTo>
                                    <a:pt x="54" y="32"/>
                                  </a:lnTo>
                                  <a:lnTo>
                                    <a:pt x="70" y="22"/>
                                  </a:lnTo>
                                  <a:lnTo>
                                    <a:pt x="86" y="17"/>
                                  </a:lnTo>
                                  <a:lnTo>
                                    <a:pt x="87" y="16"/>
                                  </a:lnTo>
                                  <a:lnTo>
                                    <a:pt x="103" y="15"/>
                                  </a:lnTo>
                                  <a:lnTo>
                                    <a:pt x="105" y="15"/>
                                  </a:lnTo>
                                  <a:lnTo>
                                    <a:pt x="122" y="17"/>
                                  </a:lnTo>
                                  <a:lnTo>
                                    <a:pt x="123" y="17"/>
                                  </a:lnTo>
                                  <a:lnTo>
                                    <a:pt x="138" y="22"/>
                                  </a:lnTo>
                                  <a:lnTo>
                                    <a:pt x="140" y="23"/>
                                  </a:lnTo>
                                  <a:lnTo>
                                    <a:pt x="154" y="32"/>
                                  </a:lnTo>
                                  <a:lnTo>
                                    <a:pt x="155" y="33"/>
                                  </a:lnTo>
                                  <a:lnTo>
                                    <a:pt x="168" y="46"/>
                                  </a:lnTo>
                                  <a:lnTo>
                                    <a:pt x="168" y="45"/>
                                  </a:lnTo>
                                  <a:lnTo>
                                    <a:pt x="173" y="40"/>
                                  </a:lnTo>
                                  <a:lnTo>
                                    <a:pt x="178" y="60"/>
                                  </a:lnTo>
                                  <a:lnTo>
                                    <a:pt x="179" y="61"/>
                                  </a:lnTo>
                                  <a:lnTo>
                                    <a:pt x="187" y="78"/>
                                  </a:lnTo>
                                  <a:lnTo>
                                    <a:pt x="187" y="79"/>
                                  </a:lnTo>
                                  <a:lnTo>
                                    <a:pt x="193" y="98"/>
                                  </a:lnTo>
                                  <a:lnTo>
                                    <a:pt x="193" y="99"/>
                                  </a:lnTo>
                                  <a:lnTo>
                                    <a:pt x="194" y="119"/>
                                  </a:lnTo>
                                  <a:lnTo>
                                    <a:pt x="193" y="140"/>
                                  </a:lnTo>
                                  <a:lnTo>
                                    <a:pt x="193" y="141"/>
                                  </a:lnTo>
                                  <a:lnTo>
                                    <a:pt x="187" y="160"/>
                                  </a:lnTo>
                                  <a:lnTo>
                                    <a:pt x="187" y="161"/>
                                  </a:lnTo>
                                  <a:lnTo>
                                    <a:pt x="185" y="182"/>
                                  </a:lnTo>
                                  <a:lnTo>
                                    <a:pt x="178" y="179"/>
                                  </a:lnTo>
                                  <a:lnTo>
                                    <a:pt x="173" y="199"/>
                                  </a:lnTo>
                                  <a:lnTo>
                                    <a:pt x="167" y="195"/>
                                  </a:lnTo>
                                  <a:lnTo>
                                    <a:pt x="159" y="213"/>
                                  </a:lnTo>
                                  <a:lnTo>
                                    <a:pt x="154" y="207"/>
                                  </a:lnTo>
                                  <a:lnTo>
                                    <a:pt x="142" y="223"/>
                                  </a:lnTo>
                                  <a:lnTo>
                                    <a:pt x="139" y="216"/>
                                  </a:lnTo>
                                  <a:lnTo>
                                    <a:pt x="122" y="222"/>
                                  </a:lnTo>
                                  <a:lnTo>
                                    <a:pt x="122" y="223"/>
                                  </a:lnTo>
                                  <a:lnTo>
                                    <a:pt x="105" y="225"/>
                                  </a:lnTo>
                                  <a:lnTo>
                                    <a:pt x="105" y="232"/>
                                  </a:lnTo>
                                  <a:lnTo>
                                    <a:pt x="104" y="224"/>
                                  </a:lnTo>
                                  <a:lnTo>
                                    <a:pt x="86" y="222"/>
                                  </a:lnTo>
                                  <a:lnTo>
                                    <a:pt x="70" y="216"/>
                                  </a:lnTo>
                                  <a:lnTo>
                                    <a:pt x="71" y="217"/>
                                  </a:lnTo>
                                  <a:lnTo>
                                    <a:pt x="67" y="223"/>
                                  </a:lnTo>
                                  <a:lnTo>
                                    <a:pt x="69" y="216"/>
                                  </a:lnTo>
                                  <a:lnTo>
                                    <a:pt x="55" y="207"/>
                                  </a:lnTo>
                                  <a:lnTo>
                                    <a:pt x="54" y="207"/>
                                  </a:lnTo>
                                  <a:lnTo>
                                    <a:pt x="45" y="218"/>
                                  </a:lnTo>
                                  <a:lnTo>
                                    <a:pt x="46" y="219"/>
                                  </a:lnTo>
                                  <a:lnTo>
                                    <a:pt x="50" y="213"/>
                                  </a:lnTo>
                                  <a:lnTo>
                                    <a:pt x="62" y="230"/>
                                  </a:lnTo>
                                  <a:lnTo>
                                    <a:pt x="64" y="230"/>
                                  </a:lnTo>
                                  <a:lnTo>
                                    <a:pt x="82" y="237"/>
                                  </a:lnTo>
                                  <a:lnTo>
                                    <a:pt x="86" y="222"/>
                                  </a:lnTo>
                                  <a:lnTo>
                                    <a:pt x="87" y="223"/>
                                  </a:lnTo>
                                  <a:lnTo>
                                    <a:pt x="103" y="225"/>
                                  </a:lnTo>
                                  <a:lnTo>
                                    <a:pt x="105" y="240"/>
                                  </a:lnTo>
                                  <a:lnTo>
                                    <a:pt x="125" y="237"/>
                                  </a:lnTo>
                                  <a:lnTo>
                                    <a:pt x="124" y="230"/>
                                  </a:lnTo>
                                  <a:lnTo>
                                    <a:pt x="123" y="222"/>
                                  </a:lnTo>
                                  <a:lnTo>
                                    <a:pt x="138" y="217"/>
                                  </a:lnTo>
                                  <a:lnTo>
                                    <a:pt x="145" y="230"/>
                                  </a:lnTo>
                                  <a:lnTo>
                                    <a:pt x="146" y="230"/>
                                  </a:lnTo>
                                  <a:lnTo>
                                    <a:pt x="163" y="219"/>
                                  </a:lnTo>
                                  <a:lnTo>
                                    <a:pt x="164" y="218"/>
                                  </a:lnTo>
                                  <a:lnTo>
                                    <a:pt x="178" y="205"/>
                                  </a:lnTo>
                                  <a:lnTo>
                                    <a:pt x="180" y="204"/>
                                  </a:lnTo>
                                  <a:lnTo>
                                    <a:pt x="191" y="187"/>
                                  </a:lnTo>
                                  <a:lnTo>
                                    <a:pt x="194" y="163"/>
                                  </a:lnTo>
                                  <a:lnTo>
                                    <a:pt x="192" y="142"/>
                                  </a:lnTo>
                                  <a:lnTo>
                                    <a:pt x="200" y="142"/>
                                  </a:lnTo>
                                  <a:lnTo>
                                    <a:pt x="195" y="120"/>
                                  </a:lnTo>
                                  <a:lnTo>
                                    <a:pt x="195" y="119"/>
                                  </a:lnTo>
                                  <a:lnTo>
                                    <a:pt x="200" y="97"/>
                                  </a:lnTo>
                                  <a:lnTo>
                                    <a:pt x="192" y="97"/>
                                  </a:lnTo>
                                  <a:lnTo>
                                    <a:pt x="194" y="76"/>
                                  </a:lnTo>
                                  <a:lnTo>
                                    <a:pt x="191" y="52"/>
                                  </a:lnTo>
                                  <a:lnTo>
                                    <a:pt x="185" y="57"/>
                                  </a:lnTo>
                                  <a:lnTo>
                                    <a:pt x="179" y="61"/>
                                  </a:lnTo>
                                  <a:lnTo>
                                    <a:pt x="185" y="57"/>
                                  </a:lnTo>
                                  <a:lnTo>
                                    <a:pt x="178" y="35"/>
                                  </a:lnTo>
                                  <a:lnTo>
                                    <a:pt x="167" y="44"/>
                                  </a:lnTo>
                                  <a:lnTo>
                                    <a:pt x="159" y="26"/>
                                  </a:lnTo>
                                  <a:lnTo>
                                    <a:pt x="154" y="32"/>
                                  </a:lnTo>
                                  <a:lnTo>
                                    <a:pt x="142" y="16"/>
                                  </a:lnTo>
                                  <a:lnTo>
                                    <a:pt x="138" y="22"/>
                                  </a:lnTo>
                                  <a:lnTo>
                                    <a:pt x="124" y="9"/>
                                  </a:lnTo>
                                  <a:lnTo>
                                    <a:pt x="122" y="16"/>
                                  </a:lnTo>
                                  <a:lnTo>
                                    <a:pt x="105" y="0"/>
                                  </a:lnTo>
                                  <a:lnTo>
                                    <a:pt x="103" y="0"/>
                                  </a:lnTo>
                                  <a:lnTo>
                                    <a:pt x="86" y="17"/>
                                  </a:lnTo>
                                  <a:lnTo>
                                    <a:pt x="71" y="22"/>
                                  </a:lnTo>
                                  <a:lnTo>
                                    <a:pt x="69" y="23"/>
                                  </a:lnTo>
                                  <a:lnTo>
                                    <a:pt x="62" y="10"/>
                                  </a:lnTo>
                                  <a:lnTo>
                                    <a:pt x="46" y="20"/>
                                  </a:lnTo>
                                  <a:lnTo>
                                    <a:pt x="45" y="21"/>
                                  </a:lnTo>
                                  <a:lnTo>
                                    <a:pt x="36" y="40"/>
                                  </a:lnTo>
                                  <a:lnTo>
                                    <a:pt x="30" y="35"/>
                                  </a:lnTo>
                                  <a:lnTo>
                                    <a:pt x="29" y="36"/>
                                  </a:lnTo>
                                  <a:lnTo>
                                    <a:pt x="17" y="52"/>
                                  </a:lnTo>
                                  <a:lnTo>
                                    <a:pt x="17" y="54"/>
                                  </a:lnTo>
                                  <a:lnTo>
                                    <a:pt x="9" y="97"/>
                                  </a:lnTo>
                                  <a:lnTo>
                                    <a:pt x="16" y="99"/>
                                  </a:lnTo>
                                  <a:lnTo>
                                    <a:pt x="14" y="12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6" y="99"/>
                                  </a:moveTo>
                                  <a:lnTo>
                                    <a:pt x="9" y="97"/>
                                  </a:lnTo>
                                  <a:lnTo>
                                    <a:pt x="14" y="119"/>
                                  </a:lnTo>
                                  <a:lnTo>
                                    <a:pt x="14" y="120"/>
                                  </a:lnTo>
                                  <a:lnTo>
                                    <a:pt x="16" y="99"/>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21" y="79"/>
                                  </a:moveTo>
                                  <a:lnTo>
                                    <a:pt x="15" y="76"/>
                                  </a:lnTo>
                                  <a:lnTo>
                                    <a:pt x="16" y="97"/>
                                  </a:lnTo>
                                  <a:lnTo>
                                    <a:pt x="16" y="98"/>
                                  </a:lnTo>
                                  <a:lnTo>
                                    <a:pt x="22" y="78"/>
                                  </a:lnTo>
                                  <a:lnTo>
                                    <a:pt x="22" y="78"/>
                                  </a:lnTo>
                                  <a:lnTo>
                                    <a:pt x="15" y="76"/>
                                  </a:lnTo>
                                  <a:lnTo>
                                    <a:pt x="21" y="79"/>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30" y="205"/>
                                  </a:moveTo>
                                  <a:lnTo>
                                    <a:pt x="45" y="218"/>
                                  </a:lnTo>
                                  <a:lnTo>
                                    <a:pt x="54" y="207"/>
                                  </a:lnTo>
                                  <a:lnTo>
                                    <a:pt x="55" y="207"/>
                                  </a:lnTo>
                                  <a:lnTo>
                                    <a:pt x="69" y="216"/>
                                  </a:lnTo>
                                  <a:lnTo>
                                    <a:pt x="67" y="223"/>
                                  </a:lnTo>
                                  <a:lnTo>
                                    <a:pt x="71" y="217"/>
                                  </a:lnTo>
                                  <a:lnTo>
                                    <a:pt x="70" y="216"/>
                                  </a:lnTo>
                                  <a:lnTo>
                                    <a:pt x="55" y="207"/>
                                  </a:lnTo>
                                  <a:lnTo>
                                    <a:pt x="42" y="195"/>
                                  </a:lnTo>
                                  <a:lnTo>
                                    <a:pt x="41" y="194"/>
                                  </a:lnTo>
                                  <a:lnTo>
                                    <a:pt x="30" y="178"/>
                                  </a:lnTo>
                                  <a:lnTo>
                                    <a:pt x="22" y="161"/>
                                  </a:lnTo>
                                  <a:lnTo>
                                    <a:pt x="22" y="161"/>
                                  </a:lnTo>
                                  <a:lnTo>
                                    <a:pt x="16" y="141"/>
                                  </a:lnTo>
                                  <a:lnTo>
                                    <a:pt x="14" y="120"/>
                                  </a:lnTo>
                                  <a:lnTo>
                                    <a:pt x="14" y="119"/>
                                  </a:lnTo>
                                  <a:lnTo>
                                    <a:pt x="9" y="97"/>
                                  </a:lnTo>
                                  <a:lnTo>
                                    <a:pt x="17" y="54"/>
                                  </a:lnTo>
                                  <a:lnTo>
                                    <a:pt x="8" y="72"/>
                                  </a:lnTo>
                                  <a:lnTo>
                                    <a:pt x="7" y="74"/>
                                  </a:lnTo>
                                  <a:lnTo>
                                    <a:pt x="7" y="120"/>
                                  </a:lnTo>
                                  <a:lnTo>
                                    <a:pt x="14" y="120"/>
                                  </a:lnTo>
                                  <a:lnTo>
                                    <a:pt x="16" y="140"/>
                                  </a:lnTo>
                                  <a:lnTo>
                                    <a:pt x="16" y="142"/>
                                  </a:lnTo>
                                  <a:lnTo>
                                    <a:pt x="21" y="160"/>
                                  </a:lnTo>
                                  <a:lnTo>
                                    <a:pt x="15" y="163"/>
                                  </a:lnTo>
                                  <a:lnTo>
                                    <a:pt x="9" y="142"/>
                                  </a:lnTo>
                                  <a:lnTo>
                                    <a:pt x="7" y="165"/>
                                  </a:lnTo>
                                  <a:lnTo>
                                    <a:pt x="8" y="167"/>
                                  </a:lnTo>
                                  <a:lnTo>
                                    <a:pt x="17" y="186"/>
                                  </a:lnTo>
                                  <a:lnTo>
                                    <a:pt x="17" y="187"/>
                                  </a:lnTo>
                                  <a:lnTo>
                                    <a:pt x="29" y="204"/>
                                  </a:lnTo>
                                  <a:lnTo>
                                    <a:pt x="23" y="182"/>
                                  </a:lnTo>
                                  <a:lnTo>
                                    <a:pt x="30" y="178"/>
                                  </a:lnTo>
                                  <a:lnTo>
                                    <a:pt x="30" y="179"/>
                                  </a:lnTo>
                                  <a:lnTo>
                                    <a:pt x="41" y="194"/>
                                  </a:lnTo>
                                  <a:lnTo>
                                    <a:pt x="36" y="199"/>
                                  </a:lnTo>
                                  <a:lnTo>
                                    <a:pt x="30" y="20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30" y="61"/>
                                  </a:moveTo>
                                  <a:lnTo>
                                    <a:pt x="22" y="78"/>
                                  </a:lnTo>
                                  <a:lnTo>
                                    <a:pt x="30" y="61"/>
                                  </a:lnTo>
                                  <a:lnTo>
                                    <a:pt x="30" y="60"/>
                                  </a:lnTo>
                                  <a:lnTo>
                                    <a:pt x="23" y="57"/>
                                  </a:lnTo>
                                  <a:lnTo>
                                    <a:pt x="22" y="78"/>
                                  </a:lnTo>
                                  <a:lnTo>
                                    <a:pt x="30" y="61"/>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41" y="45"/>
                                  </a:moveTo>
                                  <a:lnTo>
                                    <a:pt x="41" y="46"/>
                                  </a:lnTo>
                                  <a:lnTo>
                                    <a:pt x="54" y="32"/>
                                  </a:lnTo>
                                  <a:lnTo>
                                    <a:pt x="55" y="32"/>
                                  </a:lnTo>
                                  <a:lnTo>
                                    <a:pt x="50" y="26"/>
                                  </a:lnTo>
                                  <a:lnTo>
                                    <a:pt x="54" y="33"/>
                                  </a:lnTo>
                                  <a:lnTo>
                                    <a:pt x="42" y="44"/>
                                  </a:lnTo>
                                  <a:lnTo>
                                    <a:pt x="41" y="4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03" y="0"/>
                                  </a:moveTo>
                                  <a:lnTo>
                                    <a:pt x="84" y="2"/>
                                  </a:lnTo>
                                  <a:lnTo>
                                    <a:pt x="82" y="2"/>
                                  </a:lnTo>
                                  <a:lnTo>
                                    <a:pt x="67" y="16"/>
                                  </a:lnTo>
                                  <a:lnTo>
                                    <a:pt x="64" y="9"/>
                                  </a:lnTo>
                                  <a:lnTo>
                                    <a:pt x="62" y="10"/>
                                  </a:lnTo>
                                  <a:lnTo>
                                    <a:pt x="69" y="23"/>
                                  </a:lnTo>
                                  <a:lnTo>
                                    <a:pt x="71" y="22"/>
                                  </a:lnTo>
                                  <a:lnTo>
                                    <a:pt x="86" y="17"/>
                                  </a:lnTo>
                                  <a:lnTo>
                                    <a:pt x="103" y="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04" y="15"/>
                                  </a:moveTo>
                                  <a:lnTo>
                                    <a:pt x="122" y="17"/>
                                  </a:lnTo>
                                  <a:lnTo>
                                    <a:pt x="105" y="15"/>
                                  </a:lnTo>
                                  <a:lnTo>
                                    <a:pt x="103" y="15"/>
                                  </a:lnTo>
                                  <a:lnTo>
                                    <a:pt x="87" y="16"/>
                                  </a:lnTo>
                                  <a:lnTo>
                                    <a:pt x="86" y="17"/>
                                  </a:lnTo>
                                  <a:lnTo>
                                    <a:pt x="104" y="1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05" y="225"/>
                                  </a:moveTo>
                                  <a:lnTo>
                                    <a:pt x="122" y="223"/>
                                  </a:lnTo>
                                  <a:lnTo>
                                    <a:pt x="122" y="222"/>
                                  </a:lnTo>
                                  <a:lnTo>
                                    <a:pt x="104" y="224"/>
                                  </a:lnTo>
                                  <a:lnTo>
                                    <a:pt x="105" y="232"/>
                                  </a:lnTo>
                                  <a:lnTo>
                                    <a:pt x="105" y="22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38" y="217"/>
                                  </a:moveTo>
                                  <a:lnTo>
                                    <a:pt x="123" y="222"/>
                                  </a:lnTo>
                                  <a:lnTo>
                                    <a:pt x="124" y="230"/>
                                  </a:lnTo>
                                  <a:lnTo>
                                    <a:pt x="125" y="237"/>
                                  </a:lnTo>
                                  <a:lnTo>
                                    <a:pt x="127" y="237"/>
                                  </a:lnTo>
                                  <a:lnTo>
                                    <a:pt x="145" y="230"/>
                                  </a:lnTo>
                                  <a:lnTo>
                                    <a:pt x="138" y="217"/>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39" y="216"/>
                                  </a:moveTo>
                                  <a:lnTo>
                                    <a:pt x="142" y="223"/>
                                  </a:lnTo>
                                  <a:lnTo>
                                    <a:pt x="154" y="207"/>
                                  </a:lnTo>
                                  <a:lnTo>
                                    <a:pt x="159" y="213"/>
                                  </a:lnTo>
                                  <a:lnTo>
                                    <a:pt x="167" y="195"/>
                                  </a:lnTo>
                                  <a:lnTo>
                                    <a:pt x="173" y="199"/>
                                  </a:lnTo>
                                  <a:lnTo>
                                    <a:pt x="178" y="179"/>
                                  </a:lnTo>
                                  <a:lnTo>
                                    <a:pt x="185" y="182"/>
                                  </a:lnTo>
                                  <a:lnTo>
                                    <a:pt x="187" y="161"/>
                                  </a:lnTo>
                                  <a:lnTo>
                                    <a:pt x="179" y="178"/>
                                  </a:lnTo>
                                  <a:lnTo>
                                    <a:pt x="179" y="178"/>
                                  </a:lnTo>
                                  <a:lnTo>
                                    <a:pt x="168" y="194"/>
                                  </a:lnTo>
                                  <a:lnTo>
                                    <a:pt x="168" y="194"/>
                                  </a:lnTo>
                                  <a:lnTo>
                                    <a:pt x="155" y="207"/>
                                  </a:lnTo>
                                  <a:lnTo>
                                    <a:pt x="154" y="207"/>
                                  </a:lnTo>
                                  <a:lnTo>
                                    <a:pt x="140" y="216"/>
                                  </a:lnTo>
                                  <a:lnTo>
                                    <a:pt x="139" y="216"/>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63" y="20"/>
                                  </a:moveTo>
                                  <a:lnTo>
                                    <a:pt x="146" y="10"/>
                                  </a:lnTo>
                                  <a:lnTo>
                                    <a:pt x="145" y="9"/>
                                  </a:lnTo>
                                  <a:lnTo>
                                    <a:pt x="127" y="2"/>
                                  </a:lnTo>
                                  <a:lnTo>
                                    <a:pt x="125" y="2"/>
                                  </a:lnTo>
                                  <a:lnTo>
                                    <a:pt x="105" y="0"/>
                                  </a:lnTo>
                                  <a:lnTo>
                                    <a:pt x="122" y="16"/>
                                  </a:lnTo>
                                  <a:lnTo>
                                    <a:pt x="124" y="9"/>
                                  </a:lnTo>
                                  <a:lnTo>
                                    <a:pt x="138" y="22"/>
                                  </a:lnTo>
                                  <a:lnTo>
                                    <a:pt x="142" y="16"/>
                                  </a:lnTo>
                                  <a:lnTo>
                                    <a:pt x="154" y="32"/>
                                  </a:lnTo>
                                  <a:lnTo>
                                    <a:pt x="159" y="26"/>
                                  </a:lnTo>
                                  <a:lnTo>
                                    <a:pt x="167" y="44"/>
                                  </a:lnTo>
                                  <a:lnTo>
                                    <a:pt x="178" y="35"/>
                                  </a:lnTo>
                                  <a:lnTo>
                                    <a:pt x="164" y="21"/>
                                  </a:lnTo>
                                  <a:lnTo>
                                    <a:pt x="163" y="20"/>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93" y="141"/>
                                  </a:moveTo>
                                  <a:lnTo>
                                    <a:pt x="187" y="161"/>
                                  </a:lnTo>
                                  <a:lnTo>
                                    <a:pt x="187" y="161"/>
                                  </a:lnTo>
                                  <a:lnTo>
                                    <a:pt x="187" y="160"/>
                                  </a:lnTo>
                                  <a:lnTo>
                                    <a:pt x="193" y="141"/>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92" y="142"/>
                                  </a:moveTo>
                                  <a:lnTo>
                                    <a:pt x="194" y="163"/>
                                  </a:lnTo>
                                  <a:lnTo>
                                    <a:pt x="191" y="187"/>
                                  </a:lnTo>
                                  <a:lnTo>
                                    <a:pt x="192" y="186"/>
                                  </a:lnTo>
                                  <a:lnTo>
                                    <a:pt x="201" y="167"/>
                                  </a:lnTo>
                                  <a:lnTo>
                                    <a:pt x="202" y="165"/>
                                  </a:lnTo>
                                  <a:lnTo>
                                    <a:pt x="207" y="144"/>
                                  </a:lnTo>
                                  <a:lnTo>
                                    <a:pt x="207" y="143"/>
                                  </a:lnTo>
                                  <a:lnTo>
                                    <a:pt x="209" y="120"/>
                                  </a:lnTo>
                                  <a:lnTo>
                                    <a:pt x="209" y="119"/>
                                  </a:lnTo>
                                  <a:lnTo>
                                    <a:pt x="207" y="96"/>
                                  </a:lnTo>
                                  <a:lnTo>
                                    <a:pt x="207" y="95"/>
                                  </a:lnTo>
                                  <a:lnTo>
                                    <a:pt x="202" y="120"/>
                                  </a:lnTo>
                                  <a:lnTo>
                                    <a:pt x="200" y="97"/>
                                  </a:lnTo>
                                  <a:lnTo>
                                    <a:pt x="195" y="119"/>
                                  </a:lnTo>
                                  <a:lnTo>
                                    <a:pt x="195" y="120"/>
                                  </a:lnTo>
                                  <a:lnTo>
                                    <a:pt x="200" y="142"/>
                                  </a:lnTo>
                                  <a:lnTo>
                                    <a:pt x="192" y="142"/>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207" y="95"/>
                                  </a:moveTo>
                                  <a:lnTo>
                                    <a:pt x="202" y="74"/>
                                  </a:lnTo>
                                  <a:lnTo>
                                    <a:pt x="201" y="72"/>
                                  </a:lnTo>
                                  <a:lnTo>
                                    <a:pt x="192" y="54"/>
                                  </a:lnTo>
                                  <a:lnTo>
                                    <a:pt x="191" y="52"/>
                                  </a:lnTo>
                                  <a:lnTo>
                                    <a:pt x="194" y="76"/>
                                  </a:lnTo>
                                  <a:lnTo>
                                    <a:pt x="192" y="97"/>
                                  </a:lnTo>
                                  <a:lnTo>
                                    <a:pt x="200" y="97"/>
                                  </a:lnTo>
                                  <a:lnTo>
                                    <a:pt x="202" y="120"/>
                                  </a:lnTo>
                                  <a:lnTo>
                                    <a:pt x="207" y="95"/>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80" y="36"/>
                                  </a:moveTo>
                                  <a:lnTo>
                                    <a:pt x="178" y="35"/>
                                  </a:lnTo>
                                  <a:lnTo>
                                    <a:pt x="185" y="57"/>
                                  </a:lnTo>
                                  <a:lnTo>
                                    <a:pt x="191" y="52"/>
                                  </a:lnTo>
                                  <a:lnTo>
                                    <a:pt x="180" y="36"/>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87" y="78"/>
                                  </a:moveTo>
                                  <a:lnTo>
                                    <a:pt x="187" y="78"/>
                                  </a:lnTo>
                                  <a:lnTo>
                                    <a:pt x="193" y="98"/>
                                  </a:lnTo>
                                  <a:lnTo>
                                    <a:pt x="187" y="79"/>
                                  </a:lnTo>
                                  <a:lnTo>
                                    <a:pt x="187" y="78"/>
                                  </a:lnTo>
                                  <a:close/>
                                </a:path>
                              </a:pathLst>
                            </a:custGeom>
                            <a:solidFill>
                              <a:srgbClr val="000000"/>
                            </a:solidFill>
                            <a:ln w="0">
                              <a:noFill/>
                            </a:ln>
                          </wps:spPr>
                          <wps:style>
                            <a:lnRef idx="0"/>
                            <a:fillRef idx="0"/>
                            <a:effectRef idx="0"/>
                            <a:fontRef idx="minor"/>
                          </wps:style>
                          <wps:bodyPr/>
                        </wps:wsp>
                        <wps:wsp>
                          <wps:cNvSpPr/>
                          <wps:spPr>
                            <a:xfrm>
                              <a:off x="0" y="0"/>
                              <a:ext cx="133200" cy="152280"/>
                            </a:xfrm>
                            <a:custGeom>
                              <a:avLst/>
                              <a:gdLst/>
                              <a:ahLst/>
                              <a:rect l="l" t="t" r="r" b="b"/>
                              <a:pathLst>
                                <a:path w="210" h="240">
                                  <a:moveTo>
                                    <a:pt x="178" y="60"/>
                                  </a:moveTo>
                                  <a:lnTo>
                                    <a:pt x="173" y="40"/>
                                  </a:lnTo>
                                  <a:lnTo>
                                    <a:pt x="168" y="45"/>
                                  </a:lnTo>
                                  <a:lnTo>
                                    <a:pt x="179" y="61"/>
                                  </a:lnTo>
                                  <a:lnTo>
                                    <a:pt x="178" y="60"/>
                                  </a:lnTo>
                                  <a:close/>
                                </a:path>
                              </a:pathLst>
                            </a:custGeom>
                            <a:solidFill>
                              <a:srgbClr val="000000"/>
                            </a:solidFill>
                            <a:ln w="0">
                              <a:noFill/>
                            </a:ln>
                          </wps:spPr>
                          <wps:style>
                            <a:lnRef idx="0"/>
                            <a:fillRef idx="0"/>
                            <a:effectRef idx="0"/>
                            <a:fontRef idx="minor"/>
                          </wps:style>
                          <wps:bodyPr/>
                        </wps:wsp>
                      </wpg:grpSp>
                      <wps:wsp>
                        <wps:cNvSpPr txBox="1"/>
                        <wps:spPr>
                          <a:xfrm>
                            <a:off x="1674000" y="635040"/>
                            <a:ext cx="152280" cy="22932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1554480"/>
                            <a:ext cx="152280" cy="22932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4800" y="635040"/>
                            <a:ext cx="152280" cy="22932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84320" y="2219400"/>
                            <a:ext cx="1440" cy="14040"/>
                          </a:xfrm>
                          <a:custGeom>
                            <a:avLst/>
                            <a:gdLst/>
                            <a:ahLst/>
                            <a:rect l="l" t="t" r="r" b="b"/>
                            <a:pathLst>
                              <a:path w="2" h="22">
                                <a:moveTo>
                                  <a:pt x="0" y="21"/>
                                </a:moveTo>
                                <a:lnTo>
                                  <a:pt x="2" y="0"/>
                                </a:lnTo>
                                <a:lnTo>
                                  <a:pt x="0" y="22"/>
                                </a:lnTo>
                                <a:lnTo>
                                  <a:pt x="0" y="21"/>
                                </a:lnTo>
                                <a:close/>
                              </a:path>
                            </a:pathLst>
                          </a:custGeom>
                          <a:solidFill>
                            <a:srgbClr val="000000"/>
                          </a:solidFill>
                          <a:ln w="0">
                            <a:noFill/>
                          </a:ln>
                        </wps:spPr>
                        <wps:style>
                          <a:lnRef idx="0"/>
                          <a:fillRef idx="0"/>
                          <a:effectRef idx="0"/>
                          <a:fontRef idx="minor"/>
                        </wps:style>
                        <wps:bodyPr/>
                      </wps:wsp>
                      <wps:wsp>
                        <wps:cNvSpPr/>
                        <wps:spPr>
                          <a:xfrm>
                            <a:off x="1917000" y="1909440"/>
                            <a:ext cx="77400" cy="388080"/>
                          </a:xfrm>
                          <a:custGeom>
                            <a:avLst/>
                            <a:gdLst/>
                            <a:ahLst/>
                            <a:rect l="l" t="t" r="r" b="b"/>
                            <a:pathLst>
                              <a:path w="122" h="608">
                                <a:moveTo>
                                  <a:pt x="106" y="485"/>
                                </a:moveTo>
                                <a:lnTo>
                                  <a:pt x="111" y="508"/>
                                </a:lnTo>
                                <a:lnTo>
                                  <a:pt x="104" y="508"/>
                                </a:lnTo>
                                <a:lnTo>
                                  <a:pt x="105" y="530"/>
                                </a:lnTo>
                                <a:lnTo>
                                  <a:pt x="98" y="528"/>
                                </a:lnTo>
                                <a:lnTo>
                                  <a:pt x="94" y="549"/>
                                </a:lnTo>
                                <a:lnTo>
                                  <a:pt x="88" y="546"/>
                                </a:lnTo>
                                <a:lnTo>
                                  <a:pt x="80" y="566"/>
                                </a:lnTo>
                                <a:lnTo>
                                  <a:pt x="74" y="562"/>
                                </a:lnTo>
                                <a:lnTo>
                                  <a:pt x="63" y="580"/>
                                </a:lnTo>
                                <a:lnTo>
                                  <a:pt x="58" y="575"/>
                                </a:lnTo>
                                <a:lnTo>
                                  <a:pt x="43" y="591"/>
                                </a:lnTo>
                                <a:lnTo>
                                  <a:pt x="40" y="584"/>
                                </a:lnTo>
                                <a:lnTo>
                                  <a:pt x="22" y="598"/>
                                </a:lnTo>
                                <a:lnTo>
                                  <a:pt x="20" y="591"/>
                                </a:lnTo>
                                <a:lnTo>
                                  <a:pt x="0" y="608"/>
                                </a:lnTo>
                                <a:lnTo>
                                  <a:pt x="23" y="605"/>
                                </a:lnTo>
                                <a:lnTo>
                                  <a:pt x="24" y="605"/>
                                </a:lnTo>
                                <a:lnTo>
                                  <a:pt x="46" y="598"/>
                                </a:lnTo>
                                <a:lnTo>
                                  <a:pt x="47" y="598"/>
                                </a:lnTo>
                                <a:lnTo>
                                  <a:pt x="66" y="587"/>
                                </a:lnTo>
                                <a:lnTo>
                                  <a:pt x="68" y="586"/>
                                </a:lnTo>
                                <a:lnTo>
                                  <a:pt x="85" y="572"/>
                                </a:lnTo>
                                <a:lnTo>
                                  <a:pt x="86" y="571"/>
                                </a:lnTo>
                                <a:lnTo>
                                  <a:pt x="100" y="554"/>
                                </a:lnTo>
                                <a:lnTo>
                                  <a:pt x="101" y="553"/>
                                </a:lnTo>
                                <a:lnTo>
                                  <a:pt x="111" y="533"/>
                                </a:lnTo>
                                <a:lnTo>
                                  <a:pt x="112" y="532"/>
                                </a:lnTo>
                                <a:lnTo>
                                  <a:pt x="118" y="510"/>
                                </a:lnTo>
                                <a:lnTo>
                                  <a:pt x="119" y="509"/>
                                </a:lnTo>
                                <a:lnTo>
                                  <a:pt x="121" y="486"/>
                                </a:lnTo>
                                <a:lnTo>
                                  <a:pt x="121" y="24"/>
                                </a:lnTo>
                                <a:lnTo>
                                  <a:pt x="119" y="1"/>
                                </a:lnTo>
                                <a:lnTo>
                                  <a:pt x="118" y="0"/>
                                </a:lnTo>
                                <a:lnTo>
                                  <a:pt x="114" y="25"/>
                                </a:lnTo>
                                <a:lnTo>
                                  <a:pt x="114" y="485"/>
                                </a:lnTo>
                                <a:lnTo>
                                  <a:pt x="106" y="485"/>
                                </a:lnTo>
                                <a:close/>
                              </a:path>
                            </a:pathLst>
                          </a:custGeom>
                          <a:solidFill>
                            <a:srgbClr val="000000"/>
                          </a:solidFill>
                          <a:ln w="0">
                            <a:noFill/>
                          </a:ln>
                        </wps:spPr>
                        <wps:style>
                          <a:lnRef idx="0"/>
                          <a:fillRef idx="0"/>
                          <a:effectRef idx="0"/>
                          <a:fontRef idx="minor"/>
                        </wps:style>
                        <wps:bodyPr/>
                      </wps:wsp>
                      <wps:wsp>
                        <wps:cNvSpPr/>
                        <wps:spPr>
                          <a:xfrm>
                            <a:off x="1980000" y="2233440"/>
                            <a:ext cx="4320" cy="12600"/>
                          </a:xfrm>
                          <a:custGeom>
                            <a:avLst/>
                            <a:gdLst/>
                            <a:ahLst/>
                            <a:rect l="l" t="t" r="r" b="b"/>
                            <a:pathLst>
                              <a:path w="7" h="20">
                                <a:moveTo>
                                  <a:pt x="0" y="19"/>
                                </a:moveTo>
                                <a:lnTo>
                                  <a:pt x="6"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973520" y="2246040"/>
                            <a:ext cx="6480" cy="11520"/>
                          </a:xfrm>
                          <a:custGeom>
                            <a:avLst/>
                            <a:gdLst/>
                            <a:ahLst/>
                            <a:rect l="l" t="t" r="r" b="b"/>
                            <a:pathLst>
                              <a:path w="10" h="18">
                                <a:moveTo>
                                  <a:pt x="0" y="17"/>
                                </a:moveTo>
                                <a:lnTo>
                                  <a:pt x="9" y="0"/>
                                </a:lnTo>
                                <a:lnTo>
                                  <a:pt x="0" y="18"/>
                                </a:lnTo>
                                <a:lnTo>
                                  <a:pt x="0" y="17"/>
                                </a:lnTo>
                                <a:close/>
                              </a:path>
                            </a:pathLst>
                          </a:custGeom>
                          <a:solidFill>
                            <a:srgbClr val="000000"/>
                          </a:solidFill>
                          <a:ln w="0">
                            <a:noFill/>
                          </a:ln>
                        </wps:spPr>
                        <wps:style>
                          <a:lnRef idx="0"/>
                          <a:fillRef idx="0"/>
                          <a:effectRef idx="0"/>
                          <a:fontRef idx="minor"/>
                        </wps:style>
                        <wps:bodyPr/>
                      </wps:wsp>
                      <wps:wsp>
                        <wps:cNvSpPr/>
                        <wps:spPr>
                          <a:xfrm>
                            <a:off x="1965240" y="2257560"/>
                            <a:ext cx="8280" cy="10080"/>
                          </a:xfrm>
                          <a:custGeom>
                            <a:avLst/>
                            <a:gdLst/>
                            <a:ahLst/>
                            <a:rect l="l" t="t" r="r" b="b"/>
                            <a:pathLst>
                              <a:path w="13" h="16">
                                <a:moveTo>
                                  <a:pt x="0" y="15"/>
                                </a:moveTo>
                                <a:lnTo>
                                  <a:pt x="13"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955160" y="2267640"/>
                            <a:ext cx="10080" cy="8280"/>
                          </a:xfrm>
                          <a:custGeom>
                            <a:avLst/>
                            <a:gdLst/>
                            <a:ahLst/>
                            <a:rect l="l" t="t" r="r" b="b"/>
                            <a:pathLst>
                              <a:path w="16" h="13">
                                <a:moveTo>
                                  <a:pt x="0" y="12"/>
                                </a:moveTo>
                                <a:lnTo>
                                  <a:pt x="15" y="0"/>
                                </a:lnTo>
                                <a:lnTo>
                                  <a:pt x="0" y="13"/>
                                </a:lnTo>
                                <a:lnTo>
                                  <a:pt x="0" y="12"/>
                                </a:lnTo>
                                <a:close/>
                              </a:path>
                            </a:pathLst>
                          </a:custGeom>
                          <a:solidFill>
                            <a:srgbClr val="000000"/>
                          </a:solidFill>
                          <a:ln w="0">
                            <a:noFill/>
                          </a:ln>
                        </wps:spPr>
                        <wps:style>
                          <a:lnRef idx="0"/>
                          <a:fillRef idx="0"/>
                          <a:effectRef idx="0"/>
                          <a:fontRef idx="minor"/>
                        </wps:style>
                        <wps:bodyPr/>
                      </wps:wsp>
                      <wps:wsp>
                        <wps:cNvSpPr/>
                        <wps:spPr>
                          <a:xfrm>
                            <a:off x="1943280" y="2275920"/>
                            <a:ext cx="11520" cy="6480"/>
                          </a:xfrm>
                          <a:custGeom>
                            <a:avLst/>
                            <a:gdLst/>
                            <a:ahLst/>
                            <a:rect l="l" t="t" r="r" b="b"/>
                            <a:pathLst>
                              <a:path w="18" h="10">
                                <a:moveTo>
                                  <a:pt x="0" y="9"/>
                                </a:moveTo>
                                <a:lnTo>
                                  <a:pt x="18"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112400" y="1847880"/>
                            <a:ext cx="14760" cy="6480"/>
                          </a:xfrm>
                          <a:custGeom>
                            <a:avLst/>
                            <a:gdLst/>
                            <a:ahLst/>
                            <a:rect l="l" t="t" r="r" b="b"/>
                            <a:pathLst>
                              <a:path w="23" h="10">
                                <a:moveTo>
                                  <a:pt x="0" y="9"/>
                                </a:moveTo>
                                <a:lnTo>
                                  <a:pt x="23" y="0"/>
                                </a:lnTo>
                                <a:lnTo>
                                  <a:pt x="0" y="2"/>
                                </a:lnTo>
                                <a:lnTo>
                                  <a:pt x="0" y="9"/>
                                </a:lnTo>
                                <a:close/>
                              </a:path>
                            </a:pathLst>
                          </a:custGeom>
                          <a:solidFill>
                            <a:srgbClr val="000000"/>
                          </a:solidFill>
                          <a:ln w="0">
                            <a:noFill/>
                          </a:ln>
                        </wps:spPr>
                        <wps:style>
                          <a:lnRef idx="0"/>
                          <a:fillRef idx="0"/>
                          <a:effectRef idx="0"/>
                          <a:fontRef idx="minor"/>
                        </wps:style>
                        <wps:bodyPr/>
                      </wps:wsp>
                      <wps:wsp>
                        <wps:cNvSpPr/>
                        <wps:spPr>
                          <a:xfrm>
                            <a:off x="1084680" y="1854360"/>
                            <a:ext cx="12240" cy="10800"/>
                          </a:xfrm>
                          <a:custGeom>
                            <a:avLst/>
                            <a:gdLst/>
                            <a:ahLst/>
                            <a:rect l="l" t="t" r="r" b="b"/>
                            <a:pathLst>
                              <a:path w="19" h="17">
                                <a:moveTo>
                                  <a:pt x="3" y="17"/>
                                </a:moveTo>
                                <a:lnTo>
                                  <a:pt x="19" y="0"/>
                                </a:lnTo>
                                <a:lnTo>
                                  <a:pt x="0" y="10"/>
                                </a:lnTo>
                                <a:lnTo>
                                  <a:pt x="3" y="17"/>
                                </a:lnTo>
                                <a:close/>
                              </a:path>
                            </a:pathLst>
                          </a:custGeom>
                          <a:solidFill>
                            <a:srgbClr val="000000"/>
                          </a:solidFill>
                          <a:ln w="0">
                            <a:noFill/>
                          </a:ln>
                        </wps:spPr>
                        <wps:style>
                          <a:lnRef idx="0"/>
                          <a:fillRef idx="0"/>
                          <a:effectRef idx="0"/>
                          <a:fontRef idx="minor"/>
                        </wps:style>
                        <wps:bodyPr/>
                      </wps:wsp>
                      <wps:wsp>
                        <wps:cNvSpPr/>
                        <wps:spPr>
                          <a:xfrm>
                            <a:off x="1055520" y="2219400"/>
                            <a:ext cx="23400" cy="48240"/>
                          </a:xfrm>
                          <a:custGeom>
                            <a:avLst/>
                            <a:gdLst/>
                            <a:ahLst/>
                            <a:rect l="l" t="t" r="r" b="b"/>
                            <a:pathLst>
                              <a:path w="37" h="76">
                                <a:moveTo>
                                  <a:pt x="0" y="47"/>
                                </a:moveTo>
                                <a:lnTo>
                                  <a:pt x="0" y="48"/>
                                </a:lnTo>
                                <a:lnTo>
                                  <a:pt x="11" y="68"/>
                                </a:lnTo>
                                <a:lnTo>
                                  <a:pt x="11" y="69"/>
                                </a:lnTo>
                                <a:lnTo>
                                  <a:pt x="14" y="43"/>
                                </a:lnTo>
                                <a:lnTo>
                                  <a:pt x="23" y="60"/>
                                </a:lnTo>
                                <a:lnTo>
                                  <a:pt x="24" y="61"/>
                                </a:lnTo>
                                <a:lnTo>
                                  <a:pt x="37" y="76"/>
                                </a:lnTo>
                                <a:lnTo>
                                  <a:pt x="24" y="60"/>
                                </a:lnTo>
                                <a:lnTo>
                                  <a:pt x="14" y="42"/>
                                </a:lnTo>
                                <a:lnTo>
                                  <a:pt x="7" y="22"/>
                                </a:lnTo>
                                <a:lnTo>
                                  <a:pt x="5" y="0"/>
                                </a:lnTo>
                                <a:lnTo>
                                  <a:pt x="0" y="23"/>
                                </a:lnTo>
                                <a:lnTo>
                                  <a:pt x="7" y="21"/>
                                </a:lnTo>
                                <a:lnTo>
                                  <a:pt x="8" y="23"/>
                                </a:lnTo>
                                <a:lnTo>
                                  <a:pt x="13" y="41"/>
                                </a:lnTo>
                                <a:lnTo>
                                  <a:pt x="7" y="45"/>
                                </a:lnTo>
                                <a:lnTo>
                                  <a:pt x="0" y="23"/>
                                </a:lnTo>
                                <a:lnTo>
                                  <a:pt x="0" y="47"/>
                                </a:lnTo>
                                <a:close/>
                              </a:path>
                            </a:pathLst>
                          </a:custGeom>
                          <a:solidFill>
                            <a:srgbClr val="000000"/>
                          </a:solidFill>
                          <a:ln w="0">
                            <a:noFill/>
                          </a:ln>
                        </wps:spPr>
                        <wps:style>
                          <a:lnRef idx="0"/>
                          <a:fillRef idx="0"/>
                          <a:effectRef idx="0"/>
                          <a:fontRef idx="minor"/>
                        </wps:style>
                        <wps:bodyPr/>
                      </wps:wsp>
                      <wps:wsp>
                        <wps:cNvSpPr/>
                        <wps:spPr>
                          <a:xfrm>
                            <a:off x="1059120" y="192672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wps:wsp>
                        <wps:cNvSpPr/>
                        <wps:spPr>
                          <a:xfrm>
                            <a:off x="1055880" y="1882080"/>
                            <a:ext cx="9000" cy="30600"/>
                          </a:xfrm>
                          <a:custGeom>
                            <a:avLst/>
                            <a:gdLst/>
                            <a:ahLst/>
                            <a:rect l="l" t="t" r="r" b="b"/>
                            <a:pathLst>
                              <a:path w="14" h="48">
                                <a:moveTo>
                                  <a:pt x="7" y="45"/>
                                </a:moveTo>
                                <a:lnTo>
                                  <a:pt x="6" y="47"/>
                                </a:lnTo>
                                <a:lnTo>
                                  <a:pt x="7" y="45"/>
                                </a:lnTo>
                                <a:lnTo>
                                  <a:pt x="13" y="25"/>
                                </a:lnTo>
                                <a:lnTo>
                                  <a:pt x="13" y="26"/>
                                </a:lnTo>
                                <a:lnTo>
                                  <a:pt x="6" y="23"/>
                                </a:lnTo>
                                <a:lnTo>
                                  <a:pt x="10" y="0"/>
                                </a:lnTo>
                                <a:lnTo>
                                  <a:pt x="0" y="19"/>
                                </a:lnTo>
                                <a:lnTo>
                                  <a:pt x="0" y="44"/>
                                </a:lnTo>
                                <a:lnTo>
                                  <a:pt x="6" y="47"/>
                                </a:lnTo>
                                <a:lnTo>
                                  <a:pt x="7" y="45"/>
                                </a:lnTo>
                                <a:close/>
                              </a:path>
                            </a:pathLst>
                          </a:custGeom>
                          <a:solidFill>
                            <a:srgbClr val="000000"/>
                          </a:solidFill>
                          <a:ln w="0">
                            <a:noFill/>
                          </a:ln>
                        </wps:spPr>
                        <wps:style>
                          <a:lnRef idx="0"/>
                          <a:fillRef idx="0"/>
                          <a:effectRef idx="0"/>
                          <a:fontRef idx="minor"/>
                        </wps:style>
                        <wps:bodyPr/>
                      </wps:wsp>
                      <wps:wsp>
                        <wps:cNvSpPr/>
                        <wps:spPr>
                          <a:xfrm>
                            <a:off x="1055880" y="2232720"/>
                            <a:ext cx="8280" cy="15120"/>
                          </a:xfrm>
                          <a:custGeom>
                            <a:avLst/>
                            <a:gdLst/>
                            <a:ahLst/>
                            <a:rect l="l" t="t" r="r" b="b"/>
                            <a:pathLst>
                              <a:path w="13" h="24">
                                <a:moveTo>
                                  <a:pt x="7" y="1"/>
                                </a:moveTo>
                                <a:lnTo>
                                  <a:pt x="6" y="0"/>
                                </a:lnTo>
                                <a:lnTo>
                                  <a:pt x="0" y="2"/>
                                </a:lnTo>
                                <a:lnTo>
                                  <a:pt x="6" y="23"/>
                                </a:lnTo>
                                <a:lnTo>
                                  <a:pt x="13" y="20"/>
                                </a:lnTo>
                                <a:lnTo>
                                  <a:pt x="7" y="1"/>
                                </a:lnTo>
                                <a:close/>
                              </a:path>
                            </a:pathLst>
                          </a:custGeom>
                          <a:solidFill>
                            <a:srgbClr val="000000"/>
                          </a:solidFill>
                          <a:ln w="0">
                            <a:noFill/>
                          </a:ln>
                        </wps:spPr>
                        <wps:style>
                          <a:lnRef idx="0"/>
                          <a:fillRef idx="0"/>
                          <a:effectRef idx="0"/>
                          <a:fontRef idx="minor"/>
                        </wps:style>
                        <wps:bodyPr/>
                      </wps:wsp>
                      <wps:wsp>
                        <wps:cNvSpPr/>
                        <wps:spPr>
                          <a:xfrm>
                            <a:off x="1066680" y="1870200"/>
                            <a:ext cx="12240" cy="17640"/>
                          </a:xfrm>
                          <a:custGeom>
                            <a:avLst/>
                            <a:gdLst/>
                            <a:ahLst/>
                            <a:rect l="l" t="t" r="r" b="b"/>
                            <a:pathLst>
                              <a:path w="19" h="28">
                                <a:moveTo>
                                  <a:pt x="6" y="26"/>
                                </a:moveTo>
                                <a:lnTo>
                                  <a:pt x="18" y="11"/>
                                </a:lnTo>
                                <a:lnTo>
                                  <a:pt x="14" y="5"/>
                                </a:lnTo>
                                <a:lnTo>
                                  <a:pt x="9" y="0"/>
                                </a:lnTo>
                                <a:lnTo>
                                  <a:pt x="8" y="0"/>
                                </a:lnTo>
                                <a:lnTo>
                                  <a:pt x="0" y="22"/>
                                </a:lnTo>
                                <a:lnTo>
                                  <a:pt x="5" y="27"/>
                                </a:lnTo>
                                <a:lnTo>
                                  <a:pt x="6" y="26"/>
                                </a:lnTo>
                                <a:close/>
                              </a:path>
                            </a:pathLst>
                          </a:custGeom>
                          <a:solidFill>
                            <a:srgbClr val="000000"/>
                          </a:solidFill>
                          <a:ln w="0">
                            <a:noFill/>
                          </a:ln>
                        </wps:spPr>
                        <wps:style>
                          <a:lnRef idx="0"/>
                          <a:fillRef idx="0"/>
                          <a:effectRef idx="0"/>
                          <a:fontRef idx="minor"/>
                        </wps:style>
                        <wps:bodyPr/>
                      </wps:wsp>
                      <wps:wsp>
                        <wps:cNvSpPr/>
                        <wps:spPr>
                          <a:xfrm>
                            <a:off x="1060560" y="1847880"/>
                            <a:ext cx="882720" cy="51480"/>
                          </a:xfrm>
                          <a:custGeom>
                            <a:avLst/>
                            <a:gdLst/>
                            <a:ahLst/>
                            <a:rect l="l" t="t" r="r" b="b"/>
                            <a:pathLst>
                              <a:path w="1387" h="81">
                                <a:moveTo>
                                  <a:pt x="37" y="21"/>
                                </a:moveTo>
                                <a:lnTo>
                                  <a:pt x="20" y="35"/>
                                </a:lnTo>
                                <a:lnTo>
                                  <a:pt x="24" y="41"/>
                                </a:lnTo>
                                <a:lnTo>
                                  <a:pt x="29" y="47"/>
                                </a:lnTo>
                                <a:lnTo>
                                  <a:pt x="17" y="61"/>
                                </a:lnTo>
                                <a:lnTo>
                                  <a:pt x="16" y="63"/>
                                </a:lnTo>
                                <a:lnTo>
                                  <a:pt x="10" y="58"/>
                                </a:lnTo>
                                <a:lnTo>
                                  <a:pt x="18" y="36"/>
                                </a:lnTo>
                                <a:lnTo>
                                  <a:pt x="4" y="53"/>
                                </a:lnTo>
                                <a:lnTo>
                                  <a:pt x="4" y="54"/>
                                </a:lnTo>
                                <a:lnTo>
                                  <a:pt x="0" y="77"/>
                                </a:lnTo>
                                <a:lnTo>
                                  <a:pt x="6" y="81"/>
                                </a:lnTo>
                                <a:lnTo>
                                  <a:pt x="7" y="80"/>
                                </a:lnTo>
                                <a:lnTo>
                                  <a:pt x="6" y="81"/>
                                </a:lnTo>
                                <a:lnTo>
                                  <a:pt x="7" y="80"/>
                                </a:lnTo>
                                <a:lnTo>
                                  <a:pt x="16" y="62"/>
                                </a:lnTo>
                                <a:lnTo>
                                  <a:pt x="29" y="46"/>
                                </a:lnTo>
                                <a:lnTo>
                                  <a:pt x="30" y="46"/>
                                </a:lnTo>
                                <a:lnTo>
                                  <a:pt x="45" y="33"/>
                                </a:lnTo>
                                <a:lnTo>
                                  <a:pt x="64" y="23"/>
                                </a:lnTo>
                                <a:lnTo>
                                  <a:pt x="64" y="23"/>
                                </a:lnTo>
                                <a:lnTo>
                                  <a:pt x="84" y="17"/>
                                </a:lnTo>
                                <a:lnTo>
                                  <a:pt x="106" y="15"/>
                                </a:lnTo>
                                <a:lnTo>
                                  <a:pt x="106" y="7"/>
                                </a:lnTo>
                                <a:lnTo>
                                  <a:pt x="106" y="15"/>
                                </a:lnTo>
                                <a:lnTo>
                                  <a:pt x="1345" y="15"/>
                                </a:lnTo>
                                <a:lnTo>
                                  <a:pt x="1367" y="17"/>
                                </a:lnTo>
                                <a:lnTo>
                                  <a:pt x="1368" y="17"/>
                                </a:lnTo>
                                <a:lnTo>
                                  <a:pt x="1367" y="17"/>
                                </a:lnTo>
                                <a:lnTo>
                                  <a:pt x="1387" y="23"/>
                                </a:lnTo>
                                <a:lnTo>
                                  <a:pt x="1369" y="9"/>
                                </a:lnTo>
                                <a:lnTo>
                                  <a:pt x="1366" y="17"/>
                                </a:lnTo>
                                <a:lnTo>
                                  <a:pt x="1345" y="7"/>
                                </a:lnTo>
                                <a:lnTo>
                                  <a:pt x="1345" y="0"/>
                                </a:lnTo>
                                <a:lnTo>
                                  <a:pt x="106" y="0"/>
                                </a:lnTo>
                                <a:lnTo>
                                  <a:pt x="106" y="15"/>
                                </a:lnTo>
                                <a:lnTo>
                                  <a:pt x="85" y="17"/>
                                </a:lnTo>
                                <a:lnTo>
                                  <a:pt x="83" y="17"/>
                                </a:lnTo>
                                <a:lnTo>
                                  <a:pt x="80" y="2"/>
                                </a:lnTo>
                                <a:lnTo>
                                  <a:pt x="59" y="9"/>
                                </a:lnTo>
                                <a:lnTo>
                                  <a:pt x="61" y="16"/>
                                </a:lnTo>
                                <a:lnTo>
                                  <a:pt x="63" y="23"/>
                                </a:lnTo>
                                <a:lnTo>
                                  <a:pt x="46" y="33"/>
                                </a:lnTo>
                                <a:lnTo>
                                  <a:pt x="45" y="33"/>
                                </a:lnTo>
                                <a:lnTo>
                                  <a:pt x="37" y="21"/>
                                </a:lnTo>
                                <a:close/>
                              </a:path>
                            </a:pathLst>
                          </a:custGeom>
                          <a:solidFill>
                            <a:srgbClr val="000000"/>
                          </a:solidFill>
                          <a:ln w="0">
                            <a:noFill/>
                          </a:ln>
                        </wps:spPr>
                        <wps:style>
                          <a:lnRef idx="0"/>
                          <a:fillRef idx="0"/>
                          <a:effectRef idx="0"/>
                          <a:fontRef idx="minor"/>
                        </wps:style>
                        <wps:bodyPr/>
                      </wps:wsp>
                      <wps:wsp>
                        <wps:cNvSpPr/>
                        <wps:spPr>
                          <a:xfrm>
                            <a:off x="1083960" y="1853640"/>
                            <a:ext cx="16560" cy="15840"/>
                          </a:xfrm>
                          <a:custGeom>
                            <a:avLst/>
                            <a:gdLst/>
                            <a:ahLst/>
                            <a:rect l="l" t="t" r="r" b="b"/>
                            <a:pathLst>
                              <a:path w="26" h="25">
                                <a:moveTo>
                                  <a:pt x="26" y="14"/>
                                </a:moveTo>
                                <a:lnTo>
                                  <a:pt x="24" y="7"/>
                                </a:lnTo>
                                <a:lnTo>
                                  <a:pt x="21" y="0"/>
                                </a:lnTo>
                                <a:lnTo>
                                  <a:pt x="20" y="0"/>
                                </a:lnTo>
                                <a:lnTo>
                                  <a:pt x="4" y="17"/>
                                </a:lnTo>
                                <a:lnTo>
                                  <a:pt x="1" y="11"/>
                                </a:lnTo>
                                <a:lnTo>
                                  <a:pt x="0" y="12"/>
                                </a:lnTo>
                                <a:lnTo>
                                  <a:pt x="8" y="24"/>
                                </a:lnTo>
                                <a:lnTo>
                                  <a:pt x="9" y="23"/>
                                </a:lnTo>
                                <a:lnTo>
                                  <a:pt x="26" y="14"/>
                                </a:lnTo>
                                <a:close/>
                              </a:path>
                            </a:pathLst>
                          </a:custGeom>
                          <a:solidFill>
                            <a:srgbClr val="000000"/>
                          </a:solidFill>
                          <a:ln w="0">
                            <a:noFill/>
                          </a:ln>
                        </wps:spPr>
                        <wps:style>
                          <a:lnRef idx="0"/>
                          <a:fillRef idx="0"/>
                          <a:effectRef idx="0"/>
                          <a:fontRef idx="minor"/>
                        </wps:style>
                        <wps:bodyPr/>
                      </wps:wsp>
                      <wps:wsp>
                        <wps:cNvSpPr/>
                        <wps:spPr>
                          <a:xfrm>
                            <a:off x="1111320" y="1847880"/>
                            <a:ext cx="16560" cy="10800"/>
                          </a:xfrm>
                          <a:custGeom>
                            <a:avLst/>
                            <a:gdLst/>
                            <a:ahLst/>
                            <a:rect l="l" t="t" r="r" b="b"/>
                            <a:pathLst>
                              <a:path w="26" h="17">
                                <a:moveTo>
                                  <a:pt x="25" y="15"/>
                                </a:moveTo>
                                <a:lnTo>
                                  <a:pt x="25" y="0"/>
                                </a:lnTo>
                                <a:lnTo>
                                  <a:pt x="24" y="0"/>
                                </a:lnTo>
                                <a:lnTo>
                                  <a:pt x="2" y="9"/>
                                </a:lnTo>
                                <a:lnTo>
                                  <a:pt x="1" y="2"/>
                                </a:lnTo>
                                <a:lnTo>
                                  <a:pt x="0" y="2"/>
                                </a:lnTo>
                                <a:lnTo>
                                  <a:pt x="3" y="17"/>
                                </a:lnTo>
                                <a:lnTo>
                                  <a:pt x="4" y="17"/>
                                </a:lnTo>
                                <a:lnTo>
                                  <a:pt x="25" y="15"/>
                                </a:lnTo>
                                <a:close/>
                              </a:path>
                            </a:pathLst>
                          </a:custGeom>
                          <a:solidFill>
                            <a:srgbClr val="000000"/>
                          </a:solidFill>
                          <a:ln w="0">
                            <a:noFill/>
                          </a:ln>
                        </wps:spPr>
                        <wps:style>
                          <a:lnRef idx="0"/>
                          <a:fillRef idx="0"/>
                          <a:effectRef idx="0"/>
                          <a:fontRef idx="minor"/>
                        </wps:style>
                        <wps:bodyPr/>
                      </wps:wsp>
                      <wps:wsp>
                        <wps:cNvSpPr/>
                        <wps:spPr>
                          <a:xfrm>
                            <a:off x="1083960" y="1847880"/>
                            <a:ext cx="908640" cy="449640"/>
                          </a:xfrm>
                          <a:custGeom>
                            <a:avLst/>
                            <a:gdLst/>
                            <a:ahLst/>
                            <a:rect l="l" t="t" r="r" b="b"/>
                            <a:pathLst>
                              <a:path w="1428" h="705">
                                <a:moveTo>
                                  <a:pt x="1414" y="100"/>
                                </a:moveTo>
                                <a:lnTo>
                                  <a:pt x="1414" y="101"/>
                                </a:lnTo>
                                <a:lnTo>
                                  <a:pt x="1416" y="122"/>
                                </a:lnTo>
                                <a:lnTo>
                                  <a:pt x="1416" y="581"/>
                                </a:lnTo>
                                <a:lnTo>
                                  <a:pt x="1414" y="603"/>
                                </a:lnTo>
                                <a:lnTo>
                                  <a:pt x="1414" y="604"/>
                                </a:lnTo>
                                <a:lnTo>
                                  <a:pt x="1408" y="623"/>
                                </a:lnTo>
                                <a:lnTo>
                                  <a:pt x="1407" y="624"/>
                                </a:lnTo>
                                <a:lnTo>
                                  <a:pt x="1398" y="642"/>
                                </a:lnTo>
                                <a:lnTo>
                                  <a:pt x="1397" y="642"/>
                                </a:lnTo>
                                <a:lnTo>
                                  <a:pt x="1385" y="658"/>
                                </a:lnTo>
                                <a:lnTo>
                                  <a:pt x="1384" y="658"/>
                                </a:lnTo>
                                <a:lnTo>
                                  <a:pt x="1369" y="671"/>
                                </a:lnTo>
                                <a:lnTo>
                                  <a:pt x="1368" y="671"/>
                                </a:lnTo>
                                <a:lnTo>
                                  <a:pt x="1351" y="681"/>
                                </a:lnTo>
                                <a:lnTo>
                                  <a:pt x="1350" y="681"/>
                                </a:lnTo>
                                <a:lnTo>
                                  <a:pt x="1331" y="687"/>
                                </a:lnTo>
                                <a:lnTo>
                                  <a:pt x="1331" y="687"/>
                                </a:lnTo>
                                <a:lnTo>
                                  <a:pt x="1308" y="690"/>
                                </a:lnTo>
                                <a:lnTo>
                                  <a:pt x="1308" y="697"/>
                                </a:lnTo>
                                <a:lnTo>
                                  <a:pt x="1307" y="690"/>
                                </a:lnTo>
                                <a:lnTo>
                                  <a:pt x="69" y="690"/>
                                </a:lnTo>
                                <a:lnTo>
                                  <a:pt x="47" y="688"/>
                                </a:lnTo>
                                <a:lnTo>
                                  <a:pt x="45" y="695"/>
                                </a:lnTo>
                                <a:lnTo>
                                  <a:pt x="46" y="687"/>
                                </a:lnTo>
                                <a:lnTo>
                                  <a:pt x="27" y="681"/>
                                </a:lnTo>
                                <a:lnTo>
                                  <a:pt x="26" y="681"/>
                                </a:lnTo>
                                <a:lnTo>
                                  <a:pt x="9" y="672"/>
                                </a:lnTo>
                                <a:lnTo>
                                  <a:pt x="8" y="671"/>
                                </a:lnTo>
                                <a:lnTo>
                                  <a:pt x="0" y="683"/>
                                </a:lnTo>
                                <a:lnTo>
                                  <a:pt x="1" y="684"/>
                                </a:lnTo>
                                <a:lnTo>
                                  <a:pt x="4" y="677"/>
                                </a:lnTo>
                                <a:lnTo>
                                  <a:pt x="20" y="695"/>
                                </a:lnTo>
                                <a:lnTo>
                                  <a:pt x="24" y="688"/>
                                </a:lnTo>
                                <a:lnTo>
                                  <a:pt x="43" y="702"/>
                                </a:lnTo>
                                <a:lnTo>
                                  <a:pt x="45" y="702"/>
                                </a:lnTo>
                                <a:lnTo>
                                  <a:pt x="68" y="705"/>
                                </a:lnTo>
                                <a:lnTo>
                                  <a:pt x="68" y="690"/>
                                </a:lnTo>
                                <a:lnTo>
                                  <a:pt x="68" y="705"/>
                                </a:lnTo>
                                <a:lnTo>
                                  <a:pt x="1309" y="705"/>
                                </a:lnTo>
                                <a:lnTo>
                                  <a:pt x="1329" y="688"/>
                                </a:lnTo>
                                <a:lnTo>
                                  <a:pt x="1332" y="695"/>
                                </a:lnTo>
                                <a:lnTo>
                                  <a:pt x="1350" y="681"/>
                                </a:lnTo>
                                <a:lnTo>
                                  <a:pt x="1353" y="688"/>
                                </a:lnTo>
                                <a:lnTo>
                                  <a:pt x="1368" y="672"/>
                                </a:lnTo>
                                <a:lnTo>
                                  <a:pt x="1372" y="677"/>
                                </a:lnTo>
                                <a:lnTo>
                                  <a:pt x="1384" y="659"/>
                                </a:lnTo>
                                <a:lnTo>
                                  <a:pt x="1390" y="663"/>
                                </a:lnTo>
                                <a:lnTo>
                                  <a:pt x="1397" y="643"/>
                                </a:lnTo>
                                <a:lnTo>
                                  <a:pt x="1404" y="646"/>
                                </a:lnTo>
                                <a:lnTo>
                                  <a:pt x="1407" y="625"/>
                                </a:lnTo>
                                <a:lnTo>
                                  <a:pt x="1414" y="627"/>
                                </a:lnTo>
                                <a:lnTo>
                                  <a:pt x="1413" y="605"/>
                                </a:lnTo>
                                <a:lnTo>
                                  <a:pt x="1421" y="605"/>
                                </a:lnTo>
                                <a:lnTo>
                                  <a:pt x="1416" y="582"/>
                                </a:lnTo>
                                <a:lnTo>
                                  <a:pt x="1423" y="582"/>
                                </a:lnTo>
                                <a:lnTo>
                                  <a:pt x="1423" y="122"/>
                                </a:lnTo>
                                <a:lnTo>
                                  <a:pt x="1428" y="97"/>
                                </a:lnTo>
                                <a:lnTo>
                                  <a:pt x="1422" y="75"/>
                                </a:lnTo>
                                <a:lnTo>
                                  <a:pt x="1421" y="74"/>
                                </a:lnTo>
                                <a:lnTo>
                                  <a:pt x="1421" y="99"/>
                                </a:lnTo>
                                <a:lnTo>
                                  <a:pt x="1413" y="100"/>
                                </a:lnTo>
                                <a:lnTo>
                                  <a:pt x="1414" y="77"/>
                                </a:lnTo>
                                <a:lnTo>
                                  <a:pt x="1407" y="80"/>
                                </a:lnTo>
                                <a:lnTo>
                                  <a:pt x="1404" y="58"/>
                                </a:lnTo>
                                <a:lnTo>
                                  <a:pt x="1397" y="61"/>
                                </a:lnTo>
                                <a:lnTo>
                                  <a:pt x="1390" y="41"/>
                                </a:lnTo>
                                <a:lnTo>
                                  <a:pt x="1384" y="46"/>
                                </a:lnTo>
                                <a:lnTo>
                                  <a:pt x="1372" y="27"/>
                                </a:lnTo>
                                <a:lnTo>
                                  <a:pt x="1368" y="33"/>
                                </a:lnTo>
                                <a:lnTo>
                                  <a:pt x="1353" y="16"/>
                                </a:lnTo>
                                <a:lnTo>
                                  <a:pt x="1355" y="9"/>
                                </a:lnTo>
                                <a:lnTo>
                                  <a:pt x="1334" y="2"/>
                                </a:lnTo>
                                <a:lnTo>
                                  <a:pt x="1332" y="2"/>
                                </a:lnTo>
                                <a:lnTo>
                                  <a:pt x="1309" y="0"/>
                                </a:lnTo>
                                <a:lnTo>
                                  <a:pt x="1308" y="0"/>
                                </a:lnTo>
                                <a:lnTo>
                                  <a:pt x="1308" y="7"/>
                                </a:lnTo>
                                <a:lnTo>
                                  <a:pt x="1329" y="17"/>
                                </a:lnTo>
                                <a:lnTo>
                                  <a:pt x="1332" y="9"/>
                                </a:lnTo>
                                <a:lnTo>
                                  <a:pt x="1350" y="23"/>
                                </a:lnTo>
                                <a:lnTo>
                                  <a:pt x="1351" y="23"/>
                                </a:lnTo>
                                <a:lnTo>
                                  <a:pt x="1368" y="33"/>
                                </a:lnTo>
                                <a:lnTo>
                                  <a:pt x="1369" y="33"/>
                                </a:lnTo>
                                <a:lnTo>
                                  <a:pt x="1384" y="46"/>
                                </a:lnTo>
                                <a:lnTo>
                                  <a:pt x="1385" y="47"/>
                                </a:lnTo>
                                <a:lnTo>
                                  <a:pt x="1397" y="62"/>
                                </a:lnTo>
                                <a:lnTo>
                                  <a:pt x="1398" y="63"/>
                                </a:lnTo>
                                <a:lnTo>
                                  <a:pt x="1407" y="80"/>
                                </a:lnTo>
                                <a:lnTo>
                                  <a:pt x="1408" y="81"/>
                                </a:lnTo>
                                <a:lnTo>
                                  <a:pt x="1414" y="100"/>
                                </a:lnTo>
                                <a:close/>
                              </a:path>
                            </a:pathLst>
                          </a:custGeom>
                          <a:solidFill>
                            <a:srgbClr val="000000"/>
                          </a:solidFill>
                          <a:ln w="0">
                            <a:noFill/>
                          </a:ln>
                        </wps:spPr>
                        <wps:style>
                          <a:lnRef idx="0"/>
                          <a:fillRef idx="0"/>
                          <a:effectRef idx="0"/>
                          <a:fontRef idx="minor"/>
                        </wps:style>
                        <wps:bodyPr/>
                      </wps:wsp>
                      <wps:wsp>
                        <wps:cNvSpPr/>
                        <wps:spPr>
                          <a:xfrm>
                            <a:off x="1916280" y="2286720"/>
                            <a:ext cx="14760" cy="5760"/>
                          </a:xfrm>
                          <a:custGeom>
                            <a:avLst/>
                            <a:gdLst/>
                            <a:ahLst/>
                            <a:rect l="l" t="t" r="r" b="b"/>
                            <a:pathLst>
                              <a:path w="23" h="9">
                                <a:moveTo>
                                  <a:pt x="0" y="2"/>
                                </a:moveTo>
                                <a:lnTo>
                                  <a:pt x="23" y="0"/>
                                </a:lnTo>
                                <a:lnTo>
                                  <a:pt x="0" y="2"/>
                                </a:lnTo>
                                <a:lnTo>
                                  <a:pt x="0" y="9"/>
                                </a:lnTo>
                                <a:lnTo>
                                  <a:pt x="0" y="2"/>
                                </a:lnTo>
                                <a:close/>
                              </a:path>
                            </a:pathLst>
                          </a:custGeom>
                          <a:solidFill>
                            <a:srgbClr val="000000"/>
                          </a:solidFill>
                          <a:ln w="0">
                            <a:noFill/>
                          </a:ln>
                        </wps:spPr>
                        <wps:style>
                          <a:lnRef idx="0"/>
                          <a:fillRef idx="0"/>
                          <a:effectRef idx="0"/>
                          <a:fontRef idx="minor"/>
                        </wps:style>
                        <wps:bodyPr/>
                      </wps:wsp>
                      <wps:wsp>
                        <wps:cNvSpPr/>
                        <wps:spPr>
                          <a:xfrm>
                            <a:off x="1945080" y="1853640"/>
                            <a:ext cx="43200" cy="57960"/>
                          </a:xfrm>
                          <a:custGeom>
                            <a:avLst/>
                            <a:gdLst/>
                            <a:ahLst/>
                            <a:rect l="l" t="t" r="r" b="b"/>
                            <a:pathLst>
                              <a:path w="68" h="91">
                                <a:moveTo>
                                  <a:pt x="23" y="11"/>
                                </a:moveTo>
                                <a:lnTo>
                                  <a:pt x="3" y="0"/>
                                </a:lnTo>
                                <a:lnTo>
                                  <a:pt x="2" y="0"/>
                                </a:lnTo>
                                <a:lnTo>
                                  <a:pt x="0" y="7"/>
                                </a:lnTo>
                                <a:lnTo>
                                  <a:pt x="14" y="23"/>
                                </a:lnTo>
                                <a:lnTo>
                                  <a:pt x="19" y="17"/>
                                </a:lnTo>
                                <a:lnTo>
                                  <a:pt x="30" y="36"/>
                                </a:lnTo>
                                <a:lnTo>
                                  <a:pt x="36" y="31"/>
                                </a:lnTo>
                                <a:lnTo>
                                  <a:pt x="44" y="52"/>
                                </a:lnTo>
                                <a:lnTo>
                                  <a:pt x="50" y="48"/>
                                </a:lnTo>
                                <a:lnTo>
                                  <a:pt x="54" y="70"/>
                                </a:lnTo>
                                <a:lnTo>
                                  <a:pt x="61" y="68"/>
                                </a:lnTo>
                                <a:lnTo>
                                  <a:pt x="60" y="90"/>
                                </a:lnTo>
                                <a:lnTo>
                                  <a:pt x="67" y="90"/>
                                </a:lnTo>
                                <a:lnTo>
                                  <a:pt x="67" y="64"/>
                                </a:lnTo>
                                <a:lnTo>
                                  <a:pt x="57" y="45"/>
                                </a:lnTo>
                                <a:lnTo>
                                  <a:pt x="56" y="44"/>
                                </a:lnTo>
                                <a:lnTo>
                                  <a:pt x="42" y="27"/>
                                </a:lnTo>
                                <a:lnTo>
                                  <a:pt x="41" y="26"/>
                                </a:lnTo>
                                <a:lnTo>
                                  <a:pt x="24" y="12"/>
                                </a:lnTo>
                                <a:lnTo>
                                  <a:pt x="23" y="11"/>
                                </a:lnTo>
                                <a:close/>
                              </a:path>
                            </a:pathLst>
                          </a:custGeom>
                          <a:solidFill>
                            <a:srgbClr val="000000"/>
                          </a:solidFill>
                          <a:ln w="0">
                            <a:noFill/>
                          </a:ln>
                        </wps:spPr>
                        <wps:style>
                          <a:lnRef idx="0"/>
                          <a:fillRef idx="0"/>
                          <a:effectRef idx="0"/>
                          <a:fontRef idx="minor"/>
                        </wps:style>
                        <wps:bodyPr/>
                      </wps:wsp>
                      <wps:wsp>
                        <wps:cNvSpPr/>
                        <wps:spPr>
                          <a:xfrm>
                            <a:off x="1984320" y="1911240"/>
                            <a:ext cx="1440" cy="14760"/>
                          </a:xfrm>
                          <a:custGeom>
                            <a:avLst/>
                            <a:gdLst/>
                            <a:ahLst/>
                            <a:rect l="l" t="t" r="r" b="b"/>
                            <a:pathLst>
                              <a:path w="2" h="23">
                                <a:moveTo>
                                  <a:pt x="0" y="1"/>
                                </a:moveTo>
                                <a:lnTo>
                                  <a:pt x="0" y="0"/>
                                </a:lnTo>
                                <a:lnTo>
                                  <a:pt x="2" y="22"/>
                                </a:lnTo>
                                <a:lnTo>
                                  <a:pt x="2" y="21"/>
                                </a:lnTo>
                                <a:lnTo>
                                  <a:pt x="0" y="1"/>
                                </a:lnTo>
                                <a:close/>
                              </a:path>
                            </a:pathLst>
                          </a:custGeom>
                          <a:solidFill>
                            <a:srgbClr val="000000"/>
                          </a:solidFill>
                          <a:ln w="0">
                            <a:noFill/>
                          </a:ln>
                        </wps:spPr>
                        <wps:style>
                          <a:lnRef idx="0"/>
                          <a:fillRef idx="0"/>
                          <a:effectRef idx="0"/>
                          <a:fontRef idx="minor"/>
                        </wps:style>
                        <wps:bodyPr/>
                      </wps:wsp>
                      <wps:wsp>
                        <wps:cNvSpPr/>
                        <wps:spPr>
                          <a:xfrm>
                            <a:off x="1943280" y="1862280"/>
                            <a:ext cx="11520" cy="6480"/>
                          </a:xfrm>
                          <a:custGeom>
                            <a:avLst/>
                            <a:gdLst/>
                            <a:ahLst/>
                            <a:rect l="l" t="t" r="r" b="b"/>
                            <a:pathLst>
                              <a:path w="18" h="10">
                                <a:moveTo>
                                  <a:pt x="0" y="0"/>
                                </a:moveTo>
                                <a:lnTo>
                                  <a:pt x="0" y="0"/>
                                </a:lnTo>
                                <a:lnTo>
                                  <a:pt x="18" y="1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27880" y="2287800"/>
                            <a:ext cx="720" cy="9360"/>
                          </a:xfrm>
                          <a:custGeom>
                            <a:avLst/>
                            <a:gdLst/>
                            <a:ahLst/>
                            <a:rect l="l" t="t" r="r" b="b"/>
                            <a:pathLst>
                              <a:path w="1" h="15">
                                <a:moveTo>
                                  <a:pt x="0" y="0"/>
                                </a:moveTo>
                                <a:lnTo>
                                  <a:pt x="0"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1071720" y="2268360"/>
                            <a:ext cx="55800" cy="23040"/>
                          </a:xfrm>
                          <a:custGeom>
                            <a:avLst/>
                            <a:gdLst/>
                            <a:ahLst/>
                            <a:rect l="l" t="t" r="r" b="b"/>
                            <a:pathLst>
                              <a:path w="88" h="36">
                                <a:moveTo>
                                  <a:pt x="64" y="28"/>
                                </a:moveTo>
                                <a:lnTo>
                                  <a:pt x="45" y="22"/>
                                </a:lnTo>
                                <a:lnTo>
                                  <a:pt x="27" y="12"/>
                                </a:lnTo>
                                <a:lnTo>
                                  <a:pt x="11" y="0"/>
                                </a:lnTo>
                                <a:lnTo>
                                  <a:pt x="5" y="4"/>
                                </a:lnTo>
                                <a:lnTo>
                                  <a:pt x="0" y="9"/>
                                </a:lnTo>
                                <a:lnTo>
                                  <a:pt x="1" y="10"/>
                                </a:lnTo>
                                <a:lnTo>
                                  <a:pt x="18" y="24"/>
                                </a:lnTo>
                                <a:lnTo>
                                  <a:pt x="26" y="12"/>
                                </a:lnTo>
                                <a:lnTo>
                                  <a:pt x="27" y="12"/>
                                </a:lnTo>
                                <a:lnTo>
                                  <a:pt x="44" y="22"/>
                                </a:lnTo>
                                <a:lnTo>
                                  <a:pt x="46" y="22"/>
                                </a:lnTo>
                                <a:lnTo>
                                  <a:pt x="64" y="28"/>
                                </a:lnTo>
                                <a:lnTo>
                                  <a:pt x="64" y="36"/>
                                </a:lnTo>
                                <a:lnTo>
                                  <a:pt x="66" y="28"/>
                                </a:lnTo>
                                <a:lnTo>
                                  <a:pt x="88" y="31"/>
                                </a:lnTo>
                                <a:lnTo>
                                  <a:pt x="64" y="28"/>
                                </a:lnTo>
                                <a:close/>
                              </a:path>
                            </a:pathLst>
                          </a:custGeom>
                          <a:solidFill>
                            <a:srgbClr val="000000"/>
                          </a:solidFill>
                          <a:ln w="0">
                            <a:noFill/>
                          </a:ln>
                        </wps:spPr>
                        <wps:style>
                          <a:lnRef idx="0"/>
                          <a:fillRef idx="0"/>
                          <a:effectRef idx="0"/>
                          <a:fontRef idx="minor"/>
                        </wps:style>
                        <wps:bodyPr/>
                      </wps:wsp>
                      <wps:wsp>
                        <wps:cNvSpPr/>
                        <wps:spPr>
                          <a:xfrm>
                            <a:off x="1096560" y="2286720"/>
                            <a:ext cx="14760" cy="9000"/>
                          </a:xfrm>
                          <a:custGeom>
                            <a:avLst/>
                            <a:gdLst/>
                            <a:ahLst/>
                            <a:rect l="l" t="t" r="r" b="b"/>
                            <a:pathLst>
                              <a:path w="23" h="14">
                                <a:moveTo>
                                  <a:pt x="3" y="0"/>
                                </a:moveTo>
                                <a:lnTo>
                                  <a:pt x="0" y="6"/>
                                </a:lnTo>
                                <a:lnTo>
                                  <a:pt x="1" y="7"/>
                                </a:lnTo>
                                <a:lnTo>
                                  <a:pt x="22" y="14"/>
                                </a:lnTo>
                                <a:lnTo>
                                  <a:pt x="3" y="0"/>
                                </a:lnTo>
                                <a:close/>
                              </a:path>
                            </a:pathLst>
                          </a:custGeom>
                          <a:solidFill>
                            <a:srgbClr val="000000"/>
                          </a:solidFill>
                          <a:ln w="0">
                            <a:noFill/>
                          </a:ln>
                        </wps:spPr>
                        <wps:style>
                          <a:lnRef idx="0"/>
                          <a:fillRef idx="0"/>
                          <a:effectRef idx="0"/>
                          <a:fontRef idx="minor"/>
                        </wps:style>
                        <wps:bodyPr/>
                      </wps:wsp>
                      <wps:wsp>
                        <wps:cNvSpPr/>
                        <wps:spPr>
                          <a:xfrm>
                            <a:off x="1063080" y="2246760"/>
                            <a:ext cx="25920" cy="29160"/>
                          </a:xfrm>
                          <a:custGeom>
                            <a:avLst/>
                            <a:gdLst/>
                            <a:ahLst/>
                            <a:rect l="l" t="t" r="r" b="b"/>
                            <a:pathLst>
                              <a:path w="41" h="46">
                                <a:moveTo>
                                  <a:pt x="2" y="0"/>
                                </a:moveTo>
                                <a:lnTo>
                                  <a:pt x="0" y="26"/>
                                </a:lnTo>
                                <a:lnTo>
                                  <a:pt x="13" y="43"/>
                                </a:lnTo>
                                <a:lnTo>
                                  <a:pt x="24" y="32"/>
                                </a:lnTo>
                                <a:lnTo>
                                  <a:pt x="25" y="33"/>
                                </a:lnTo>
                                <a:lnTo>
                                  <a:pt x="41" y="46"/>
                                </a:lnTo>
                                <a:lnTo>
                                  <a:pt x="25" y="33"/>
                                </a:lnTo>
                                <a:lnTo>
                                  <a:pt x="12" y="18"/>
                                </a:lnTo>
                                <a:lnTo>
                                  <a:pt x="5" y="21"/>
                                </a:lnTo>
                                <a:lnTo>
                                  <a:pt x="2" y="0"/>
                                </a:lnTo>
                                <a:close/>
                              </a:path>
                            </a:pathLst>
                          </a:custGeom>
                          <a:solidFill>
                            <a:srgbClr val="000000"/>
                          </a:solidFill>
                          <a:ln w="0">
                            <a:noFill/>
                          </a:ln>
                        </wps:spPr>
                        <wps:style>
                          <a:lnRef idx="0"/>
                          <a:fillRef idx="0"/>
                          <a:effectRef idx="0"/>
                          <a:fontRef idx="minor"/>
                        </wps:style>
                        <wps:bodyPr/>
                      </wps:wsp>
                      <wps:wsp>
                        <wps:cNvSpPr/>
                        <wps:spPr>
                          <a:xfrm>
                            <a:off x="1071720" y="2267640"/>
                            <a:ext cx="7560" cy="6840"/>
                          </a:xfrm>
                          <a:custGeom>
                            <a:avLst/>
                            <a:gdLst/>
                            <a:ahLst/>
                            <a:rect l="l" t="t" r="r" b="b"/>
                            <a:pathLst>
                              <a:path w="12" h="11">
                                <a:moveTo>
                                  <a:pt x="10" y="0"/>
                                </a:moveTo>
                                <a:lnTo>
                                  <a:pt x="0" y="10"/>
                                </a:lnTo>
                                <a:lnTo>
                                  <a:pt x="5" y="5"/>
                                </a:lnTo>
                                <a:lnTo>
                                  <a:pt x="11" y="1"/>
                                </a:lnTo>
                                <a:lnTo>
                                  <a:pt x="10" y="0"/>
                                </a:lnTo>
                                <a:close/>
                              </a:path>
                            </a:pathLst>
                          </a:custGeom>
                          <a:solidFill>
                            <a:srgbClr val="000000"/>
                          </a:solidFill>
                          <a:ln w="0">
                            <a:noFill/>
                          </a:ln>
                        </wps:spPr>
                        <wps:style>
                          <a:lnRef idx="0"/>
                          <a:fillRef idx="0"/>
                          <a:effectRef idx="0"/>
                          <a:fontRef idx="minor"/>
                        </wps:style>
                        <wps:bodyPr/>
                      </wps:wsp>
                      <wps:wsp>
                        <wps:cNvSpPr/>
                        <wps:spPr>
                          <a:xfrm>
                            <a:off x="1064880" y="2246760"/>
                            <a:ext cx="6480" cy="14040"/>
                          </a:xfrm>
                          <a:custGeom>
                            <a:avLst/>
                            <a:gdLst/>
                            <a:ahLst/>
                            <a:rect l="l" t="t" r="r" b="b"/>
                            <a:pathLst>
                              <a:path w="10" h="22">
                                <a:moveTo>
                                  <a:pt x="9" y="16"/>
                                </a:moveTo>
                                <a:lnTo>
                                  <a:pt x="0" y="0"/>
                                </a:lnTo>
                                <a:lnTo>
                                  <a:pt x="3" y="21"/>
                                </a:lnTo>
                                <a:lnTo>
                                  <a:pt x="10" y="18"/>
                                </a:lnTo>
                                <a:lnTo>
                                  <a:pt x="9" y="16"/>
                                </a:lnTo>
                                <a:close/>
                              </a:path>
                            </a:pathLst>
                          </a:custGeom>
                          <a:solidFill>
                            <a:srgbClr val="000000"/>
                          </a:solidFill>
                          <a:ln w="0">
                            <a:noFill/>
                          </a:ln>
                        </wps:spPr>
                        <wps:style>
                          <a:lnRef idx="0"/>
                          <a:fillRef idx="0"/>
                          <a:effectRef idx="0"/>
                          <a:fontRef idx="minor"/>
                        </wps:style>
                        <wps:bodyPr/>
                      </wps:wsp>
                      <wps:wsp>
                        <wps:cNvSpPr/>
                        <wps:spPr>
                          <a:xfrm>
                            <a:off x="1078920" y="1868760"/>
                            <a:ext cx="10080" cy="8280"/>
                          </a:xfrm>
                          <a:custGeom>
                            <a:avLst/>
                            <a:gdLst/>
                            <a:ahLst/>
                            <a:rect l="l" t="t" r="r" b="b"/>
                            <a:pathLst>
                              <a:path w="16" h="13">
                                <a:moveTo>
                                  <a:pt x="15" y="0"/>
                                </a:moveTo>
                                <a:lnTo>
                                  <a:pt x="0" y="12"/>
                                </a:lnTo>
                                <a:lnTo>
                                  <a:pt x="0" y="13"/>
                                </a:lnTo>
                                <a:lnTo>
                                  <a:pt x="15" y="0"/>
                                </a:lnTo>
                                <a:close/>
                              </a:path>
                            </a:pathLst>
                          </a:custGeom>
                          <a:solidFill>
                            <a:srgbClr val="000000"/>
                          </a:solidFill>
                          <a:ln w="0">
                            <a:noFill/>
                          </a:ln>
                        </wps:spPr>
                        <wps:style>
                          <a:lnRef idx="0"/>
                          <a:fillRef idx="0"/>
                          <a:effectRef idx="0"/>
                          <a:fontRef idx="minor"/>
                        </wps:style>
                        <wps:bodyPr/>
                      </wps:wsp>
                      <wps:wsp>
                        <wps:cNvSpPr/>
                        <wps:spPr>
                          <a:xfrm>
                            <a:off x="1084680" y="2280240"/>
                            <a:ext cx="12240" cy="10800"/>
                          </a:xfrm>
                          <a:custGeom>
                            <a:avLst/>
                            <a:gdLst/>
                            <a:ahLst/>
                            <a:rect l="l" t="t" r="r" b="b"/>
                            <a:pathLst>
                              <a:path w="19" h="17">
                                <a:moveTo>
                                  <a:pt x="19" y="17"/>
                                </a:moveTo>
                                <a:lnTo>
                                  <a:pt x="3" y="0"/>
                                </a:lnTo>
                                <a:lnTo>
                                  <a:pt x="0" y="6"/>
                                </a:lnTo>
                                <a:lnTo>
                                  <a:pt x="19" y="17"/>
                                </a:lnTo>
                                <a:close/>
                              </a:path>
                            </a:pathLst>
                          </a:custGeom>
                          <a:solidFill>
                            <a:srgbClr val="000000"/>
                          </a:solidFill>
                          <a:ln w="0">
                            <a:noFill/>
                          </a:ln>
                        </wps:spPr>
                        <wps:style>
                          <a:lnRef idx="0"/>
                          <a:fillRef idx="0"/>
                          <a:effectRef idx="0"/>
                          <a:fontRef idx="minor"/>
                        </wps:style>
                        <wps:bodyPr/>
                      </wps:wsp>
                      <wps:wsp>
                        <wps:cNvSpPr/>
                        <wps:spPr>
                          <a:xfrm>
                            <a:off x="1916280" y="1857240"/>
                            <a:ext cx="14040" cy="1440"/>
                          </a:xfrm>
                          <a:custGeom>
                            <a:avLst/>
                            <a:gdLst/>
                            <a:ahLst/>
                            <a:rect l="l" t="t" r="r" b="b"/>
                            <a:pathLst>
                              <a:path w="22" h="2">
                                <a:moveTo>
                                  <a:pt x="22" y="2"/>
                                </a:moveTo>
                                <a:lnTo>
                                  <a:pt x="0" y="0"/>
                                </a:lnTo>
                                <a:lnTo>
                                  <a:pt x="0" y="0"/>
                                </a:lnTo>
                                <a:lnTo>
                                  <a:pt x="22" y="2"/>
                                </a:lnTo>
                                <a:close/>
                              </a:path>
                            </a:pathLst>
                          </a:custGeom>
                          <a:solidFill>
                            <a:srgbClr val="000000"/>
                          </a:solidFill>
                          <a:ln w="0">
                            <a:noFill/>
                          </a:ln>
                        </wps:spPr>
                        <wps:style>
                          <a:lnRef idx="0"/>
                          <a:fillRef idx="0"/>
                          <a:effectRef idx="0"/>
                          <a:fontRef idx="minor"/>
                        </wps:style>
                        <wps:bodyPr/>
                      </wps:wsp>
                      <wps:wsp>
                        <wps:cNvSpPr/>
                        <wps:spPr>
                          <a:xfrm>
                            <a:off x="1955160" y="1868760"/>
                            <a:ext cx="10080" cy="8280"/>
                          </a:xfrm>
                          <a:custGeom>
                            <a:avLst/>
                            <a:gdLst/>
                            <a:ahLst/>
                            <a:rect l="l" t="t" r="r" b="b"/>
                            <a:pathLst>
                              <a:path w="16" h="13">
                                <a:moveTo>
                                  <a:pt x="15" y="13"/>
                                </a:moveTo>
                                <a:lnTo>
                                  <a:pt x="0" y="0"/>
                                </a:lnTo>
                                <a:lnTo>
                                  <a:pt x="0" y="0"/>
                                </a:lnTo>
                                <a:lnTo>
                                  <a:pt x="15" y="13"/>
                                </a:lnTo>
                                <a:close/>
                              </a:path>
                            </a:pathLst>
                          </a:custGeom>
                          <a:solidFill>
                            <a:srgbClr val="000000"/>
                          </a:solidFill>
                          <a:ln w="0">
                            <a:noFill/>
                          </a:ln>
                        </wps:spPr>
                        <wps:style>
                          <a:lnRef idx="0"/>
                          <a:fillRef idx="0"/>
                          <a:effectRef idx="0"/>
                          <a:fontRef idx="minor"/>
                        </wps:style>
                        <wps:bodyPr/>
                      </wps:wsp>
                      <wps:wsp>
                        <wps:cNvSpPr/>
                        <wps:spPr>
                          <a:xfrm>
                            <a:off x="1965240" y="1877040"/>
                            <a:ext cx="8280" cy="10080"/>
                          </a:xfrm>
                          <a:custGeom>
                            <a:avLst/>
                            <a:gdLst/>
                            <a:ahLst/>
                            <a:rect l="l" t="t" r="r" b="b"/>
                            <a:pathLst>
                              <a:path w="13" h="16">
                                <a:moveTo>
                                  <a:pt x="13" y="15"/>
                                </a:moveTo>
                                <a:lnTo>
                                  <a:pt x="0" y="0"/>
                                </a:lnTo>
                                <a:lnTo>
                                  <a:pt x="0" y="0"/>
                                </a:lnTo>
                                <a:lnTo>
                                  <a:pt x="13" y="15"/>
                                </a:lnTo>
                                <a:close/>
                              </a:path>
                            </a:pathLst>
                          </a:custGeom>
                          <a:solidFill>
                            <a:srgbClr val="000000"/>
                          </a:solidFill>
                          <a:ln w="0">
                            <a:noFill/>
                          </a:ln>
                        </wps:spPr>
                        <wps:style>
                          <a:lnRef idx="0"/>
                          <a:fillRef idx="0"/>
                          <a:effectRef idx="0"/>
                          <a:fontRef idx="minor"/>
                        </wps:style>
                        <wps:bodyPr/>
                      </wps:wsp>
                      <wps:wsp>
                        <wps:cNvSpPr/>
                        <wps:spPr>
                          <a:xfrm>
                            <a:off x="1973520" y="1887120"/>
                            <a:ext cx="6480" cy="11520"/>
                          </a:xfrm>
                          <a:custGeom>
                            <a:avLst/>
                            <a:gdLst/>
                            <a:ahLst/>
                            <a:rect l="l" t="t" r="r" b="b"/>
                            <a:pathLst>
                              <a:path w="10" h="18">
                                <a:moveTo>
                                  <a:pt x="9" y="17"/>
                                </a:moveTo>
                                <a:lnTo>
                                  <a:pt x="0" y="0"/>
                                </a:lnTo>
                                <a:lnTo>
                                  <a:pt x="0" y="0"/>
                                </a:lnTo>
                                <a:lnTo>
                                  <a:pt x="9" y="17"/>
                                </a:lnTo>
                                <a:close/>
                              </a:path>
                            </a:pathLst>
                          </a:custGeom>
                          <a:solidFill>
                            <a:srgbClr val="000000"/>
                          </a:solidFill>
                          <a:ln w="0">
                            <a:noFill/>
                          </a:ln>
                        </wps:spPr>
                        <wps:style>
                          <a:lnRef idx="0"/>
                          <a:fillRef idx="0"/>
                          <a:effectRef idx="0"/>
                          <a:fontRef idx="minor"/>
                        </wps:style>
                        <wps:bodyPr/>
                      </wps:wsp>
                      <wps:wsp>
                        <wps:cNvSpPr/>
                        <wps:spPr>
                          <a:xfrm>
                            <a:off x="1980000" y="1898640"/>
                            <a:ext cx="4320" cy="12600"/>
                          </a:xfrm>
                          <a:custGeom>
                            <a:avLst/>
                            <a:gdLst/>
                            <a:ahLst/>
                            <a:rect l="l" t="t" r="r" b="b"/>
                            <a:pathLst>
                              <a:path w="7" h="20">
                                <a:moveTo>
                                  <a:pt x="6" y="20"/>
                                </a:moveTo>
                                <a:lnTo>
                                  <a:pt x="0" y="0"/>
                                </a:lnTo>
                                <a:lnTo>
                                  <a:pt x="0" y="0"/>
                                </a:lnTo>
                                <a:lnTo>
                                  <a:pt x="6" y="20"/>
                                </a:lnTo>
                                <a:close/>
                              </a:path>
                            </a:pathLst>
                          </a:custGeom>
                          <a:solidFill>
                            <a:srgbClr val="000000"/>
                          </a:solidFill>
                          <a:ln w="0">
                            <a:noFill/>
                          </a:ln>
                        </wps:spPr>
                        <wps:style>
                          <a:lnRef idx="0"/>
                          <a:fillRef idx="0"/>
                          <a:effectRef idx="0"/>
                          <a:fontRef idx="minor"/>
                        </wps:style>
                        <wps:bodyPr/>
                      </wps:wsp>
                      <wps:wsp>
                        <wps:cNvSpPr/>
                        <wps:spPr>
                          <a:xfrm>
                            <a:off x="1054800" y="1900080"/>
                            <a:ext cx="934560" cy="392400"/>
                          </a:xfrm>
                          <a:prstGeom prst="rect">
                            <a:avLst/>
                          </a:prstGeom>
                          <a:solidFill>
                            <a:srgbClr val="ffffff"/>
                          </a:solidFill>
                          <a:ln w="0">
                            <a:noFill/>
                          </a:ln>
                        </wps:spPr>
                        <wps:style>
                          <a:lnRef idx="0"/>
                          <a:fillRef idx="0"/>
                          <a:effectRef idx="0"/>
                          <a:fontRef idx="minor"/>
                        </wps:style>
                        <wps:bodyPr/>
                      </wps:wsp>
                      <wps:wsp>
                        <wps:cNvSpPr/>
                        <wps:spPr>
                          <a:xfrm>
                            <a:off x="1985760" y="2292480"/>
                            <a:ext cx="9360" cy="5040"/>
                          </a:xfrm>
                          <a:custGeom>
                            <a:avLst/>
                            <a:gdLst/>
                            <a:ahLst/>
                            <a:rect l="l" t="t" r="r" b="b"/>
                            <a:pathLst>
                              <a:path w="15" h="8">
                                <a:moveTo>
                                  <a:pt x="7" y="0"/>
                                </a:moveTo>
                                <a:lnTo>
                                  <a:pt x="0" y="0"/>
                                </a:lnTo>
                                <a:lnTo>
                                  <a:pt x="7" y="7"/>
                                </a:lnTo>
                                <a:lnTo>
                                  <a:pt x="15" y="0"/>
                                </a:lnTo>
                                <a:lnTo>
                                  <a:pt x="7" y="0"/>
                                </a:lnTo>
                                <a:close/>
                              </a:path>
                            </a:pathLst>
                          </a:custGeom>
                          <a:solidFill>
                            <a:srgbClr val="000000"/>
                          </a:solidFill>
                          <a:ln w="0">
                            <a:noFill/>
                          </a:ln>
                        </wps:spPr>
                        <wps:style>
                          <a:lnRef idx="0"/>
                          <a:fillRef idx="0"/>
                          <a:effectRef idx="0"/>
                          <a:fontRef idx="minor"/>
                        </wps:style>
                        <wps:bodyPr/>
                      </wps:wsp>
                      <wps:wsp>
                        <wps:cNvSpPr/>
                        <wps:spPr>
                          <a:xfrm>
                            <a:off x="1990080" y="189756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049760" y="1895400"/>
                            <a:ext cx="945000" cy="402120"/>
                          </a:xfrm>
                          <a:custGeom>
                            <a:avLst/>
                            <a:gdLst/>
                            <a:ahLst/>
                            <a:rect l="l" t="t" r="r" b="b"/>
                            <a:pathLst>
                              <a:path w="1485" h="630">
                                <a:moveTo>
                                  <a:pt x="15" y="622"/>
                                </a:moveTo>
                                <a:lnTo>
                                  <a:pt x="15" y="614"/>
                                </a:lnTo>
                                <a:lnTo>
                                  <a:pt x="7" y="15"/>
                                </a:lnTo>
                                <a:lnTo>
                                  <a:pt x="15" y="7"/>
                                </a:lnTo>
                                <a:lnTo>
                                  <a:pt x="1469" y="7"/>
                                </a:lnTo>
                                <a:lnTo>
                                  <a:pt x="1477" y="15"/>
                                </a:lnTo>
                                <a:lnTo>
                                  <a:pt x="1477" y="615"/>
                                </a:lnTo>
                                <a:lnTo>
                                  <a:pt x="15" y="614"/>
                                </a:lnTo>
                                <a:lnTo>
                                  <a:pt x="15" y="622"/>
                                </a:lnTo>
                                <a:lnTo>
                                  <a:pt x="7" y="615"/>
                                </a:lnTo>
                                <a:lnTo>
                                  <a:pt x="7" y="0"/>
                                </a:lnTo>
                                <a:lnTo>
                                  <a:pt x="0" y="7"/>
                                </a:lnTo>
                                <a:lnTo>
                                  <a:pt x="0" y="622"/>
                                </a:lnTo>
                                <a:lnTo>
                                  <a:pt x="7" y="630"/>
                                </a:lnTo>
                                <a:lnTo>
                                  <a:pt x="1477" y="630"/>
                                </a:lnTo>
                                <a:lnTo>
                                  <a:pt x="1469" y="622"/>
                                </a:lnTo>
                                <a:lnTo>
                                  <a:pt x="1484" y="622"/>
                                </a:lnTo>
                                <a:lnTo>
                                  <a:pt x="1477" y="7"/>
                                </a:lnTo>
                                <a:lnTo>
                                  <a:pt x="1477" y="0"/>
                                </a:lnTo>
                                <a:lnTo>
                                  <a:pt x="7" y="0"/>
                                </a:lnTo>
                                <a:lnTo>
                                  <a:pt x="7" y="615"/>
                                </a:lnTo>
                                <a:lnTo>
                                  <a:pt x="15" y="622"/>
                                </a:lnTo>
                                <a:close/>
                              </a:path>
                            </a:pathLst>
                          </a:custGeom>
                          <a:solidFill>
                            <a:srgbClr val="000000"/>
                          </a:solidFill>
                          <a:ln w="0">
                            <a:noFill/>
                          </a:ln>
                        </wps:spPr>
                        <wps:style>
                          <a:lnRef idx="0"/>
                          <a:fillRef idx="0"/>
                          <a:effectRef idx="0"/>
                          <a:fontRef idx="minor"/>
                        </wps:style>
                        <wps:bodyPr/>
                      </wps:wsp>
                      <wps:wsp>
                        <wps:cNvSpPr/>
                        <wps:spPr>
                          <a:xfrm>
                            <a:off x="1054800" y="1900080"/>
                            <a:ext cx="934560" cy="388080"/>
                          </a:xfrm>
                          <a:custGeom>
                            <a:avLst/>
                            <a:gdLst/>
                            <a:ahLst/>
                            <a:rect l="l" t="t" r="r" b="b"/>
                            <a:pathLst>
                              <a:path w="1469" h="608">
                                <a:moveTo>
                                  <a:pt x="1469" y="7"/>
                                </a:moveTo>
                                <a:lnTo>
                                  <a:pt x="1462" y="0"/>
                                </a:lnTo>
                                <a:lnTo>
                                  <a:pt x="7" y="0"/>
                                </a:lnTo>
                                <a:lnTo>
                                  <a:pt x="0" y="7"/>
                                </a:lnTo>
                                <a:lnTo>
                                  <a:pt x="7" y="607"/>
                                </a:lnTo>
                                <a:lnTo>
                                  <a:pt x="7" y="7"/>
                                </a:lnTo>
                                <a:lnTo>
                                  <a:pt x="1462" y="7"/>
                                </a:lnTo>
                                <a:lnTo>
                                  <a:pt x="1462" y="607"/>
                                </a:lnTo>
                                <a:lnTo>
                                  <a:pt x="1469" y="607"/>
                                </a:lnTo>
                                <a:lnTo>
                                  <a:pt x="1469" y="7"/>
                                </a:lnTo>
                                <a:close/>
                              </a:path>
                            </a:pathLst>
                          </a:custGeom>
                          <a:solidFill>
                            <a:srgbClr val="000000"/>
                          </a:solidFill>
                          <a:ln w="0">
                            <a:noFill/>
                          </a:ln>
                        </wps:spPr>
                        <wps:style>
                          <a:lnRef idx="0"/>
                          <a:fillRef idx="0"/>
                          <a:effectRef idx="0"/>
                          <a:fontRef idx="minor"/>
                        </wps:style>
                        <wps:bodyPr/>
                      </wps:wsp>
                      <wps:wsp>
                        <wps:cNvSpPr/>
                        <wps:spPr>
                          <a:xfrm>
                            <a:off x="4758840" y="5040"/>
                            <a:ext cx="801360" cy="775440"/>
                          </a:xfrm>
                          <a:custGeom>
                            <a:avLst/>
                            <a:gdLst/>
                            <a:ahLst/>
                            <a:rect l="l" t="t" r="r" b="b"/>
                            <a:pathLst>
                              <a:path w="1260" h="1215">
                                <a:moveTo>
                                  <a:pt x="1260" y="1215"/>
                                </a:moveTo>
                                <a:lnTo>
                                  <a:pt x="1260" y="0"/>
                                </a:lnTo>
                                <a:lnTo>
                                  <a:pt x="0" y="0"/>
                                </a:lnTo>
                                <a:lnTo>
                                  <a:pt x="1260" y="1215"/>
                                </a:lnTo>
                                <a:close/>
                              </a:path>
                            </a:pathLst>
                          </a:custGeom>
                          <a:solidFill>
                            <a:srgbClr val="000000"/>
                          </a:solidFill>
                          <a:ln w="0">
                            <a:noFill/>
                          </a:ln>
                        </wps:spPr>
                        <wps:style>
                          <a:lnRef idx="0"/>
                          <a:fillRef idx="0"/>
                          <a:effectRef idx="0"/>
                          <a:fontRef idx="minor"/>
                        </wps:style>
                        <wps:bodyPr/>
                      </wps:wsp>
                      <wpg:grpSp>
                        <wpg:cNvGrpSpPr/>
                        <wpg:grpSpPr>
                          <a:xfrm>
                            <a:off x="4755600" y="0"/>
                            <a:ext cx="808920" cy="783000"/>
                          </a:xfrm>
                        </wpg:grpSpPr>
                        <wps:wsp>
                          <wps:cNvSpPr/>
                          <wps:spPr>
                            <a:xfrm>
                              <a:off x="0" y="0"/>
                              <a:ext cx="808920" cy="783000"/>
                            </a:xfrm>
                            <a:custGeom>
                              <a:avLst/>
                              <a:gdLst/>
                              <a:ahLst/>
                              <a:rect l="l" t="t" r="r" b="b"/>
                              <a:pathLst>
                                <a:path w="1273" h="1228">
                                  <a:moveTo>
                                    <a:pt x="5" y="15"/>
                                  </a:moveTo>
                                  <a:lnTo>
                                    <a:pt x="1260" y="1227"/>
                                  </a:lnTo>
                                  <a:lnTo>
                                    <a:pt x="1257" y="1222"/>
                                  </a:lnTo>
                                  <a:lnTo>
                                    <a:pt x="1270" y="1217"/>
                                  </a:lnTo>
                                  <a:lnTo>
                                    <a:pt x="1265" y="15"/>
                                  </a:lnTo>
                                  <a:lnTo>
                                    <a:pt x="1265" y="0"/>
                                  </a:lnTo>
                                  <a:lnTo>
                                    <a:pt x="10" y="2"/>
                                  </a:lnTo>
                                  <a:lnTo>
                                    <a:pt x="5" y="0"/>
                                  </a:lnTo>
                                  <a:lnTo>
                                    <a:pt x="0" y="12"/>
                                  </a:lnTo>
                                  <a:lnTo>
                                    <a:pt x="1260" y="1227"/>
                                  </a:lnTo>
                                  <a:lnTo>
                                    <a:pt x="5" y="15"/>
                                  </a:lnTo>
                                  <a:lnTo>
                                    <a:pt x="5" y="7"/>
                                  </a:lnTo>
                                  <a:lnTo>
                                    <a:pt x="23" y="15"/>
                                  </a:lnTo>
                                  <a:lnTo>
                                    <a:pt x="1257" y="7"/>
                                  </a:lnTo>
                                  <a:lnTo>
                                    <a:pt x="1257" y="1205"/>
                                  </a:lnTo>
                                  <a:lnTo>
                                    <a:pt x="23" y="15"/>
                                  </a:lnTo>
                                  <a:lnTo>
                                    <a:pt x="5" y="15"/>
                                  </a:lnTo>
                                  <a:close/>
                                </a:path>
                              </a:pathLst>
                            </a:custGeom>
                            <a:solidFill>
                              <a:srgbClr val="000000"/>
                            </a:solidFill>
                            <a:ln w="0">
                              <a:noFill/>
                            </a:ln>
                          </wps:spPr>
                          <wps:style>
                            <a:lnRef idx="0"/>
                            <a:fillRef idx="0"/>
                            <a:effectRef idx="0"/>
                            <a:fontRef idx="minor"/>
                          </wps:style>
                          <wps:bodyPr/>
                        </wps:wsp>
                        <wps:wsp>
                          <wps:cNvSpPr/>
                          <wps:spPr>
                            <a:xfrm>
                              <a:off x="0" y="0"/>
                              <a:ext cx="808920" cy="783000"/>
                            </a:xfrm>
                            <a:custGeom>
                              <a:avLst/>
                              <a:gdLst/>
                              <a:ahLst/>
                              <a:rect l="l" t="t" r="r" b="b"/>
                              <a:pathLst>
                                <a:path w="1273" h="1228">
                                  <a:moveTo>
                                    <a:pt x="1270" y="1217"/>
                                  </a:moveTo>
                                  <a:lnTo>
                                    <a:pt x="1257" y="1222"/>
                                  </a:lnTo>
                                  <a:lnTo>
                                    <a:pt x="1260" y="1227"/>
                                  </a:lnTo>
                                  <a:lnTo>
                                    <a:pt x="1272" y="1222"/>
                                  </a:lnTo>
                                  <a:lnTo>
                                    <a:pt x="1272" y="7"/>
                                  </a:lnTo>
                                  <a:lnTo>
                                    <a:pt x="1265" y="0"/>
                                  </a:lnTo>
                                  <a:lnTo>
                                    <a:pt x="1265" y="15"/>
                                  </a:lnTo>
                                  <a:lnTo>
                                    <a:pt x="1270" y="1217"/>
                                  </a:lnTo>
                                  <a:close/>
                                </a:path>
                              </a:pathLst>
                            </a:custGeom>
                            <a:solidFill>
                              <a:srgbClr val="000000"/>
                            </a:solidFill>
                            <a:ln w="0">
                              <a:noFill/>
                            </a:ln>
                          </wps:spPr>
                          <wps:style>
                            <a:lnRef idx="0"/>
                            <a:fillRef idx="0"/>
                            <a:effectRef idx="0"/>
                            <a:fontRef idx="minor"/>
                          </wps:style>
                          <wps:bodyPr/>
                        </wps:wsp>
                        <wps:wsp>
                          <wps:cNvSpPr/>
                          <wps:spPr>
                            <a:xfrm>
                              <a:off x="0" y="0"/>
                              <a:ext cx="808920" cy="783000"/>
                            </a:xfrm>
                            <a:custGeom>
                              <a:avLst/>
                              <a:gdLst/>
                              <a:ahLst/>
                              <a:rect l="l" t="t" r="r" b="b"/>
                              <a:pathLst>
                                <a:path w="1273" h="1228">
                                  <a:moveTo>
                                    <a:pt x="5" y="0"/>
                                  </a:moveTo>
                                  <a:lnTo>
                                    <a:pt x="10" y="2"/>
                                  </a:lnTo>
                                  <a:lnTo>
                                    <a:pt x="1265" y="0"/>
                                  </a:lnTo>
                                  <a:lnTo>
                                    <a:pt x="5" y="0"/>
                                  </a:lnTo>
                                  <a:close/>
                                </a:path>
                              </a:pathLst>
                            </a:custGeom>
                            <a:solidFill>
                              <a:srgbClr val="000000"/>
                            </a:solidFill>
                            <a:ln w="0">
                              <a:noFill/>
                            </a:ln>
                          </wps:spPr>
                          <wps:style>
                            <a:lnRef idx="0"/>
                            <a:fillRef idx="0"/>
                            <a:effectRef idx="0"/>
                            <a:fontRef idx="minor"/>
                          </wps:style>
                          <wps:bodyPr/>
                        </wps:wsp>
                        <wps:wsp>
                          <wps:cNvSpPr/>
                          <wps:spPr>
                            <a:xfrm>
                              <a:off x="0" y="0"/>
                              <a:ext cx="808920" cy="783000"/>
                            </a:xfrm>
                            <a:custGeom>
                              <a:avLst/>
                              <a:gdLst/>
                              <a:ahLst/>
                              <a:rect l="l" t="t" r="r" b="b"/>
                              <a:pathLst>
                                <a:path w="1273" h="1228">
                                  <a:moveTo>
                                    <a:pt x="1257" y="7"/>
                                  </a:moveTo>
                                  <a:lnTo>
                                    <a:pt x="23" y="15"/>
                                  </a:lnTo>
                                  <a:lnTo>
                                    <a:pt x="1257" y="15"/>
                                  </a:lnTo>
                                  <a:lnTo>
                                    <a:pt x="1257" y="7"/>
                                  </a:lnTo>
                                  <a:close/>
                                </a:path>
                              </a:pathLst>
                            </a:custGeom>
                            <a:solidFill>
                              <a:srgbClr val="000000"/>
                            </a:solidFill>
                            <a:ln w="0">
                              <a:noFill/>
                            </a:ln>
                          </wps:spPr>
                          <wps:style>
                            <a:lnRef idx="0"/>
                            <a:fillRef idx="0"/>
                            <a:effectRef idx="0"/>
                            <a:fontRef idx="minor"/>
                          </wps:style>
                          <wps:bodyPr/>
                        </wps:wsp>
                        <wps:wsp>
                          <wps:cNvSpPr/>
                          <wps:spPr>
                            <a:xfrm>
                              <a:off x="0" y="0"/>
                              <a:ext cx="808920" cy="783000"/>
                            </a:xfrm>
                            <a:custGeom>
                              <a:avLst/>
                              <a:gdLst/>
                              <a:ahLst/>
                              <a:rect l="l" t="t" r="r" b="b"/>
                              <a:pathLst>
                                <a:path w="1273" h="1228">
                                  <a:moveTo>
                                    <a:pt x="23" y="15"/>
                                  </a:moveTo>
                                  <a:lnTo>
                                    <a:pt x="5" y="7"/>
                                  </a:lnTo>
                                  <a:lnTo>
                                    <a:pt x="5" y="15"/>
                                  </a:lnTo>
                                  <a:lnTo>
                                    <a:pt x="23" y="15"/>
                                  </a:lnTo>
                                  <a:close/>
                                </a:path>
                              </a:pathLst>
                            </a:custGeom>
                            <a:solidFill>
                              <a:srgbClr val="000000"/>
                            </a:solidFill>
                            <a:ln w="0">
                              <a:noFill/>
                            </a:ln>
                          </wps:spPr>
                          <wps:style>
                            <a:lnRef idx="0"/>
                            <a:fillRef idx="0"/>
                            <a:effectRef idx="0"/>
                            <a:fontRef idx="minor"/>
                          </wps:style>
                          <wps:bodyPr/>
                        </wps:wsp>
                      </wpg:grpSp>
                      <wps:wsp>
                        <wps:cNvSpPr/>
                        <wps:spPr>
                          <a:xfrm>
                            <a:off x="5040" y="2014920"/>
                            <a:ext cx="687240" cy="277560"/>
                          </a:xfrm>
                          <a:prstGeom prst="rect">
                            <a:avLst/>
                          </a:prstGeom>
                          <a:solidFill>
                            <a:srgbClr val="ffffff"/>
                          </a:solidFill>
                          <a:ln w="0">
                            <a:noFill/>
                          </a:ln>
                        </wps:spPr>
                        <wps:style>
                          <a:lnRef idx="0"/>
                          <a:fillRef idx="0"/>
                          <a:effectRef idx="0"/>
                          <a:fontRef idx="minor"/>
                        </wps:style>
                        <wps:bodyPr/>
                      </wps:wsp>
                      <wps:wsp>
                        <wps:cNvSpPr/>
                        <wps:spPr>
                          <a:xfrm>
                            <a:off x="692280" y="2010240"/>
                            <a:ext cx="4320" cy="281880"/>
                          </a:xfrm>
                          <a:custGeom>
                            <a:avLst/>
                            <a:gdLst/>
                            <a:ahLst/>
                            <a:rect l="l" t="t" r="r" b="b"/>
                            <a:pathLst>
                              <a:path w="7" h="442">
                                <a:moveTo>
                                  <a:pt x="0" y="0"/>
                                </a:moveTo>
                                <a:lnTo>
                                  <a:pt x="0" y="7"/>
                                </a:lnTo>
                                <a:lnTo>
                                  <a:pt x="7" y="442"/>
                                </a:lnTo>
                                <a:lnTo>
                                  <a:pt x="7" y="7"/>
                                </a:lnTo>
                                <a:lnTo>
                                  <a:pt x="0" y="0"/>
                                </a:lnTo>
                                <a:close/>
                              </a:path>
                            </a:pathLst>
                          </a:custGeom>
                          <a:solidFill>
                            <a:srgbClr val="000000"/>
                          </a:solidFill>
                          <a:ln w="0">
                            <a:noFill/>
                          </a:ln>
                        </wps:spPr>
                        <wps:style>
                          <a:lnRef idx="0"/>
                          <a:fillRef idx="0"/>
                          <a:effectRef idx="0"/>
                          <a:fontRef idx="minor"/>
                        </wps:style>
                        <wps:bodyPr/>
                      </wps:wsp>
                      <wps:wsp>
                        <wps:cNvSpPr/>
                        <wps:spPr>
                          <a:xfrm>
                            <a:off x="687240" y="2292480"/>
                            <a:ext cx="9360" cy="5040"/>
                          </a:xfrm>
                          <a:custGeom>
                            <a:avLst/>
                            <a:gdLst/>
                            <a:ahLst/>
                            <a:rect l="l" t="t" r="r" b="b"/>
                            <a:pathLst>
                              <a:path w="15" h="8">
                                <a:moveTo>
                                  <a:pt x="7" y="0"/>
                                </a:moveTo>
                                <a:lnTo>
                                  <a:pt x="0" y="0"/>
                                </a:lnTo>
                                <a:lnTo>
                                  <a:pt x="7" y="7"/>
                                </a:lnTo>
                                <a:lnTo>
                                  <a:pt x="15" y="0"/>
                                </a:lnTo>
                                <a:lnTo>
                                  <a:pt x="7" y="0"/>
                                </a:lnTo>
                                <a:close/>
                              </a:path>
                            </a:pathLst>
                          </a:custGeom>
                          <a:solidFill>
                            <a:srgbClr val="000000"/>
                          </a:solidFill>
                          <a:ln w="0">
                            <a:noFill/>
                          </a:ln>
                        </wps:spPr>
                        <wps:style>
                          <a:lnRef idx="0"/>
                          <a:fillRef idx="0"/>
                          <a:effectRef idx="0"/>
                          <a:fontRef idx="minor"/>
                        </wps:style>
                        <wps:bodyPr/>
                      </wps:wsp>
                      <wps:wsp>
                        <wps:cNvSpPr/>
                        <wps:spPr>
                          <a:xfrm>
                            <a:off x="0" y="2010240"/>
                            <a:ext cx="696600" cy="286920"/>
                          </a:xfrm>
                          <a:custGeom>
                            <a:avLst/>
                            <a:gdLst/>
                            <a:ahLst/>
                            <a:rect l="l" t="t" r="r" b="b"/>
                            <a:pathLst>
                              <a:path w="1095" h="450">
                                <a:moveTo>
                                  <a:pt x="15" y="442"/>
                                </a:moveTo>
                                <a:lnTo>
                                  <a:pt x="15" y="434"/>
                                </a:lnTo>
                                <a:lnTo>
                                  <a:pt x="7" y="15"/>
                                </a:lnTo>
                                <a:lnTo>
                                  <a:pt x="15" y="7"/>
                                </a:lnTo>
                                <a:lnTo>
                                  <a:pt x="1080" y="7"/>
                                </a:lnTo>
                                <a:lnTo>
                                  <a:pt x="1087" y="15"/>
                                </a:lnTo>
                                <a:lnTo>
                                  <a:pt x="1087" y="435"/>
                                </a:lnTo>
                                <a:lnTo>
                                  <a:pt x="15" y="434"/>
                                </a:lnTo>
                                <a:lnTo>
                                  <a:pt x="15" y="442"/>
                                </a:lnTo>
                                <a:lnTo>
                                  <a:pt x="7" y="435"/>
                                </a:lnTo>
                                <a:lnTo>
                                  <a:pt x="7" y="0"/>
                                </a:lnTo>
                                <a:lnTo>
                                  <a:pt x="0" y="7"/>
                                </a:lnTo>
                                <a:lnTo>
                                  <a:pt x="0" y="442"/>
                                </a:lnTo>
                                <a:lnTo>
                                  <a:pt x="7" y="450"/>
                                </a:lnTo>
                                <a:lnTo>
                                  <a:pt x="1087" y="450"/>
                                </a:lnTo>
                                <a:lnTo>
                                  <a:pt x="1080" y="442"/>
                                </a:lnTo>
                                <a:lnTo>
                                  <a:pt x="1095" y="442"/>
                                </a:lnTo>
                                <a:lnTo>
                                  <a:pt x="1087" y="7"/>
                                </a:lnTo>
                                <a:lnTo>
                                  <a:pt x="1087" y="0"/>
                                </a:lnTo>
                                <a:lnTo>
                                  <a:pt x="7" y="0"/>
                                </a:lnTo>
                                <a:lnTo>
                                  <a:pt x="7" y="435"/>
                                </a:lnTo>
                                <a:lnTo>
                                  <a:pt x="15" y="442"/>
                                </a:lnTo>
                                <a:close/>
                              </a:path>
                            </a:pathLst>
                          </a:custGeom>
                          <a:solidFill>
                            <a:srgbClr val="000000"/>
                          </a:solidFill>
                          <a:ln w="0">
                            <a:noFill/>
                          </a:ln>
                        </wps:spPr>
                        <wps:style>
                          <a:lnRef idx="0"/>
                          <a:fillRef idx="0"/>
                          <a:effectRef idx="0"/>
                          <a:fontRef idx="minor"/>
                        </wps:style>
                        <wps:bodyPr/>
                      </wps:wsp>
                      <wps:wsp>
                        <wps:cNvSpPr/>
                        <wps:spPr>
                          <a:xfrm>
                            <a:off x="5040" y="2014920"/>
                            <a:ext cx="687240" cy="272880"/>
                          </a:xfrm>
                          <a:custGeom>
                            <a:avLst/>
                            <a:gdLst/>
                            <a:ahLst/>
                            <a:rect l="l" t="t" r="r" b="b"/>
                            <a:pathLst>
                              <a:path w="1080" h="428">
                                <a:moveTo>
                                  <a:pt x="1080" y="7"/>
                                </a:moveTo>
                                <a:lnTo>
                                  <a:pt x="1072" y="0"/>
                                </a:lnTo>
                                <a:lnTo>
                                  <a:pt x="7" y="0"/>
                                </a:lnTo>
                                <a:lnTo>
                                  <a:pt x="0" y="7"/>
                                </a:lnTo>
                                <a:lnTo>
                                  <a:pt x="7" y="427"/>
                                </a:lnTo>
                                <a:lnTo>
                                  <a:pt x="7" y="7"/>
                                </a:lnTo>
                                <a:lnTo>
                                  <a:pt x="1072" y="7"/>
                                </a:lnTo>
                                <a:lnTo>
                                  <a:pt x="1072" y="427"/>
                                </a:lnTo>
                                <a:lnTo>
                                  <a:pt x="1080" y="427"/>
                                </a:lnTo>
                                <a:lnTo>
                                  <a:pt x="1080" y="7"/>
                                </a:lnTo>
                                <a:close/>
                              </a:path>
                            </a:pathLst>
                          </a:custGeom>
                          <a:solidFill>
                            <a:srgbClr val="000000"/>
                          </a:solidFill>
                          <a:ln w="0">
                            <a:noFill/>
                          </a:ln>
                        </wps:spPr>
                        <wps:style>
                          <a:lnRef idx="0"/>
                          <a:fillRef idx="0"/>
                          <a:effectRef idx="0"/>
                          <a:fontRef idx="minor"/>
                        </wps:style>
                        <wps:bodyPr/>
                      </wps:wsp>
                      <wps:wsp>
                        <wps:cNvSpPr/>
                        <wps:spPr>
                          <a:xfrm>
                            <a:off x="2112120" y="852840"/>
                            <a:ext cx="681840" cy="319320"/>
                          </a:xfrm>
                          <a:custGeom>
                            <a:avLst/>
                            <a:gdLst/>
                            <a:ahLst/>
                            <a:rect l="l" t="t" r="r" b="b"/>
                            <a:pathLst>
                              <a:path w="1072" h="501">
                                <a:moveTo>
                                  <a:pt x="1064" y="0"/>
                                </a:moveTo>
                                <a:lnTo>
                                  <a:pt x="1064" y="0"/>
                                </a:lnTo>
                                <a:lnTo>
                                  <a:pt x="0" y="487"/>
                                </a:lnTo>
                                <a:lnTo>
                                  <a:pt x="6" y="500"/>
                                </a:lnTo>
                                <a:lnTo>
                                  <a:pt x="1071" y="13"/>
                                </a:lnTo>
                                <a:lnTo>
                                  <a:pt x="1064" y="0"/>
                                </a:lnTo>
                                <a:close/>
                              </a:path>
                            </a:pathLst>
                          </a:custGeom>
                          <a:solidFill>
                            <a:srgbClr val="000000"/>
                          </a:solidFill>
                          <a:ln w="0">
                            <a:noFill/>
                          </a:ln>
                        </wps:spPr>
                        <wps:style>
                          <a:lnRef idx="0"/>
                          <a:fillRef idx="0"/>
                          <a:effectRef idx="0"/>
                          <a:fontRef idx="minor"/>
                        </wps:style>
                        <wps:bodyPr/>
                      </wps:wsp>
                      <wps:wsp>
                        <wps:cNvSpPr/>
                        <wps:spPr>
                          <a:xfrm>
                            <a:off x="3278520" y="1283400"/>
                            <a:ext cx="792360" cy="22320"/>
                          </a:xfrm>
                          <a:custGeom>
                            <a:avLst/>
                            <a:gdLst/>
                            <a:ahLst/>
                            <a:rect l="l" t="t" r="r" b="b"/>
                            <a:pathLst>
                              <a:path w="1246" h="35">
                                <a:moveTo>
                                  <a:pt x="1245" y="0"/>
                                </a:moveTo>
                                <a:lnTo>
                                  <a:pt x="1245" y="0"/>
                                </a:lnTo>
                                <a:lnTo>
                                  <a:pt x="0" y="20"/>
                                </a:lnTo>
                                <a:lnTo>
                                  <a:pt x="0" y="35"/>
                                </a:lnTo>
                                <a:lnTo>
                                  <a:pt x="1245" y="15"/>
                                </a:lnTo>
                                <a:lnTo>
                                  <a:pt x="12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6pt;margin-top:158.75pt;width:438.15pt;height:201.95pt" coordorigin="1392,3175" coordsize="8763,4039">
                <v:shape id="shape_0" path="m0,0l0,0e" stroked="t" o:allowincell="f" style="position:absolute;left:10149;top:3179;width:0;height:0;mso-wrap-style:none;v-text-anchor:middle;mso-position-horizontal-relative:page;mso-position-vertical-relative:page">
                  <v:fill o:detectmouseclick="t" on="false"/>
                  <v:stroke color="black" weight="6480" joinstyle="round" endcap="flat"/>
                  <w10:wrap type="none"/>
                </v:shape>
                <v:shape id="shape_0" coordsize="15,7" path="m7,0l0,0l7,7l15,0l7,0xe" fillcolor="black" stroked="f" o:allowincell="f" style="position:absolute;left:10141;top:7207;width:14;height:6;mso-wrap-style:none;v-text-anchor:middle;mso-position-horizontal-relative:page;mso-position-vertical-relative:page">
                  <v:fill o:detectmouseclick="t" type="solid" color2="white"/>
                  <v:stroke color="#3465a4" joinstyle="round" endcap="flat"/>
                  <w10:wrap type="none"/>
                </v:shape>
                <v:shape id="shape_0" coordsize="8010,4020" path="m15,4012l15,4004l7,15l15,7l7995,7l8002,15l8002,4005l15,4004l15,4012l7,4005l7,0l0,7l0,4012l7,4020l8002,4020l7995,4012l8010,4012l8002,7l8002,0l7,0l7,4005l15,4012xe" fillcolor="black" stroked="f" o:allowincell="f" style="position:absolute;left:2128;top:3175;width:8027;height:4038;mso-wrap-style:none;v-text-anchor:middle;mso-position-horizontal-relative:page;mso-position-vertical-relative:page">
                  <v:fill o:detectmouseclick="t" type="solid" color2="white"/>
                  <v:stroke color="#3465a4" joinstyle="round" endcap="flat"/>
                  <w10:wrap type="none"/>
                </v:shape>
                <v:shape id="shape_0" coordsize="7995,3997" path="m7995,7l7987,0l7,0l0,7l7,3997l7,7l7987,7l7987,3997l7995,3997l7995,7xe" fillcolor="black" stroked="f" o:allowincell="f" style="position:absolute;left:2136;top:3183;width:8012;height:4015;mso-wrap-style:none;v-text-anchor:middle;mso-position-horizontal-relative:page;mso-position-vertical-relative:page">
                  <v:fill o:detectmouseclick="t" type="solid" color2="white"/>
                  <v:stroke color="#3465a4" joinstyle="round" endcap="flat"/>
                  <w10:wrap type="none"/>
                </v:shape>
                <v:group id="shape_0" style="position:absolute;left:2481;top:4336;width:6772;height:2275">
                  <v:shape id="shape_0" coordsize="6758,2265" path="m610,1981l601,1990l608,2006l612,2000l619,1993l620,1992l674,1942l611,1980l615,1987l619,1993l613,1999l612,2000l607,1995l610,198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13,1999l619,1993l615,1987l611,1980l610,1981l607,1995l612,2000l613,199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741,1909l674,1942l674,1942l620,1992l619,1993l681,1955l681,1955l678,1949l741,190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82,1955l681,1955l681,1955l747,1923l745,1916l748,1922l816,1895l885,1875l885,1867l887,1874l1027,1880l1027,1880l1169,1890l1027,1873l1027,1865l885,1860l884,1875l817,1895l816,1895l811,1881l742,1909l741,1909l678,1949l681,1955l682,195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748,1922l745,1916l747,1923l747,1923l816,1895l748,19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812,1881l811,1881l816,1895l817,1895l884,1875l885,1860l882,1860l814,1888l812,188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885,1875l1027,1880l887,1874l885,1867l885,18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171,1875l1170,1875l1170,1882l1168,1889l1028,1865l1027,1865l1027,1873l1169,1890l1169,1889l1195,1894l1194,1894l1197,1880l1171,18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170,1875l1028,1865l1168,1889l1170,1882l1170,18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06,515l1199,570l1206,570l1206,51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192,667l1192,669l1206,709l1207,667l1207,665l1200,667l1198,514l1201,457l1209,459l1209,458l1211,403l1218,406l1209,458l1218,405l1218,405l1212,376l1204,401l1203,402l1194,456l1194,457l1191,514l1191,514l1191,570l1192,6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01,457l1198,514l1206,514l1209,459l1201,45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19,378l1218,405l1225,382l1236,359l1236,360l1236,359l1248,340l1243,335l1249,339l1265,323l1283,310l1285,309l1299,287l1305,292l1326,252l1300,286l1302,285l1300,286l1280,303l1283,310l1265,322l1264,323l1254,312l1237,330l1237,331l1229,355l1226,381l1222,352l1212,375l1212,376l1218,405l1219,37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36,360l1236,359l1249,340l1265,323l1249,339l1243,335l1248,340l1236,359l1236,36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23,351l1222,352l1226,381l1229,355l1237,331l1223,3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55,311l1254,312l1264,323l1265,322l1283,310l1280,303l1300,286l1277,296l1276,297l1260,317l1255,31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65,225l1397,190l1360,219l1360,219l1365,2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38,261l1337,262l1337,262l1369,231l1338,26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69,231l1370,231l1406,202l1406,202l1401,196l1405,202l1370,230l1369,23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23,60l1605,82l1601,76l1601,75l1520,116l1520,116l1441,169l1437,163l1436,163l1444,176l1445,176l1527,130l1523,123l1527,129l1527,129l1608,89l1609,88l1623,6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527,130l1445,176l1527,129l1527,129l1523,123l1527,1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01,75l1601,75l1601,76l1605,82l1623,60l1601,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62,2009l1665,2002l1661,2009l1716,2058l1665,2002l1662,200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85,1083l1630,1038l1685,1083l1685,108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81,1089l1676,1095l1676,1095l1735,1138l1681,108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37,15l1737,15l1740,22l1737,15l1694,36l1692,29l1650,52l1646,46l1627,67l1623,60l1623,60l1609,88l1632,73l1631,73l1652,59l1654,58l1696,43l1697,43l1742,29l1742,29l1784,15l1785,0l1782,0l1737,1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42,29l1786,15l1785,7l1787,14l1905,20l1965,23l1964,23l1965,16l2024,29l2024,30l2046,35l2046,35l2045,35l2025,22l2023,29l1966,8l1906,5l1905,12l1906,5l1785,0l1784,15l1742,2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86,15l1905,20l1787,14l1785,7l1786,1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97,43l1697,43l1742,29l1697,4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94,36l1737,15l1692,29l1692,29l1694,3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41,1125l1740,1132l1744,1126l1743,1125l1685,1083l1741,11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82,2089l1725,2047l1782,2089l1782,208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78,2095l1774,2101l1774,2101l1835,2139l1778,209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839,2132l1835,2139l1835,2139l1901,2174l1839,213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08,2160l1842,2125l1843,2126l1901,2173l1905,2167l1908,216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50,2197l1954,2191l1953,2190l1931,2176l1931,2176l1952,2190l1950,219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91,2219l1992,2219l1993,2211l2037,2229l2039,2221l2040,2214l1996,2204l1995,2204l1991,221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10,1223l2013,1216l2010,1223l2052,1246l2013,1216l2010,122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04,1261l2060,1233l2060,1233l2017,1210l2016,1209l2010,1223l1974,1190l1973,1190l1971,1196l1967,1203l1926,1187l1928,1180l1926,1187l1968,1203l1968,1203l2010,1223l2013,1216l2052,1246l2052,1246l2096,1273l2096,1273l2056,1239l2052,1246l2056,1239l2096,1273l2104,126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48,1292l2148,1292l2104,1261l2104,1261l2096,1273l2096,1273l2100,1267l2140,1304l2148,1291l2148,129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15,1327l2215,1326l2193,1320l2194,1321l2190,1327l2192,1320l2148,1292l2148,1291l2140,1304l2144,1298l2186,1333l2188,1334l2211,1341l2215,1326l2215,132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44,1298l2140,1304l2140,1304l2186,1333l2144,12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56,2240l2157,2239l2175,2228l2193,2191l2199,2195l2243,2118l2193,2190l2194,2190l2193,2190l2171,2222l2166,2216l2166,2216l2149,2226l2149,2226l2150,2226l2153,2233l2149,2226l2132,2235l2129,2234l2087,2223l2087,2223l2083,2237l2040,2214l2041,2214l1995,2204l1953,2190l1954,2191l1950,2197l1952,2190l1931,2176l1931,2176l1909,2161l1908,2160l1905,2167l1901,2173l1843,2126l1842,2126l1842,2126l1782,2089l1782,2089l1725,2047l1725,2046l1716,2058l1716,2058l1721,2052l1774,2101l1778,2095l1835,2139l1839,2132l1901,2174l1901,2174l1922,2188l1923,2189l1927,2182l1946,2203l1947,2204l1991,2219l1995,2204l1996,2204l2040,2214l2039,2221l2037,2229l2037,2229l2084,2238l2084,2238l2085,2230l2128,2249l2127,2235l2130,2242l2133,2249l2156,224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92,1320l2190,1327l2194,1321l2193,1320l2148,1292l2192,132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43,2118l2199,2195l2193,2191l2175,2228l2176,2227l2204,2200l2205,2200l2256,2126l2253,2096l2243,2118l2243,2119l2250,2122l2244,2118l2250,2122l2243,2119l2243,21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66,2216l2171,2222l2167,2215l2171,2222l2193,2190l2166,2216l2166,221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22,1344l2230,1348l2235,1342l2229,1347l2226,1329l2215,1327l2215,1326l2211,1341l2213,1334l2221,1343l2225,1336l2223,1344l2222,134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23,1344l2225,1336l2221,1343l2213,1334l2211,1341l2211,1341l2222,1344l2223,134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58,1359l2250,1347l2249,1346l2240,1337l2244,1351l2239,1357l2245,1367l2251,1363l2258,135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58,1391l2263,1394l2265,1387l2287,1399l2289,1392l2287,1400l2287,1400l2297,1403l2298,1403l2300,1396l2296,1402l2290,1385l2270,1380l2271,1383l2266,1380l2258,139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66,2103l2267,2102l2279,2081l2291,2059l2295,2032l2288,2030l2285,2055l2278,2052l2267,2102l2272,2077l2267,2102l2266,210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60,2099l2266,2073l2253,2095l2253,2096l2256,2126l2257,2125l2260,209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97,1403l2305,1408l2306,1408l2310,1415l2311,1416l2314,1425l2314,1425l2317,1448l2317,1447l2321,1423l2314,1424l2317,1411l2310,1414l2310,1402l2304,1406l2302,1388l2291,1385l2290,1385l2296,1402l2300,1396l2298,1403l2297,140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32,1446l2328,1421l2334,1590l2340,1732l2332,1732l2332,1732l2317,1882l2317,1882l2305,1959l2317,1882l2305,1960l2305,1960l2313,1961l2317,1882l2324,1883l2332,1884l2332,1883l2347,1733l2347,1732l2341,1589l2332,1446l2332,144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25,1447l2317,1447l2317,1448l2326,1590l2332,1732l2332,1731l2340,1732l2334,1590l2328,1421l2328,1420l2324,1409l2323,1407l2316,1398l2314,1396l2304,1390l2302,1388l2304,1406l2310,1402l2310,1414l2317,1411l2314,1424l2321,1423l2317,1447l2325,144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32,1884l2324,1883l2317,1882l2313,1961l2305,1960l2288,2029l2288,2029l2278,2051l2278,2052l2266,2073l2260,2099l2257,2125l2267,2102l2266,2103l2267,2102l2278,2052l2285,2055l2288,2030l2295,2032l2291,2059l2292,2058l2302,2035l2302,2034l2320,1962l2320,1962l2332,188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32,1731l2332,1732l2340,1732l2332,173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30,2242l2127,2235l2128,2249l2133,2249l2130,224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65,23l2024,29l1965,16l1964,23l1965,2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23,29l2025,22l2045,35l2046,35l2047,27l2049,20l2027,15l2026,15l1966,8l1966,8l2023,2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31,87l2351,124l2351,124l2468,170l2468,170l2523,195l2474,156l2474,156l2471,163l2468,170l2354,117l2351,124l2235,73l2235,73l2117,45l2115,52l2116,45l2095,38l2094,38l2073,29l2050,20l2049,20l2047,27l2046,35l2067,43l2089,52l2070,36l2089,52l2092,45l2113,59l2113,59l2231,87l2231,87l2233,80l2231,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92,45l2089,52l2090,52l2113,59l2092,4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94,38l2094,38l2095,38l2116,45l2094,3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31,87l2231,87l2233,80l2231,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17,45l2235,73l2117,45l2116,45l2115,52l2117,4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56,110l2235,73l2351,124l2354,117l2468,170l2471,163l2474,156l2356,110l2356,11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816,328l2820,322l2823,315l2764,287l2763,287l2816,32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757,300l2816,328l2758,301l2816,328l2761,294l2757,30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929,401l2923,406l2930,402l2930,402l2916,378l2929,40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940,427l2944,421l2935,433l2991,472l2946,422l2944,421l2940,42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26,493l3030,487l3023,492l3037,535l3030,487l3026,49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999,460l3022,489l3034,480l2999,460l2999,460l2999,46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45,530l3047,530l3046,518l3044,533l3047,532l3047,530l3045,5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44,533l3046,518l3039,523l3045,535l3047,532l3044,5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48,531l3049,530l3050,527l3047,518l3037,485l3038,528l3037,531l3037,485l3034,480l3022,489l2999,460l2999,460l2945,421l2930,402l2923,406l2929,401l2916,378l2914,376l2881,353l2881,352l2824,316l2823,315l2820,322l2816,328l2763,287l2702,263l2641,239l2642,239l2639,246l2641,239l2583,210l2583,210l2530,182l2530,182l2474,156l2523,195l2523,195l2576,224l2527,189l2524,195l2527,189l2576,224l2576,224l2580,217l2635,253l2636,253l2696,277l2697,277l2699,270l2757,300l2761,294l2816,328l2816,329l2816,328l2872,365l2872,365l2904,387l2873,365l2877,359l2904,387l2903,386l2910,382l2905,388l2910,382l2903,386l2904,387l2917,409l2917,410l2934,431l2935,433l2944,421l2946,422l2991,472l2991,472l2995,466l3023,492l3030,487l3037,535l3045,535l3039,523l3046,518l3047,530l3047,532l3045,535l3052,535l3051,533l3047,533l3048,532l3049,532l3051,533l3052,533l3051,533l3049,532l3048,532l3050,533l3051,533l3052,534l3052,533l3052,533l3051,530l3048,531l3048,53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51,533l3052,535l3052,534l3051,533l3050,533l3048,532l3047,533l3051,5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88,575l3091,585l3091,586l3097,609l3095,572l3088,574l3090,562l3083,565l3071,530l3057,519l3053,525l3053,528l3052,532l3052,532l3052,532l3052,530l3051,527l3052,518l3047,518l3050,527l3049,530l3051,528l3051,530l3051,530l3052,533l3052,533l3053,530l3054,528l3061,540l3066,535l3062,541l3066,535l3061,541l3083,566l3084,567l3088,575l3089,576l3088,5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57,519l3052,518l3051,527l3052,530l3052,532l3052,532l3052,532l3053,528l3053,525l3057,51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66,535l3061,540l3053,533l3052,533l3052,533l3052,533l3052,534l3061,541l3066,53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53,533l3061,540l3054,528l3053,530l3052,533l3053,5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48,792l3249,791l3225,770l3219,774l3224,769l3182,718l3181,717l3144,661l3144,661l3112,605l3111,603l3105,607l3131,669l3138,665l3169,726l3176,722l3213,779l3214,780l3238,802l3239,803l3264,822l3243,797l3248,791l3248,79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145,661l3112,604l3105,582l3105,582l3102,570l3102,568l3096,558l3095,557l3072,531l3071,530l3083,565l3090,562l3088,574l3095,572l3097,609l3098,584l3098,611l3131,669l3105,607l3111,603l3112,605l3144,661l3144,66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138,665l3131,669l3132,669l3169,726l3138,66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176,722l3169,726l3170,727l3213,779l3176,7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182,718l3144,661l3181,717l3182,718l3224,769l3182,7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48,791l3243,797l3264,822l3270,817l3290,871l3290,869l3291,859l3294,856l3295,868l3298,864l3302,868l3302,868l3305,866l3307,876l3307,876l3313,871l3338,911l3339,912l3343,920l3344,921l3343,920l3346,930l3350,917l3343,919l3345,907l3338,910l3317,865l3304,855l3305,863l3300,864l3297,864l3297,856l3276,814l3290,864l3276,814l3274,811l3263,820l3248,792l3248,79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25,770l3249,791l3224,769l3224,769l3219,774l3225,77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95,886l3295,868l3294,856l3291,859l3290,869l3290,871l3270,817l3265,823l3295,88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5,863l3304,855l3300,862l3299,861l3297,864l3302,863l3305,86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97,856l3297,864l3299,861l3300,862l3304,855l3297,85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2,884l3298,892l3301,898l3301,900l3301,900l3308,898l3315,894l3314,892l3311,885l3309,881l3309,882l3314,892l3314,893l3314,893l3307,896l3307,895l3301,898l3300,898l3302,88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2,868l3302,868l3297,869l3306,875l3307,876l3305,866l3305,866l3302,868l3303,869l3303,869l3303,869l3305,867l3305,867l3305,869l3303,869l3302,86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60,927l3357,915l3357,913l3351,903l3350,902l3319,866l3317,865l3338,910l3345,907l3343,919l3350,917l3346,930l3346,931l3352,954l3353,956l3353,929l3360,92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66,948l3360,952l3394,1027l3400,1023l3417,1061l3417,1061l3444,1092l3444,1092l3495,1145l3501,1140l3549,1226l3560,1217l3561,1218l3581,1240l3576,1246l3571,1251l3595,1273l3581,1241l3581,1241l3561,1217l3508,1136l3507,1135l3495,1144l3450,1087l3455,1082l3429,1052l3430,1052l3423,1056l3429,1051l3407,1019l3406,1019l3367,950l3366,94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407,1019l3367,949l3360,927l3360,927l3353,929l3353,956l3394,1027l3360,952l3366,948l3367,950l3406,1019l3407,101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400,1023l3394,1027l3394,1027l3417,1061l3400,102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429,1051l3423,1056l3430,1052l3429,1052l3407,1019l3429,10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455,1082l3450,1087l3495,1144l3507,1135l3455,1082l3455,1082l3450,1087l3455,108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496,1145l3501,1140l3495,1145l3549,1226l3501,1140l3496,114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549,1226l3549,1227l3555,1222l3570,1251l3571,1251l3576,1246l3581,1240l3561,1218l3560,1217l3549,122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619,1293l3639,1317l3645,1312l3639,1316l3629,1282l3605,1261l3581,1241l3581,1241l3595,1273l3619,1293l3619,1294l3624,1288l3618,1293l3600,1267l3618,1293l3624,1288l3619,1294l3619,129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645,1312l3639,1317l3699,1406l3699,1407l3711,1420l3711,1421l3728,1433l3736,1421l3737,1421l3777,1445l3774,1451l3851,1498l3851,1499l3873,1515l3874,1515l3873,1515l3895,1535l3878,1509l3873,1515l3855,1492l3850,1498l3777,1445l3777,1445l3736,1421l3722,1410l3716,1415l3711,1398l3705,1402l3710,1397l3651,1308l3650,1307l3630,1283l3629,1282l3639,1316l3645,1312l3639,1317l3645,131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711,1398l3716,1415l3721,1409l3722,1410l3710,1397l3710,1397l3705,1402l3711,13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728,1433l3729,1434l3732,1427l3770,1458l3770,1458l3851,1498l3774,1451l3777,1445l3737,1421l3736,1421l3728,14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722,1410l3736,1421l3722,1410l3721,1409l3716,1415l3722,141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858,1485l3777,1445l3777,1445l3850,1498l3855,1492l3873,1515l3878,1509l3895,1535l3884,1504l3883,1503l3859,1486l3858,148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991,1581l3991,1581l3949,1561l3945,1567l3948,1560l3926,1545l3926,1544l3905,1524l3884,1504l3895,1535l3916,1555l3900,1530l3916,1555l3921,1550l3940,1573l3941,1574l3984,1595l3990,1581l3991,158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921,1550l3916,1555l3917,1556l3940,1573l3921,155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945,1567l3949,1561l3949,1561l3926,1544l3905,1524l3926,1544l3926,1545l3948,1560l3945,15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086,1612l4086,1612l4037,1598l4035,1605l4037,1598l3991,1581l3990,1581l3984,1595l3985,1595l3988,1588l4032,1612l4032,1612l4082,1626l4086,1612l4086,161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037,1598l4035,1605l4037,1598l4037,1598l3991,1581l4037,15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240,1639l4240,1639l4138,1623l4136,1630l4137,1623l4086,1612l4086,1612l4082,1626l4085,1619l4134,1638l4135,1638l4238,1654l4238,1654l4334,1664l4333,1664l4239,1647l4240,1639l4240,163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085,1619l4082,1626l4083,1626l4134,1638l4085,161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138,1623l4240,1639l4137,1623l4137,1623l4136,1630l4138,162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336,1650l4336,1650l4240,1639l4240,1639l4239,1647l4333,1664l4335,1657l4334,1665l4335,1657l4333,1664l4334,1664l4406,1683l4407,1683l4474,1689l4474,1674l4474,1682l4475,1689l4543,1687l4475,1674l4475,1674l4410,1668l4408,1676l4408,1668l4336,165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410,1668l4475,1674l4408,1668l4408,1668l4408,1676l4410,166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542,1679l4613,1665l4542,1672l4475,1674l4475,1674l4543,1687l4543,1687l4620,1680l4627,1673l4625,1619l4627,1673l4633,1620l4633,1620l4627,1566l4618,1618l4618,1618l4619,1665l4620,1672l4612,1671l4613,1665l4542,1679l4542,1672l4542,167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42,1568l4651,1548l4645,1544l4638,1540l4638,1541l4635,1567l4642,1570l4642,156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50,1518l4651,1547l4663,1497l4670,1500l4672,1476l4672,1475l4663,1496l4663,1497l4650,15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13,1665l4612,1671l4620,1672l4619,1665l4618,1618l4613,166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86,1480l4687,1478l4705,1335l4690,1333l4698,1334l4698,1230l4706,1230l4706,1145l4704,1060l4708,954l4708,807l4708,954l4701,954l4699,1145l4699,1146l4698,1229l4698,1229l4690,1333l4690,1333l4672,1475l4672,1476l4670,1500l4663,1497l4651,1547l4650,1518l4638,1540l4645,1544l4651,1548l4642,1568l4642,1570l4635,1567l4638,1541l4628,1564l4627,1566l4633,1620l4633,1620l4642,1569l4651,1547l4663,1526l4657,1522l4663,1526l4676,1504l4680,1477l4673,1474l4680,1477l4676,1503l4686,148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98,1229l4699,1146l4699,1145l4701,954l4701,807l4708,598l4715,598l4732,308l4716,598l4716,598l4717,306l4701,597l4701,597l4694,806l4693,954l4696,1060l4696,1061l4699,1146l4698,122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08,954l4704,1060l4706,1145l4706,1230l4698,1230l4698,1334l4690,1333l4705,1335l4705,1334l4713,1230l4713,1230l4714,1146l4714,1145l4711,1060l4708,95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01,954l4708,954l4709,807l4715,598l4709,807l4701,807l4701,95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08,598l4701,807l4709,807l4715,598l4708,5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17,306l4716,598l4732,308l4737,289l4749,268l4738,288l4743,263l4756,234l4737,259l4737,260l4724,283l4723,285l4725,307l4730,287l4737,290l4732,307l4732,309l4717,30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25,307l4723,285l4718,305l4717,306l4732,309l4732,307l4737,290l4730,287l4725,30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38,288l4749,268l4750,267l4767,243l4762,238l4768,243l4790,219l4838,175l4838,175l4871,136l4829,163l4833,169l4837,175l4790,218l4789,219l4779,208l4756,233l4756,234l4743,263l4738,28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50,267l4749,268l4749,268l4767,243l4750,2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68,243l4762,238l4767,243l4768,243l4790,219l4768,24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833,169l4829,163l4828,163l4784,213l4779,208l4779,208l4789,219l4790,218l4837,175l4833,16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879,148l4928,129l4926,122l4924,115l4923,115l4875,142l4878,149l4879,14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198,94l5070,90l5070,105l5069,90l4969,103l4968,104l4970,111l4971,118l4971,118l5070,105l5071,105l5198,9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971,118l4970,111l4968,104l4924,115l4926,122l4928,129l4879,148l4878,149l4875,142l4923,115l4872,135l4871,136l4838,175l4838,175l4878,149l4929,129l4929,129l4971,118l4971,118l4970,111l4971,1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070,90l5069,90l5070,105l5070,9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197,109l5261,112l5197,109l5261,112l5198,101l5197,10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326,105l5262,97l5262,97l5198,94l5071,105l5070,105l5197,109l5198,101l5261,112l5261,105l5261,112l5261,105l5261,112l5261,112l5323,119l5324,120l5338,125l5339,125l5354,137l5354,137l5384,172l5384,172l5384,172l5423,236l5390,167l5383,171l5359,131l5353,136l5342,118l5337,124l5325,112l5322,119l5326,10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395,163l5365,126l5363,125l5346,112l5345,111l5327,105l5326,105l5322,119l5325,112l5337,124l5342,118l5353,136l5359,131l5383,171l5390,167l5423,236l5435,227l5436,228l5457,250l5452,255l5447,260l5469,282l5469,281l5457,250l5457,250l5435,227l5396,163l5395,16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423,236l5424,237l5430,232l5446,260l5447,260l5452,255l5457,250l5436,228l5435,227l5423,23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536,368l5530,372l5531,373l5561,411l5543,364l5543,363l5530,372l5536,36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586,425l5591,419l5591,419l5572,401l5572,401l5573,402l5591,418l5586,4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27,506l5627,506l5617,441l5627,505l5620,507l5626,569l5626,570l5647,628l5633,568l5640,565l5641,566l5627,50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20,507l5627,505l5617,441l5614,436l5591,419l5586,425l5591,418l5573,402l5572,401l5543,364l5515,321l5515,321l5481,273l5480,272l5457,250l5469,281l5475,277l5470,282l5475,277l5469,281l5469,282l5503,329l5530,372l5503,329l5503,330l5509,325l5530,372l5543,363l5543,364l5561,411l5562,412l5567,406l5581,430l5582,430l5603,446l5602,443l5610,442l5605,448l5610,442l5603,446l5613,508l5613,509l5626,569l5620,50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60,622l5654,625l5661,623l5660,622l5641,566l5660,6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92,681l5697,780l5705,779l5709,885l5716,883l5721,936l5722,937l5738,986l5729,934l5723,882l5723,881l5705,779l5705,779l5692,68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23,882l5705,779l5723,881l5723,88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36,932l5723,882l5729,934l5738,986l5738,986l5758,1033l5772,1026l5765,1030l5772,1027l5782,1073l5782,1074l5789,1104l5789,1105l5798,1134l5790,1072l5783,1076l5790,1072l5796,1068l5772,1026l5752,981l5745,983l5752,980l5736,933l5736,932l5736,93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09,885l5709,885l5721,936l5716,883l5709,88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82,1073l5772,1027l5765,1030l5772,1026l5758,1033l5759,1033l5782,1074l5782,107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52,981l5772,1026l5752,980l5752,980l5745,983l5752,98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03,1101l5803,1100l5796,1102l5798,1134l5799,1136l5814,1159l5826,1150l5826,1150l5826,1150l5812,1130l5805,1132l5811,1128l5812,1129l5803,110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04,1101l5797,1070l5796,1068l5790,1072l5798,1134l5796,1102l5803,1100l5804,110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14,1159l5814,1159l5820,1155l5822,1169l5823,1170l5828,1180l5828,1180l5828,1180l5844,1241l5835,1177l5828,1179l5829,1165l5826,1150l5826,1150l5814,115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12,1130l5826,1150l5812,1129l5811,1128l5805,1132l5812,11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42,1175l5841,1173l5835,1162l5834,1160l5826,1150l5829,1165l5828,1179l5835,1177l5844,1241l5851,1240l5859,1238l5842,11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71,1299l5871,1298l5859,1238l5859,1238l5851,1240l5844,1241l5844,1241l5856,1301l5844,1242l5856,1301l5856,1302l5873,1361l5864,1300l5871,1298l5871,129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71,1298l5864,1300l5873,1361l5880,1359l5886,1391l5886,1392l5903,1420l5893,1388l5899,1384l5900,1385l5903,1419l5903,1420l5928,1511l5916,1413l5910,1417l5903,1421l5910,1417l5916,1413l5900,1384l5887,1357l5887,1356l5871,1299l5871,12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80,1359l5873,1361l5873,1362l5886,1391l5880,135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87,1356l5887,1356l5887,1357l5900,1384l5887,135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93,1388l5903,1420l5903,1419l5900,1385l5899,1384l5893,138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59,1553l5943,1507l5959,1552l5959,155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71,1600l5964,1603l5965,1604l5988,1646l5971,160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45,1558l5945,1558l5964,1603l5952,1555l5945,155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78,1597l5978,1597l5978,1597l6000,1639l5978,159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021,1682l6015,1687l6016,1687l6047,1722l6048,1723l6053,1717l6058,1711l6027,1678l6027,1677l6015,1687l6021,168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001,1640l6027,1678l6000,1639l6000,1639l5994,1643l6001,164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085,1753l6090,1747l6083,1751l6096,1792l6090,1747l6085,175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094,1741l6058,1712l6058,1712l6083,1749l6094,174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111,1787l6110,1786l6097,1745l6094,1741l6083,1749l6058,1712l6058,1712l6027,1678l6001,1640l5994,1643l6000,1639l5978,1597l5978,1597l5959,1553l5959,1552l5943,1507l5943,1507l5917,1415l5916,1413l5928,1511l5929,1512l5945,1558l5936,1509l5943,1507l5945,1558l5952,1555l5964,1603l5971,1600l5988,1646l5988,1647l6015,1687l6027,1677l6027,1678l6058,1711l6053,1717l6048,1723l6083,1751l6090,1747l6096,1792l6097,1793l6104,1790l6108,1812l6110,1814l6115,1808l6120,1803l6111,17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145,1825l6121,1804l6121,1805l6135,1836l6140,1830l6189,1886l6200,1876l6145,18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190,1887l6195,1882l6189,1887l6197,1897l6196,1896l6195,1882l6190,18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01,1877l6200,1876l6203,1893l6209,1888l6201,187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21,1934l6231,1939l6236,1925l6238,1926l6237,1925l6230,1922l6229,1921l6222,1913l6216,1902l6209,1905l6209,1921l6210,1922l6219,1932l6216,1917l6221,1912l6223,1913l6228,1920l6225,1927l6221,193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23,1913l6221,1912l6216,1917l6219,1932l6221,1934l6225,1927l6228,1920l6223,191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31,1939l6233,1940l6235,1932l6244,1942l6246,1935l6245,1942l6244,1942l6266,1949l6270,1942l6266,1948l6248,1928l6237,1925l6238,1926l6236,1925l6231,193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19,1969l6319,1969l6297,1951l6297,1951l6274,1936l6272,1935l6249,1928l6248,1928l6266,1948l6270,1942l6268,1949l6270,1942l6266,1949l6288,1963l6288,1963l6309,1980l6293,1957l6288,1964l6293,1957l6309,1980l6318,1968l6319,196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09,1980l6310,1981l6314,1975l6331,1996l6336,1990l6356,2009l6357,2009l6447,2039l6450,2040l6450,2025l6452,2025l6507,2041l6508,2041l6507,2041l6567,2047l6508,2034l6508,2026l6451,2025l6363,1995l6360,2002l6362,1995l6340,1985l6339,1984l6319,1969l6318,1968l6309,198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36,1990l6331,1996l6333,1997l6356,2009l6336,199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39,1984l6319,1969l6339,1984l6340,1985l6362,1995l6339,198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450,2032l6450,2025l6450,2040l6507,2041l6452,2025l6450,2025l6450,203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63,1995l6451,2025l6362,1995l6362,1995l6360,2002l6363,199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508,2026l6508,2034l6567,2047l6568,2040l6597,2048l6597,2033l6623,2030l6625,2038l6626,2045l6627,2045l6653,2037l6647,2024l6651,2030l6670,2011l6649,2023l6649,2023l6649,2023l6624,2030l6624,2030l6596,2033l6596,2033l6568,2032l6568,2032l6509,2026l6508,202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569,2032l6509,2026l6568,2032l6568,203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568,2040l6567,2047l6568,2047l6597,2048l6568,204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598,2048l6626,2045l6625,2038l6623,2030l6597,2033l6597,2048l6598,204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73,658l6673,659l6672,683l6671,685l6668,695l6660,696l6667,698l6668,697l6671,685l6684,669l6684,669l6710,642l6684,668l6679,663l6699,632l6673,65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47,2024l6653,2037l6669,2012l6675,2017l6681,2000l6688,2003l6687,1984l6695,1985l6690,1965l6690,1964l6696,1943l6699,1896l6691,1896l6697,1853l6697,1853l6706,1783l6706,1782l6710,1766l6706,1782l6699,1781l6697,1852l6690,1852l6691,1780l6682,1851l6682,1852l6684,1896l6684,1897l6689,1943l6689,1944l6690,1964l6688,1982l6687,1983l6682,1998l6681,1999l6671,2010l6670,2011l6651,2030l6647,202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81,963l6682,967l6682,965l6684,864l6684,864l6681,792l6677,864l6675,967l6682,967l6681,96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77,864l6681,792l6681,791l6675,744l6675,743l6669,714l6669,713l6662,715l6660,745l6667,745l6673,792l6669,864l6669,864l6675,967l6677,86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99,632l6679,663l6684,668l6710,642l6699,63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06,1016l6695,987l6694,986l6688,990l6681,994l6691,1020l6699,1018l6706,101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89,1943l6689,1943l6690,1964l6689,1944l6689,194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42,1521l6712,1700l6712,1701l6711,1766l6710,1767l6703,1764l6701,1752l6701,1751l6696,1761l6696,1762l6692,1780l6691,1780l6690,1852l6697,1852l6699,1781l6706,1782l6710,1766l6715,1757l6716,1755l6727,1704l6727,1703l6720,1702l6742,152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03,1764l6710,1767l6711,1766l6712,1701l6712,1700l6701,1751l6701,1752l6703,1764l6708,1753l6701,1750l6708,1753l6703,176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99,1895l6697,1853l6697,1853l6691,1896l6699,1896l6696,1943l6690,1964l6690,1965l6697,1965l6690,1965l6695,1985l6687,1984l6688,2003l6681,2000l6675,2017l6669,2012l6653,2037l6655,2037l6678,2023l6680,2022l6693,2008l6695,2005l6702,1988l6702,1986l6705,1966l6705,1965l6704,1942l6704,1942l6699,189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31,1251l6739,1412l6731,1252l6739,1412l6739,1412l6742,1521l6742,1522l6750,1522l6742,1521l6746,1412l6739,1412l6738,1251l6731,12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66,792l6660,746l6666,793l6666,79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22,1169l5820,1155l5814,1159l5823,1170l5823,1170l5822,116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474,1674l4474,1689l4475,1689l4474,1682l4474,167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1,900l3302,901l3315,895l3314,892l3315,894l3308,898l3301,90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8,877l3338,911l3313,871l3307,876l3307,876l3308,877l3309,877l3308,87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5,867l3303,869l3303,869l3305,869l3305,867l3305,8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01,898l3298,892l3300,899l3301,900l3301,8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38,537l3052,535l3037,535l3037,535l3038,53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49,530l3048,531l3051,530l3051,530l3051,528l3049,5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642,239l2641,239l2641,239l2639,246l2642,23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50,52l1692,29l1647,45l1646,46l1650,5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53,59l1696,43l1654,58l1652,59l1631,73l1653,5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08,299l1311,297l1337,262l1338,261l1369,231l1370,230l1405,202l1401,196l1406,202l1445,176l1445,176l1444,176l1436,163l1397,190l1397,190l1365,225l1360,219l1332,257l1327,251l1326,252l1305,292l1299,287l1285,309l1283,310l1308,29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72,809l1317,824l1281,798l1279,796l1227,722l1220,705l1220,705l1207,665l1206,570l1199,570l1206,515l1206,514l1209,458l1209,459l1206,514l1198,514l1200,667l1207,665l1207,667l1220,704l1213,707l1207,667l1206,709l1206,710l1214,729l1215,730l1269,806l1221,725l1227,721l1228,722l1277,795l1275,802l1272,80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27,721l1221,725l1269,806l1272,809l1275,802l1277,795l1228,722l1227,72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17,824l1318,824l1320,817l1375,840l1377,833l1397,845l1402,840l1402,848l1400,847l1402,840l1397,845l1398,846l1402,849l1408,845l1404,832l1379,826l1379,826l1322,810l1322,810l1279,796l1281,798l1317,82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56,1935l1357,1935l1357,1928l1359,1921l1277,1905l1275,1912l1273,1919l1356,193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79,826l1322,810l1322,810l1379,826l1379,82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77,833l1375,840l1375,840l1398,846l1397,845l1377,8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403,850l1402,849l1405,856l1405,856l1403,85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431,887l1420,851l1429,886l1432,890l1463,907l1431,8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535,1966l1617,1994l1661,2009l1620,1987l1661,2009l1665,2002l1716,2058l1725,2046l1725,2047l1726,2047l1670,1996l1667,1995l1660,2007l1622,1980l1539,1952l1537,1951l1456,1935l1456,1935l1453,1949l1454,1950l1454,1949l1455,1942l1535,1966l1534,1966l1536,1959l1535,196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59,1921l1359,1921l1277,1905l1225,1888l1222,1895l1225,1888l1199,1880l1197,1880l1194,1894l1195,1894l1195,1894l1196,1887l1220,1902l1272,1919l1276,1905l1277,1905l1359,1921l1357,1928l1357,1935l1454,1950l1453,1949l1456,1935l1359,192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534,1966l1535,1966l1535,1966l1536,1959l1534,196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76,1905l1272,1919l1273,1919l1275,1912l1277,1905l1276,190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1,2125l561,2126l561,2126l576,2104l561,21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5,2257l459,2252l463,2264l470,2262l465,225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3,2264l407,2240l406,2248l463,226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55,2122l564,2096l549,2118l555,21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5,2077l584,2052l579,2073l585,207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84,2051l587,2027l584,2052l584,20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09,458l1218,406l1211,403l1209,45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75,840l1320,817l1318,824l1375,84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455,920l1425,892l1421,898l1455,92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535,1966l1455,1942l1454,1949l1535,196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402,848l1402,840l1400,847l1402,84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27,67l1646,46l1623,60l1627,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511,958l1621,1050l1515,952l1511,95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38,528l3037,485l3037,531l3038,52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14,893l3314,892l3309,882l3309,881l3311,885l3309,881l3309,881l3307,876l3306,875l3297,869l3302,868l3298,864l3295,868l3295,886l3265,823l3270,817l3264,822l3298,892l3295,887l3298,892l3302,884l3300,898l3301,898l3307,895l3307,896l3314,89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570,1251l3555,1222l3549,1227l3570,12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770,1458l3732,1427l3729,1434l3770,145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80,1477l4676,1504l4676,1503l4680,147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446,260l5430,232l5424,237l5446,26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581,430l5567,406l5562,412l5581,4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09,1921l6216,1902l6210,1890l6209,1888l6203,1893l6197,1897l6203,1893l6200,1876l6189,1886l6135,1836l6110,1814l6115,1808l6120,1803l6111,1787l6110,1786l6097,1745l6111,1787l6121,1804l6121,1805l6135,1836l6135,1836l6189,1887l6195,1882l6196,1896l6197,1897l6203,1909l6203,1909l6209,192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44,1942l6235,1932l6233,1940l6244,194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46,1935l6244,1942l6245,1942l6246,193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22,1167l6717,1087l6709,1089l6722,11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54,1411l6746,1250l6746,1250l6737,1165l6737,1165l6724,1085l6730,1166l6724,1085l6709,1088l6709,1089l6717,1087l6722,1167l6722,1167l6722,1167l6731,1251l6738,1251l6739,1412l6746,1412l6742,1521l6750,1522l6742,1522l6742,1521l6720,1702l6727,1703l6757,1523l6757,1522l6754,141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24,1085l6730,1166l6724,1085l6724,108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706,1783l6697,1853l6706,1782l6706,178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88,1982l6690,1964l6687,1983l6688,198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82,1998l6687,1983l6681,1999l6682,199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71,2010l6681,1999l6670,2011l6671,201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68,971l6681,993l6681,994l6692,1021l6692,1021l6709,1089l6709,1088l6724,1085l6706,1016l6706,1016l6699,1018l6691,1020l6681,994l6688,990l6694,986l6682,965l6682,967l6675,967l6669,864l6669,864l6673,792l6667,745l6660,745l6662,715l6669,713l6670,714l6668,697l6667,698l6660,696l6668,695l6671,685l6665,681l6671,685l6672,683l6673,659l6659,676l6658,679l6653,693l6653,696l6655,715l6655,716l6660,746l6660,746l6666,792l6666,793l6669,864l6667,967l6668,97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681,993l6668,971l6681,994l6681,99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331,1996l6314,1975l6310,1981l6331,199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230,1922l6237,1925l6229,1921l6230,19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6108,1812l6104,1790l6097,1793l6108,181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36,1509l5945,1558l5943,1507l5936,150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09,885l5705,779l5697,780l5692,681l5691,678l5660,622l5661,623l5654,625l5660,622l5641,566l5640,565l5633,568l5647,628l5647,629l5678,685l5677,683l5685,682l5678,686l5685,682l5677,683l5678,685l5690,781l5690,781l5709,88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603,446l5610,442l5602,443l5603,44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503,330l5530,372l5509,325l5503,33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384,172l5354,137l5354,137l5384,17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354,137l5339,125l5338,125l5354,13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338,125l5324,120l5323,119l5338,1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784,213l4828,163l4779,208l4784,21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663,1496l4672,1475l4663,1497l4663,1496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032,1612l3988,1588l3985,1595l4032,161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873,1515l3851,1499l3851,1498l3873,151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343,920l3339,912l3338,911l3343,92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263,820l3274,811l3248,792l3263,82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98,611l3098,584l3097,609l3098,61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88,575l3084,567l3083,566l3088,5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023,492l2995,466l2991,472l3023,49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873,365l2904,387l2877,359l2873,36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757,300l2699,270l2697,277l2757,300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635,253l2580,217l2576,224l2635,25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46,35l2024,30l2024,29l2046,3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46,2203l1927,2182l1923,2189l1946,220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37,2229l1993,2211l1992,2219l2037,222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28,2249l2085,2230l2084,2238l2128,224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53,2233l2150,2226l2149,2226l2153,223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32,2235l2149,2226l2129,2234l2132,223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87,1399l2265,1387l2263,1394l2287,139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89,1392l2287,1399l2287,1400l2289,139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14,1425l2311,1416l2310,1415l2314,142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17,1448l2314,1425l2314,1425l2317,144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88,2029l2305,1960l2288,2029l2288,202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310,1415l2306,1408l2305,1408l2310,141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78,2051l2288,2029l2278,2052l2278,205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245,1367l2245,1367l2258,1391l2266,1380l2271,1383l2270,1380l2258,1359l2258,1359l2251,1363l2245,1367l2239,1357l2244,1351l2240,1337l2238,1335l2228,1330l2226,1329l2229,1347l2235,1342l2231,1349l2235,1342l2230,1348l2238,1356l2238,1356l2245,136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140,1304l2100,1267l2096,1273l2140,130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83,2237l2087,2223l2040,2214l2083,223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2010,1223l2016,1209l1974,1190l2010,1223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926,1187l1928,1180l1926,1187l1967,1203l1971,1196l1973,1190l1931,1173l1930,1173l1925,1187l1837,1161l1839,1154l1925,1187l1930,1173l1841,1146l1840,1146l1743,1125l1744,1126l1740,1132l1741,1125l1685,1083l1685,1083l1630,1038l1520,946l1519,946l1464,907l1463,907l1432,890l1429,886l1420,851l1419,850l1415,841l1413,839l1407,834l1404,832l1408,845l1412,853l1406,857l1412,853l1408,845l1402,849l1403,850l1405,856l1405,856l1417,894l1421,898l1425,892l1455,920l1459,914l1455,920l1459,914l1455,920l1455,920l1510,958l1510,958l1621,1050l1511,958l1515,952l1621,1050l1625,1044l1676,1095l1681,1089l1735,1138l1738,1139l1837,1161l1837,1161l1926,118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837,1161l1925,1187l1839,1154l1837,116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774,2101l1721,2052l1716,2058l1774,2101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76,1095l1625,1044l1621,1050l1676,109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660,2007l1667,1995l1622,1980l1660,200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441,169l1520,116l1437,163l1441,169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332,257l1360,219l1327,251l1332,25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60,317l1276,297l1255,311l1260,31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26,382l1226,381l1225,38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20,1902l1196,1887l1195,1894l1220,190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1220,704l1207,667l1213,707l1220,704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814,1888l882,1860l812,1881l814,188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50,2237l350,2237l406,2248l405,2248l409,2233l353,2222l351,2229l350,2236l295,2222l295,2230l295,2222l350,2236l352,2222l297,2215l296,2215l240,2210l240,2210l0,2205l0,2220l239,2225l239,2225l295,2229l240,2218l240,2225l240,2218l295,2229l295,2230l350,223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352,2222l350,2236l351,2229l353,2222l352,2222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90,2218l497,2222l491,2217l497,2222l490,2218l467,2250l462,2249l410,2233l409,2233l405,2248l406,2248l407,2240l463,2264l459,2252l465,2257l470,2262l502,2227l503,2227l524,2198l517,2193l512,2189l511,2190l491,2217l490,22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491,2217l462,2249l467,2250l490,2218l491,2217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48,2118l511,2190l511,2190l512,2189l517,2193l524,2198l524,2197l561,2126l561,2125l576,2104l576,2103l591,2081l591,2053l584,2052l578,2074l577,2075l585,2077l579,2073l584,2052l585,2077l577,2075l570,2100l564,2096l555,2122l549,2118l548,211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77,2075l578,2074l564,2095l578,2074l564,2095l564,2096l570,2100l577,207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9,2055l599,2054l602,2029l608,2007l612,2000l608,2006l601,1990l600,1991l601,2005l607,2008l602,2029l602,2030l599,2055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shape id="shape_0" coordsize="6758,2265" path="m595,2028l602,2030l602,2029l607,2008l601,2005l600,1991l594,2001l594,2003l587,2026l587,2027l584,2051l584,2052l591,2053l591,2081l592,2079l599,2055l602,2030l595,2028xe" fillcolor="black" stroked="f" o:allowincell="f" style="position:absolute;left:2481;top:4336;width:6771;height:2274;mso-wrap-style:none;v-text-anchor:middle;mso-position-horizontal-relative:page;mso-position-vertical-relative:page">
                    <v:fill o:detectmouseclick="t" type="solid" color2="white"/>
                    <v:stroke color="#3465a4" joinstyle="round" endcap="flat"/>
                    <w10:wrap type="none"/>
                  </v:shape>
                </v:group>
                <v:group id="shape_0" style="position:absolute;left:9044;top:4780;width:210;height:240">
                  <v:shape id="shape_0" coordsize="210,240" path="m105,240l103,225l87,223l86,222l82,237l85,230l103,240l105,24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85,230l82,237l84,237l103,240l85,23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30,179l30,178l23,182l29,204l30,205l36,199l41,194l30,179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6,142l16,140l14,120l7,120l7,74l2,95l2,96l0,119l0,120l2,143l2,144l7,165l9,142l15,163l21,160l16,142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62,230l50,213l46,219l62,23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38,22l123,17l122,17l138,22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54,32l140,23l138,22l154,32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93,140l194,119l193,141l193,14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94,119l193,99l193,98l194,119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68,194l179,178l168,194l168,194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68,46l155,33l154,32l168,46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55,207l168,194l154,207l155,207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40,216l154,207l139,216l140,216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67,16l82,2l64,9l67,16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42,195l55,207l41,194l42,19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36,40l45,21l30,35l36,4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4,120l16,98l16,97l15,76l22,78l23,57l30,60l30,61l41,45l42,44l54,33l50,26l55,32l54,32l70,22l86,17l87,16l103,15l105,15l122,17l123,17l138,22l140,23l154,32l155,33l168,46l168,45l173,40l178,60l179,61l187,78l187,79l193,98l193,99l194,119l193,140l193,141l187,160l187,161l185,182l178,179l173,199l167,195l159,213l154,207l142,223l139,216l122,222l122,223l105,225l105,232l104,224l86,222l70,216l71,217l67,223l69,216l55,207l54,207l45,218l46,219l50,213l62,230l64,230l82,237l86,222l87,223l103,225l105,240l125,237l124,230l123,222l138,217l145,230l146,230l163,219l164,218l178,205l180,204l191,187l194,163l192,142l200,142l195,120l195,119l200,97l192,97l194,76l191,52l185,57l179,61l185,57l178,35l167,44l159,26l154,32l142,16l138,22l124,9l122,16l105,0l103,0l86,17l71,22l69,23l62,10l46,20l45,21l36,40l30,35l29,36l17,52l17,54l9,97l16,99l14,12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6,99l9,97l14,119l14,120l16,99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21,79l15,76l16,97l16,98l22,78l22,78l15,76l21,79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30,205l45,218l54,207l55,207l69,216l67,223l71,217l70,216l55,207l42,195l41,194l30,178l22,161l22,161l16,141l14,120l14,119l9,97l17,54l8,72l7,74l7,120l14,120l16,140l16,142l21,160l15,163l9,142l7,165l8,167l17,186l17,187l29,204l23,182l30,178l30,179l41,194l36,199l30,20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30,61l22,78l30,61l30,60l23,57l22,78l30,61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41,45l41,46l54,32l55,32l50,26l54,33l42,44l41,4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03,0l84,2l82,2l67,16l64,9l62,10l69,23l71,22l86,17l103,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04,15l122,17l105,15l103,15l87,16l86,17l104,1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05,225l122,223l122,222l104,224l105,232l105,22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38,217l123,222l124,230l125,237l127,237l145,230l138,217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39,216l142,223l154,207l159,213l167,195l173,199l178,179l185,182l187,161l179,178l179,178l168,194l168,194l155,207l154,207l140,216l139,216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63,20l146,10l145,9l127,2l125,2l105,0l122,16l124,9l138,22l142,16l154,32l159,26l167,44l178,35l164,21l163,2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93,141l187,161l187,161l187,160l193,141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92,142l194,163l191,187l192,186l201,167l202,165l207,144l207,143l209,120l209,119l207,96l207,95l202,120l200,97l195,119l195,120l200,142l192,142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207,95l202,74l201,72l192,54l191,52l194,76l192,97l200,97l202,120l207,95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80,36l178,35l185,57l191,52l180,36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87,78l187,78l193,98l187,79l187,78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shape id="shape_0" coordsize="210,240" path="m178,60l173,40l168,45l179,61l178,60xe" fillcolor="black" stroked="f" o:allowincell="f" style="position:absolute;left:9044;top:4780;width:209;height:239;mso-wrap-style:none;v-text-anchor:middle;mso-position-horizontal-relative:page;mso-position-vertic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028;top:4175;width:239;height:360;mso-wrap-style:square;v-text-anchor:top;mso-position-horizontal-relative:page;mso-position-vertical-relative:page"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3;top:5623;width:239;height:360;mso-wrap-style:square;v-text-anchor:top;mso-position-horizontal-relative:page;mso-position-vertical-relative:page"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5;top:4175;width:239;height:360;mso-wrap-style:square;v-text-anchor:top;mso-position-horizontal-relative:page;mso-position-vertical-relative:page"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hr-H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 path="m0,21l2,0l0,22l0,21xe" fillcolor="black" stroked="f" o:allowincell="f" style="position:absolute;left:4517;top:6670;width:1;height:21;mso-wrap-style:none;v-text-anchor:middle;mso-position-horizontal-relative:page;mso-position-vertical-relative:page">
                  <v:fill o:detectmouseclick="t" type="solid" color2="white"/>
                  <v:stroke color="#3465a4" joinstyle="round" endcap="flat"/>
                  <w10:wrap type="none"/>
                </v:shape>
                <v:shape id="shape_0" coordsize="122,608" path="m106,485l111,508l104,508l105,530l98,528l94,549l88,546l80,566l74,562l63,580l58,575l43,591l40,584l22,598l20,591l0,608l23,605l24,605l46,598l47,598l66,587l68,586l85,572l86,571l100,554l101,553l111,533l112,532l118,510l119,509l121,486l121,24l119,1l118,0l114,25l114,485l106,485xe" fillcolor="black" stroked="f" o:allowincell="f" style="position:absolute;left:4411;top:6182;width:121;height:610;mso-wrap-style:none;v-text-anchor:middle;mso-position-horizontal-relative:page;mso-position-vertical-relative:page">
                  <v:fill o:detectmouseclick="t" type="solid" color2="white"/>
                  <v:stroke color="#3465a4" joinstyle="round" endcap="flat"/>
                  <w10:wrap type="none"/>
                </v:shape>
                <v:shape id="shape_0" coordsize="7,20" path="m0,19l6,0l0,19l0,19xe" fillcolor="black" stroked="f" o:allowincell="f" style="position:absolute;left:4510;top:6692;width:6;height:19;mso-wrap-style:none;v-text-anchor:middle;mso-position-horizontal-relative:page;mso-position-vertical-relative:page">
                  <v:fill o:detectmouseclick="t" type="solid" color2="white"/>
                  <v:stroke color="#3465a4" joinstyle="round" endcap="flat"/>
                  <w10:wrap type="none"/>
                </v:shape>
                <v:shape id="shape_0" coordsize="10,18" path="m0,17l9,0l0,18l0,17xe" fillcolor="black" stroked="f" o:allowincell="f" style="position:absolute;left:4500;top:6712;width:9;height:17;mso-wrap-style:none;v-text-anchor:middle;mso-position-horizontal-relative:page;mso-position-vertical-relative:page">
                  <v:fill o:detectmouseclick="t" type="solid" color2="white"/>
                  <v:stroke color="#3465a4" joinstyle="round" endcap="flat"/>
                  <w10:wrap type="none"/>
                </v:shape>
                <v:shape id="shape_0" coordsize="13,16" path="m0,15l13,0l0,15l0,15xe" fillcolor="black" stroked="f" o:allowincell="f" style="position:absolute;left:4487;top:6730;width:12;height:15;mso-wrap-style:none;v-text-anchor:middle;mso-position-horizontal-relative:page;mso-position-vertical-relative:page">
                  <v:fill o:detectmouseclick="t" type="solid" color2="white"/>
                  <v:stroke color="#3465a4" joinstyle="round" endcap="flat"/>
                  <w10:wrap type="none"/>
                </v:shape>
                <v:shape id="shape_0" coordsize="16,13" path="m0,12l15,0l0,13l0,12xe" fillcolor="black" stroked="f" o:allowincell="f" style="position:absolute;left:4471;top:6746;width:15;height:12;mso-wrap-style:none;v-text-anchor:middle;mso-position-horizontal-relative:page;mso-position-vertical-relative:page">
                  <v:fill o:detectmouseclick="t" type="solid" color2="white"/>
                  <v:stroke color="#3465a4" joinstyle="round" endcap="flat"/>
                  <w10:wrap type="none"/>
                </v:shape>
                <v:shape id="shape_0" coordsize="18,10" path="m0,9l18,0l0,9l0,9xe" fillcolor="black" stroked="f" o:allowincell="f" style="position:absolute;left:4452;top:6759;width:17;height:9;mso-wrap-style:none;v-text-anchor:middle;mso-position-horizontal-relative:page;mso-position-vertical-relative:page">
                  <v:fill o:detectmouseclick="t" type="solid" color2="white"/>
                  <v:stroke color="#3465a4" joinstyle="round" endcap="flat"/>
                  <w10:wrap type="none"/>
                </v:shape>
                <v:shape id="shape_0" coordsize="23,10" path="m0,9l23,0l0,2l0,9xe" fillcolor="black" stroked="f" o:allowincell="f" style="position:absolute;left:3144;top:6085;width:22;height:9;mso-wrap-style:none;v-text-anchor:middle;mso-position-horizontal-relative:page;mso-position-vertical-relative:page">
                  <v:fill o:detectmouseclick="t" type="solid" color2="white"/>
                  <v:stroke color="#3465a4" joinstyle="round" endcap="flat"/>
                  <w10:wrap type="none"/>
                </v:shape>
                <v:shape id="shape_0" coordsize="19,17" path="m3,17l19,0l0,10l3,17xe" fillcolor="black" stroked="f" o:allowincell="f" style="position:absolute;left:3100;top:6095;width:18;height:16;mso-wrap-style:none;v-text-anchor:middle;mso-position-horizontal-relative:page;mso-position-vertical-relative:page">
                  <v:fill o:detectmouseclick="t" type="solid" color2="white"/>
                  <v:stroke color="#3465a4" joinstyle="round" endcap="flat"/>
                  <w10:wrap type="none"/>
                </v:shape>
                <v:shape id="shape_0" coordsize="37,76" path="m0,47l0,48l11,68l11,69l14,43l23,60l24,61l37,76l24,60l14,42l7,22l5,0l0,23l7,21l8,23l13,41l7,45l0,23l0,47xe" fillcolor="black" stroked="f" o:allowincell="f" style="position:absolute;left:3054;top:6670;width:36;height:75;mso-wrap-style:none;v-text-anchor:middle;mso-position-horizontal-relative:page;mso-position-vertical-relative:page">
                  <v:fill o:detectmouseclick="t" type="solid" color2="white"/>
                  <v:stroke color="#3465a4" joinstyle="round" endcap="flat"/>
                  <w10:wrap type="none"/>
                </v:shape>
                <v:shape id="shape_0" path="m0,0l0,0e" stroked="t" o:allowincell="f" style="position:absolute;left:3060;top:6209;width:0;height:0;mso-wrap-style:none;v-text-anchor:middle;mso-position-horizontal-relative:page;mso-position-vertical-relative:page">
                  <v:fill o:detectmouseclick="t" on="false"/>
                  <v:stroke color="black" weight="1440" joinstyle="round" endcap="flat"/>
                  <w10:wrap type="none"/>
                </v:shape>
                <v:shape id="shape_0" coordsize="14,48" path="m7,45l6,47l7,45l13,25l13,26l6,23l10,0l0,19l0,44l6,47l7,45xe" fillcolor="black" stroked="f" o:allowincell="f" style="position:absolute;left:3055;top:6139;width:13;height:47;mso-wrap-style:none;v-text-anchor:middle;mso-position-horizontal-relative:page;mso-position-vertical-relative:page">
                  <v:fill o:detectmouseclick="t" type="solid" color2="white"/>
                  <v:stroke color="#3465a4" joinstyle="round" endcap="flat"/>
                  <w10:wrap type="none"/>
                </v:shape>
                <v:shape id="shape_0" coordsize="13,24" path="m7,1l6,0l0,2l6,23l13,20l7,1xe" fillcolor="black" stroked="f" o:allowincell="f" style="position:absolute;left:3055;top:6691;width:12;height:23;mso-wrap-style:none;v-text-anchor:middle;mso-position-horizontal-relative:page;mso-position-vertical-relative:page">
                  <v:fill o:detectmouseclick="t" type="solid" color2="white"/>
                  <v:stroke color="#3465a4" joinstyle="round" endcap="flat"/>
                  <w10:wrap type="none"/>
                </v:shape>
                <v:shape id="shape_0" coordsize="19,28" path="m6,26l18,11l14,5l9,0l8,0l0,22l5,27l6,26xe" fillcolor="black" stroked="f" o:allowincell="f" style="position:absolute;left:3072;top:6120;width:18;height:27;mso-wrap-style:none;v-text-anchor:middle;mso-position-horizontal-relative:page;mso-position-vertical-relative:page">
                  <v:fill o:detectmouseclick="t" type="solid" color2="white"/>
                  <v:stroke color="#3465a4" joinstyle="round" endcap="flat"/>
                  <w10:wrap type="none"/>
                </v:shape>
                <v:shape id="shape_0" coordsize="1387,81" path="m37,21l20,35l24,41l29,47l17,61l16,63l10,58l18,36l4,53l4,54l0,77l6,81l7,80l6,81l7,80l16,62l29,46l30,46l45,33l64,23l64,23l84,17l106,15l106,7l106,15l1345,15l1367,17l1368,17l1367,17l1387,23l1369,9l1366,17l1345,7l1345,0l106,0l106,15l85,17l83,17l80,2l59,9l61,16l63,23l46,33l45,33l37,21xe" fillcolor="black" stroked="f" o:allowincell="f" style="position:absolute;left:3062;top:6085;width:1389;height:80;mso-wrap-style:none;v-text-anchor:middle;mso-position-horizontal-relative:page;mso-position-vertical-relative:page">
                  <v:fill o:detectmouseclick="t" type="solid" color2="white"/>
                  <v:stroke color="#3465a4" joinstyle="round" endcap="flat"/>
                  <w10:wrap type="none"/>
                </v:shape>
                <v:shape id="shape_0" coordsize="26,25" path="m26,14l24,7l21,0l20,0l4,17l1,11l0,12l8,24l9,23l26,14xe" fillcolor="black" stroked="f" o:allowincell="f" style="position:absolute;left:3099;top:6094;width:25;height:24;mso-wrap-style:none;v-text-anchor:middle;mso-position-horizontal-relative:page;mso-position-vertical-relative:page">
                  <v:fill o:detectmouseclick="t" type="solid" color2="white"/>
                  <v:stroke color="#3465a4" joinstyle="round" endcap="flat"/>
                  <w10:wrap type="none"/>
                </v:shape>
                <v:shape id="shape_0" coordsize="26,17" path="m25,15l25,0l24,0l2,9l1,2l0,2l3,17l4,17l25,15xe" fillcolor="black" stroked="f" o:allowincell="f" style="position:absolute;left:3142;top:6085;width:25;height:16;mso-wrap-style:none;v-text-anchor:middle;mso-position-horizontal-relative:page;mso-position-vertical-relative:page">
                  <v:fill o:detectmouseclick="t" type="solid" color2="white"/>
                  <v:stroke color="#3465a4" joinstyle="round" endcap="flat"/>
                  <w10:wrap type="none"/>
                </v:shape>
                <v:shape id="shape_0" coordsize="1428,705" path="m1414,100l1414,101l1416,122l1416,581l1414,603l1414,604l1408,623l1407,624l1398,642l1397,642l1385,658l1384,658l1369,671l1368,671l1351,681l1350,681l1331,687l1331,687l1308,690l1308,697l1307,690l69,690l47,688l45,695l46,687l27,681l26,681l9,672l8,671l0,683l1,684l4,677l20,695l24,688l43,702l45,702l68,705l68,690l68,705l1309,705l1329,688l1332,695l1350,681l1353,688l1368,672l1372,677l1384,659l1390,663l1397,643l1404,646l1407,625l1414,627l1413,605l1421,605l1416,582l1423,582l1423,122l1428,97l1422,75l1421,74l1421,99l1413,100l1414,77l1407,80l1404,58l1397,61l1390,41l1384,46l1372,27l1368,33l1353,16l1355,9l1334,2l1332,2l1309,0l1308,0l1308,7l1329,17l1332,9l1350,23l1351,23l1368,33l1369,33l1384,46l1385,47l1397,62l1398,63l1407,80l1408,81l1414,100xe" fillcolor="black" stroked="f" o:allowincell="f" style="position:absolute;left:3099;top:6085;width:1430;height:707;mso-wrap-style:none;v-text-anchor:middle;mso-position-horizontal-relative:page;mso-position-vertical-relative:page">
                  <v:fill o:detectmouseclick="t" type="solid" color2="white"/>
                  <v:stroke color="#3465a4" joinstyle="round" endcap="flat"/>
                  <w10:wrap type="none"/>
                </v:shape>
                <v:shape id="shape_0" coordsize="23,9" path="m0,2l23,0l0,2l0,9l0,2xe" fillcolor="black" stroked="f" o:allowincell="f" style="position:absolute;left:4410;top:6776;width:22;height:8;mso-wrap-style:none;v-text-anchor:middle;mso-position-horizontal-relative:page;mso-position-vertical-relative:page">
                  <v:fill o:detectmouseclick="t" type="solid" color2="white"/>
                  <v:stroke color="#3465a4" joinstyle="round" endcap="flat"/>
                  <w10:wrap type="none"/>
                </v:shape>
                <v:shape id="shape_0" coordsize="68,91" path="m23,11l3,0l2,0l0,7l14,23l19,17l30,36l36,31l44,52l50,48l54,70l61,68l60,90l67,90l67,64l57,45l56,44l42,27l41,26l24,12l23,11xe" fillcolor="black" stroked="f" o:allowincell="f" style="position:absolute;left:4455;top:6094;width:67;height:90;mso-wrap-style:none;v-text-anchor:middle;mso-position-horizontal-relative:page;mso-position-vertical-relative:page">
                  <v:fill o:detectmouseclick="t" type="solid" color2="white"/>
                  <v:stroke color="#3465a4" joinstyle="round" endcap="flat"/>
                  <w10:wrap type="none"/>
                </v:shape>
                <v:shape id="shape_0" coordsize="2,23" path="m0,1l0,0l2,22l2,21l0,1xe" fillcolor="black" stroked="f" o:allowincell="f" style="position:absolute;left:4517;top:6185;width:1;height:22;mso-wrap-style:none;v-text-anchor:middle;mso-position-horizontal-relative:page;mso-position-vertical-relative:page">
                  <v:fill o:detectmouseclick="t" type="solid" color2="white"/>
                  <v:stroke color="#3465a4" joinstyle="round" endcap="flat"/>
                  <w10:wrap type="none"/>
                </v:shape>
                <v:shape id="shape_0" coordsize="18,10" path="m0,0l0,0l18,10l1,0l0,0xe" fillcolor="black" stroked="f" o:allowincell="f" style="position:absolute;left:4452;top:6108;width:17;height:9;mso-wrap-style:none;v-text-anchor:middle;mso-position-horizontal-relative:page;mso-position-vertical-relative:page">
                  <v:fill o:detectmouseclick="t" type="solid" color2="white"/>
                  <v:stroke color="#3465a4" joinstyle="round" endcap="flat"/>
                  <w10:wrap type="none"/>
                </v:shape>
                <v:shape id="shape_0" coordsize="1,15" path="m0,0l0,15l0,15l0,0xe" fillcolor="black" stroked="f" o:allowincell="f" style="position:absolute;left:3168;top:6778;width:0;height:14;mso-wrap-style:none;v-text-anchor:middle;mso-position-horizontal-relative:page;mso-position-vertical-relative:page">
                  <v:fill o:detectmouseclick="t" type="solid" color2="white"/>
                  <v:stroke color="#3465a4" joinstyle="round" endcap="flat"/>
                  <w10:wrap type="none"/>
                </v:shape>
                <v:shape id="shape_0" coordsize="88,36" path="m64,28l45,22l27,12l11,0l5,4l0,9l1,10l18,24l26,12l27,12l44,22l46,22l64,28l64,36l66,28l88,31l64,28xe" fillcolor="black" stroked="f" o:allowincell="f" style="position:absolute;left:3080;top:6747;width:87;height:35;mso-wrap-style:none;v-text-anchor:middle;mso-position-horizontal-relative:page;mso-position-vertical-relative:page">
                  <v:fill o:detectmouseclick="t" type="solid" color2="white"/>
                  <v:stroke color="#3465a4" joinstyle="round" endcap="flat"/>
                  <w10:wrap type="none"/>
                </v:shape>
                <v:shape id="shape_0" coordsize="23,14" path="m3,0l0,6l1,7l22,14l3,0xe" fillcolor="black" stroked="f" o:allowincell="f" style="position:absolute;left:3119;top:6776;width:22;height:13;mso-wrap-style:none;v-text-anchor:middle;mso-position-horizontal-relative:page;mso-position-vertical-relative:page">
                  <v:fill o:detectmouseclick="t" type="solid" color2="white"/>
                  <v:stroke color="#3465a4" joinstyle="round" endcap="flat"/>
                  <w10:wrap type="none"/>
                </v:shape>
                <v:shape id="shape_0" coordsize="41,46" path="m2,0l0,26l13,43l24,32l25,33l41,46l25,33l12,18l5,21l2,0xe" fillcolor="black" stroked="f" o:allowincell="f" style="position:absolute;left:3066;top:6713;width:40;height:45;mso-wrap-style:none;v-text-anchor:middle;mso-position-horizontal-relative:page;mso-position-vertical-relative:page">
                  <v:fill o:detectmouseclick="t" type="solid" color2="white"/>
                  <v:stroke color="#3465a4" joinstyle="round" endcap="flat"/>
                  <w10:wrap type="none"/>
                </v:shape>
                <v:shape id="shape_0" coordsize="12,11" path="m10,0l0,10l5,5l11,1l10,0xe" fillcolor="black" stroked="f" o:allowincell="f" style="position:absolute;left:3080;top:6746;width:11;height:10;mso-wrap-style:none;v-text-anchor:middle;mso-position-horizontal-relative:page;mso-position-vertical-relative:page">
                  <v:fill o:detectmouseclick="t" type="solid" color2="white"/>
                  <v:stroke color="#3465a4" joinstyle="round" endcap="flat"/>
                  <w10:wrap type="none"/>
                </v:shape>
                <v:shape id="shape_0" coordsize="10,22" path="m9,16l0,0l3,21l10,18l9,16xe" fillcolor="black" stroked="f" o:allowincell="f" style="position:absolute;left:3069;top:6713;width:9;height:21;mso-wrap-style:none;v-text-anchor:middle;mso-position-horizontal-relative:page;mso-position-vertical-relative:page">
                  <v:fill o:detectmouseclick="t" type="solid" color2="white"/>
                  <v:stroke color="#3465a4" joinstyle="round" endcap="flat"/>
                  <w10:wrap type="none"/>
                </v:shape>
                <v:shape id="shape_0" coordsize="16,13" path="m15,0l0,12l0,13l15,0xe" fillcolor="black" stroked="f" o:allowincell="f" style="position:absolute;left:3091;top:6118;width:15;height:12;mso-wrap-style:none;v-text-anchor:middle;mso-position-horizontal-relative:page;mso-position-vertical-relative:page">
                  <v:fill o:detectmouseclick="t" type="solid" color2="white"/>
                  <v:stroke color="#3465a4" joinstyle="round" endcap="flat"/>
                  <w10:wrap type="none"/>
                </v:shape>
                <v:shape id="shape_0" coordsize="19,17" path="m19,17l3,0l0,6l19,17xe" fillcolor="black" stroked="f" o:allowincell="f" style="position:absolute;left:3100;top:6766;width:18;height:16;mso-wrap-style:none;v-text-anchor:middle;mso-position-horizontal-relative:page;mso-position-vertical-relative:page">
                  <v:fill o:detectmouseclick="t" type="solid" color2="white"/>
                  <v:stroke color="#3465a4" joinstyle="round" endcap="flat"/>
                  <w10:wrap type="none"/>
                </v:shape>
                <v:shape id="shape_0" coordsize="22,2" path="m22,2l0,0l0,0l22,2xe" fillcolor="black" stroked="f" o:allowincell="f" style="position:absolute;left:4410;top:6100;width:21;height:1;mso-wrap-style:none;v-text-anchor:middle;mso-position-horizontal-relative:page;mso-position-vertical-relative:page">
                  <v:fill o:detectmouseclick="t" type="solid" color2="white"/>
                  <v:stroke color="#3465a4" joinstyle="round" endcap="flat"/>
                  <w10:wrap type="none"/>
                </v:shape>
                <v:shape id="shape_0" coordsize="16,13" path="m15,13l0,0l0,0l15,13xe" fillcolor="black" stroked="f" o:allowincell="f" style="position:absolute;left:4471;top:6118;width:15;height:12;mso-wrap-style:none;v-text-anchor:middle;mso-position-horizontal-relative:page;mso-position-vertical-relative:page">
                  <v:fill o:detectmouseclick="t" type="solid" color2="white"/>
                  <v:stroke color="#3465a4" joinstyle="round" endcap="flat"/>
                  <w10:wrap type="none"/>
                </v:shape>
                <v:shape id="shape_0" coordsize="13,16" path="m13,15l0,0l0,0l13,15xe" fillcolor="black" stroked="f" o:allowincell="f" style="position:absolute;left:4487;top:6131;width:12;height:15;mso-wrap-style:none;v-text-anchor:middle;mso-position-horizontal-relative:page;mso-position-vertical-relative:page">
                  <v:fill o:detectmouseclick="t" type="solid" color2="white"/>
                  <v:stroke color="#3465a4" joinstyle="round" endcap="flat"/>
                  <w10:wrap type="none"/>
                </v:shape>
                <v:shape id="shape_0" coordsize="10,18" path="m9,17l0,0l0,0l9,17xe" fillcolor="black" stroked="f" o:allowincell="f" style="position:absolute;left:4500;top:6147;width:9;height:17;mso-wrap-style:none;v-text-anchor:middle;mso-position-horizontal-relative:page;mso-position-vertical-relative:page">
                  <v:fill o:detectmouseclick="t" type="solid" color2="white"/>
                  <v:stroke color="#3465a4" joinstyle="round" endcap="flat"/>
                  <w10:wrap type="none"/>
                </v:shape>
                <v:shape id="shape_0" coordsize="7,20" path="m6,20l0,0l0,0l6,20xe" fillcolor="black" stroked="f" o:allowincell="f" style="position:absolute;left:4510;top:6165;width:6;height:19;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3053;top:6167;width:1471;height:617;mso-wrap-style:none;v-text-anchor:middle;mso-position-horizontal-relative:page;mso-position-vertical-relative:page">
                  <v:fill o:detectmouseclick="t" type="solid" color2="black"/>
                  <v:stroke color="#3465a4" joinstyle="round" endcap="flat"/>
                  <w10:wrap type="none"/>
                </v:rect>
                <v:shape id="shape_0" coordsize="15,8" path="m7,0l0,0l7,7l15,0l7,0xe" fillcolor="black" stroked="f" o:allowincell="f" style="position:absolute;left:4519;top:6785;width:14;height:7;mso-wrap-style:none;v-text-anchor:middle;mso-position-horizontal-relative:page;mso-position-vertical-relative:page">
                  <v:fill o:detectmouseclick="t" type="solid" color2="white"/>
                  <v:stroke color="#3465a4" joinstyle="round" endcap="flat"/>
                  <w10:wrap type="none"/>
                </v:shape>
                <v:shape id="shape_0" path="m0,0l0,0e" stroked="t" o:allowincell="f" style="position:absolute;left:4526;top:6163;width:0;height:0;mso-wrap-style:none;v-text-anchor:middle;mso-position-horizontal-relative:page;mso-position-vertical-relative:page">
                  <v:fill o:detectmouseclick="t" on="false"/>
                  <v:stroke color="black" weight="6480" joinstyle="round" endcap="flat"/>
                  <w10:wrap type="none"/>
                </v:shape>
                <v:shape id="shape_0" coordsize="1485,630" path="m15,622l15,614l7,15l15,7l1469,7l1477,15l1477,615l15,614l15,622l7,615l7,0l0,7l0,622l7,630l1477,630l1469,622l1484,622l1477,7l1477,0l7,0l7,615l15,622xe" fillcolor="black" stroked="f" o:allowincell="f" style="position:absolute;left:3045;top:6160;width:1487;height:632;mso-wrap-style:none;v-text-anchor:middle;mso-position-horizontal-relative:page;mso-position-vertical-relative:page">
                  <v:fill o:detectmouseclick="t" type="solid" color2="white"/>
                  <v:stroke color="#3465a4" joinstyle="round" endcap="flat"/>
                  <w10:wrap type="none"/>
                </v:shape>
                <v:shape id="shape_0" coordsize="1469,608" path="m1469,7l1462,0l7,0l0,7l7,607l7,7l1462,7l1462,607l1469,607l1469,7xe" fillcolor="black" stroked="f" o:allowincell="f" style="position:absolute;left:3053;top:6167;width:1471;height:610;mso-wrap-style:none;v-text-anchor:middle;mso-position-horizontal-relative:page;mso-position-vertical-relative:page">
                  <v:fill o:detectmouseclick="t" type="solid" color2="white"/>
                  <v:stroke color="#3465a4" joinstyle="round" endcap="flat"/>
                  <w10:wrap type="none"/>
                </v:shape>
                <v:shape id="shape_0" coordsize="1260,1215" path="m1260,1215l1260,0l0,0l1260,1215xe" fillcolor="black" stroked="f" o:allowincell="f" style="position:absolute;left:8886;top:3183;width:1261;height:1220;mso-wrap-style:none;v-text-anchor:middle;mso-position-horizontal-relative:page;mso-position-vertical-relative:page">
                  <v:fill o:detectmouseclick="t" type="solid" color2="white"/>
                  <v:stroke color="#3465a4" joinstyle="round" endcap="flat"/>
                  <w10:wrap type="none"/>
                </v:shape>
                <v:group id="shape_0" style="position:absolute;left:8881;top:3175;width:1274;height:1233">
                  <v:shape id="shape_0" coordsize="1273,1228" path="m5,15l1260,1227l1257,1222l1270,1217l1265,15l1265,0l10,2l5,0l0,12l1260,1227l5,15l5,7l23,15l1257,7l1257,1205l23,15l5,15xe" fillcolor="black" stroked="f" o:allowincell="f" style="position:absolute;left:8881;top:3175;width:1273;height:1232;mso-wrap-style:none;v-text-anchor:middle;mso-position-horizontal-relative:page;mso-position-vertical-relative:page">
                    <v:fill o:detectmouseclick="t" type="solid" color2="white"/>
                    <v:stroke color="#3465a4" joinstyle="round" endcap="flat"/>
                    <w10:wrap type="none"/>
                  </v:shape>
                  <v:shape id="shape_0" coordsize="1273,1228" path="m1270,1217l1257,1222l1260,1227l1272,1222l1272,7l1265,0l1265,15l1270,1217xe" fillcolor="black" stroked="f" o:allowincell="f" style="position:absolute;left:8881;top:3175;width:1273;height:1232;mso-wrap-style:none;v-text-anchor:middle;mso-position-horizontal-relative:page;mso-position-vertical-relative:page">
                    <v:fill o:detectmouseclick="t" type="solid" color2="white"/>
                    <v:stroke color="#3465a4" joinstyle="round" endcap="flat"/>
                    <w10:wrap type="none"/>
                  </v:shape>
                  <v:shape id="shape_0" coordsize="1273,1228" path="m5,0l10,2l1265,0l5,0xe" fillcolor="black" stroked="f" o:allowincell="f" style="position:absolute;left:8881;top:3175;width:1273;height:1232;mso-wrap-style:none;v-text-anchor:middle;mso-position-horizontal-relative:page;mso-position-vertical-relative:page">
                    <v:fill o:detectmouseclick="t" type="solid" color2="white"/>
                    <v:stroke color="#3465a4" joinstyle="round" endcap="flat"/>
                    <w10:wrap type="none"/>
                  </v:shape>
                  <v:shape id="shape_0" coordsize="1273,1228" path="m1257,7l23,15l1257,15l1257,7xe" fillcolor="black" stroked="f" o:allowincell="f" style="position:absolute;left:8881;top:3175;width:1273;height:1232;mso-wrap-style:none;v-text-anchor:middle;mso-position-horizontal-relative:page;mso-position-vertical-relative:page">
                    <v:fill o:detectmouseclick="t" type="solid" color2="white"/>
                    <v:stroke color="#3465a4" joinstyle="round" endcap="flat"/>
                    <w10:wrap type="none"/>
                  </v:shape>
                  <v:shape id="shape_0" coordsize="1273,1228" path="m23,15l5,7l5,15l23,15xe" fillcolor="black" stroked="f" o:allowincell="f" style="position:absolute;left:8881;top:3175;width:1273;height:1232;mso-wrap-style:none;v-text-anchor:middle;mso-position-horizontal-relative:page;mso-position-vertical-relative:page">
                    <v:fill o:detectmouseclick="t" type="solid" color2="white"/>
                    <v:stroke color="#3465a4" joinstyle="round" endcap="flat"/>
                    <w10:wrap type="none"/>
                  </v:shape>
                </v:group>
                <v:rect id="shape_0" fillcolor="white" stroked="f" o:allowincell="f" style="position:absolute;left:1400;top:6348;width:1081;height:436;mso-wrap-style:none;v-text-anchor:middle;mso-position-horizontal-relative:page;mso-position-vertical-relative:page">
                  <v:fill o:detectmouseclick="t" type="solid" color2="black"/>
                  <v:stroke color="#3465a4" joinstyle="round" endcap="flat"/>
                  <w10:wrap type="none"/>
                </v:rect>
                <v:shape id="shape_0" coordsize="7,442" path="m0,0l0,7l7,442l7,7l0,0xe" fillcolor="black" stroked="f" o:allowincell="f" style="position:absolute;left:2482;top:6341;width:6;height:443;mso-wrap-style:none;v-text-anchor:middle;mso-position-horizontal-relative:page;mso-position-vertical-relative:page">
                  <v:fill o:detectmouseclick="t" type="solid" color2="white"/>
                  <v:stroke color="#3465a4" joinstyle="round" endcap="flat"/>
                  <w10:wrap type="none"/>
                </v:shape>
                <v:shape id="shape_0" coordsize="15,8" path="m7,0l0,0l7,7l15,0l7,0xe" fillcolor="black" stroked="f" o:allowincell="f" style="position:absolute;left:2474;top:6785;width:14;height:7;mso-wrap-style:none;v-text-anchor:middle;mso-position-horizontal-relative:page;mso-position-vertical-relative:page">
                  <v:fill o:detectmouseclick="t" type="solid" color2="white"/>
                  <v:stroke color="#3465a4" joinstyle="round" endcap="flat"/>
                  <w10:wrap type="none"/>
                </v:shape>
                <v:shape id="shape_0" coordsize="1095,450" path="m15,442l15,434l7,15l15,7l1080,7l1087,15l1087,435l15,434l15,442l7,435l7,0l0,7l0,442l7,450l1087,450l1080,442l1095,442l1087,7l1087,0l7,0l7,435l15,442xe" fillcolor="black" stroked="f" o:allowincell="f" style="position:absolute;left:1392;top:6341;width:1096;height:451;mso-wrap-style:none;v-text-anchor:middle;mso-position-horizontal-relative:page;mso-position-vertical-relative:page">
                  <v:fill o:detectmouseclick="t" type="solid" color2="white"/>
                  <v:stroke color="#3465a4" joinstyle="round" endcap="flat"/>
                  <w10:wrap type="none"/>
                </v:shape>
                <v:shape id="shape_0" coordsize="1080,428" path="m1080,7l1072,0l7,0l0,7l7,427l7,7l1072,7l1072,427l1080,427l1080,7xe" fillcolor="black" stroked="f" o:allowincell="f" style="position:absolute;left:1400;top:6348;width:1081;height:429;mso-wrap-style:none;v-text-anchor:middle;mso-position-horizontal-relative:page;mso-position-vertical-relative:page">
                  <v:fill o:detectmouseclick="t" type="solid" color2="white"/>
                  <v:stroke color="#3465a4" joinstyle="round" endcap="flat"/>
                  <w10:wrap type="none"/>
                </v:shape>
                <v:shape id="shape_0" coordsize="1072,501" path="m1064,0l1064,0l0,487l6,500l1071,13l1064,0xe" fillcolor="black" stroked="f" o:allowincell="f" style="position:absolute;left:4718;top:4518;width:1073;height:502;mso-wrap-style:none;v-text-anchor:middle;mso-position-horizontal-relative:page;mso-position-vertical-relative:page">
                  <v:fill o:detectmouseclick="t" type="solid" color2="white"/>
                  <v:stroke color="#3465a4" joinstyle="round" endcap="flat"/>
                  <w10:wrap type="none"/>
                </v:shape>
                <v:shape id="shape_0" coordsize="1246,35" path="m1245,0l1245,0l0,20l0,35l1245,15l1245,0xe" fillcolor="black" stroked="f" o:allowincell="f" style="position:absolute;left:6555;top:5196;width:1247;height:3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sectPr>
      <w:type w:val="continuous"/>
      <w:pgSz w:w="11920" w:h="16838"/>
      <w:pgMar w:left="1440" w:right="1340" w:gutter="0" w:header="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4"/>
        </w:tabs>
        <w:ind w:left="95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2:00Z</dcterms:created>
  <dc:creator>skola</dc:creator>
  <dc:description>Document was created by {applicationname}, version: {version}</dc:description>
  <cp:keywords/>
  <dc:language>en-US</dc:language>
  <cp:lastModifiedBy>Arijana</cp:lastModifiedBy>
  <dcterms:modified xsi:type="dcterms:W3CDTF">2011-12-08T14:16:00Z</dcterms:modified>
  <cp:revision>25</cp:revision>
  <dc:subject/>
  <dc:title>HRVATSKA LIGA ROBOTIČARA HRVAKOG DRUŠTVA ZA ROBOTIKU</dc:title>
</cp:coreProperties>
</file>