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255270</wp:posOffset>
            </wp:positionV>
            <wp:extent cx="1833880" cy="1207770"/>
            <wp:effectExtent l="0" t="0" r="0" b="0"/>
            <wp:wrapTight wrapText="bothSides">
              <wp:wrapPolygon edited="0">
                <wp:start x="-222" y="0"/>
                <wp:lineTo x="-222" y="20980"/>
                <wp:lineTo x="21487" y="20980"/>
                <wp:lineTo x="21487" y="0"/>
                <wp:lineTo x="-2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G L A S N O S 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glasan sam da moje dijete _______________________________________ sudjeluje na I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>/ime i prezime djeteta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dukativnoj CB radionici koja će se održati u Kraljevici od 27. do 31. kolovoza 2012. god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djetetu – polazniku radioni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atum rođenja: _____________________     Adresa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 tel./mob.: ___________________________ Mail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: ______________________________________________________  razred/: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roditelju (staratelju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me i prezime: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r. tel./mob.: ___________________________ Mail: 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apome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dravstveni problemi (alergije, terapije i sl.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VAČ / NEPLIVAČ (zaokruži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Mjesto i datum:</w:t>
        <w:tab/>
        <w:tab/>
        <w:tab/>
        <w:tab/>
        <w:tab/>
        <w:t xml:space="preserve">             Potpis roditelja/staratelja: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5:00Z</dcterms:created>
  <dc:creator>User</dc:creator>
  <dc:description/>
  <cp:keywords/>
  <dc:language>en-US</dc:language>
  <cp:lastModifiedBy>home pc</cp:lastModifiedBy>
  <cp:lastPrinted>2011-10-10T14:27:00Z</cp:lastPrinted>
  <dcterms:modified xsi:type="dcterms:W3CDTF">2012-06-05T11:57:00Z</dcterms:modified>
  <cp:revision>4</cp:revision>
  <dc:subject/>
  <dc:title> </dc:title>
</cp:coreProperties>
</file>